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5 lipca 2010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341/5/2010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Wyjaśnienie do treści SIWZ w przetargu nieograniczonym na „Budowę przedszkola publicznego z biblioteką w Godzieszach Wielkich” w związku </w:t>
        <w:br/>
        <w:t>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e pytani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Zwracamy się z prośbą o określenie czy „technologia budynku i kuchni” ma być sporządzona na oddzielnym kosztorysie czy też ma być wstawiona jako dodatkowy dział do kosztorysu budowlan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 określeniem „technologia budynku i kuchni” rozumieć należy wyposażenie w meble </w:t>
        <w:br/>
        <w:t xml:space="preserve">i urządzenia wyposażenia technologicznego zaplecza kuchennego, które </w:t>
      </w:r>
      <w:r>
        <w:rPr>
          <w:u w:val="single"/>
        </w:rPr>
        <w:t>nie wchodzą</w:t>
      </w:r>
      <w:r>
        <w:rPr/>
        <w:t xml:space="preserve"> </w:t>
        <w:br/>
        <w:t>w zakres niniejszego przetargu na Budowę przedszkola publicznego z bibliote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6:00Z</dcterms:created>
  <dc:creator>UG Godziesze</dc:creator>
  <dc:description/>
  <cp:keywords/>
  <dc:language>en-US</dc:language>
  <cp:lastModifiedBy>U.G. Godziesze</cp:lastModifiedBy>
  <cp:lastPrinted>2010-03-23T14:14:00Z</cp:lastPrinted>
  <dcterms:modified xsi:type="dcterms:W3CDTF">2010-07-15T11:41:00Z</dcterms:modified>
  <cp:revision>6</cp:revision>
  <dc:subject/>
  <dc:title>                                                                                  Przedsiębiorstwo Budowlane Walczak </dc:title>
</cp:coreProperties>
</file>