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Godziesze Wielkie</w:t>
        <w:tab/>
        <w:tab/>
        <w:tab/>
        <w:tab/>
        <w:tab/>
        <w:t>Godziesze Wielkie 12. 09. 2013r.</w:t>
        <w:br/>
        <w:t>ul. 11 Listopada 10</w:t>
        <w:br/>
        <w:t>62-872 Godziesze Mał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77. 1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sz w:val="24"/>
          <w:szCs w:val="24"/>
        </w:rPr>
        <w:br/>
        <w:tab/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Wszyscy uczestnicy postępowania</w:t>
        <w:br/>
        <w:t xml:space="preserve"> </w:t>
        <w:tab/>
        <w:tab/>
        <w:t>o udzielenie zamówienia publicznego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tyczy:</w:t>
      </w:r>
      <w:r>
        <w:rPr>
          <w:i/>
          <w:sz w:val="24"/>
          <w:szCs w:val="24"/>
        </w:rPr>
        <w:t xml:space="preserve"> postępowania o udzielenie zamówienia publicznego na –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Poprawa Gospodarki Wodno Ściekowej na terenie Gminy Godziesze Wielkie.(Remont Pompowni Wodociągowej w Godzieszach Wielkich</w:t>
      </w:r>
      <w:r>
        <w:rPr>
          <w:i/>
          <w:sz w:val="24"/>
          <w:szCs w:val="24"/>
        </w:rPr>
        <w:t>.” Postępowanie jest przedmiotem ogłoszenia w Biuletynie Zamówień Publicznych, numer ogłoszenia o zamówieniu : 175623-2013 z dnia 02.09.2013r.</w:t>
      </w:r>
    </w:p>
    <w:p>
      <w:pPr>
        <w:pStyle w:val="Normal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          W związku z wystąpieniem wykonawców o wyjaśnienia  treści  Specyfikacji  Istotnych Warunków Zamówienia, Zamawiający zgodnie z art.38 ust.2 ustawy z dnia 29 stycznia 2004r. – Prawo Zamówień Publicznych (tekst jednolity Dz.U.2010,113.759 z późn. zm.) udziela wyjaśnie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na hydroforni pracują 3 pompy  typu S83.1.1 o następujących parametrach każd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Q = 30-3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H = 58,1-25,5 m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c silnika 15k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 iż należy dobrać równoważny lub lepszy zestaw pompowy składający się z trzech pomp z silnikami zapewniający parametry pracy istniejących pomp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ie hydrofornia pracuje na parametrach Q = 6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h oraz ciśnieniu tłocze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,0 atmosf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a Komisji Przetargowej </w:t>
        <w:br/>
        <w:t>Alicja Jędra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9:00Z</dcterms:created>
  <dc:creator>Dorota</dc:creator>
  <dc:description/>
  <dc:language>en-US</dc:language>
  <cp:lastModifiedBy>Dorota</cp:lastModifiedBy>
  <cp:lastPrinted>2013-09-12T13:42:00Z</cp:lastPrinted>
  <dcterms:modified xsi:type="dcterms:W3CDTF">2013-09-12T11:43:00Z</dcterms:modified>
  <cp:revision>1</cp:revision>
  <dc:subject/>
  <dc:title/>
</cp:coreProperties>
</file>