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mina Godziesze Wielkie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  <w:tab/>
        <w:t>Nr tel. (62) 7611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l.11 Listopada 10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r fax (62) 7611158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62-872 Godziesze Wielki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-mail:godziesze-wi@zgwrp.org.pl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ska</w:t>
        <w:tab/>
        <w:tab/>
        <w:tab/>
        <w:tab/>
        <w:tab/>
        <w:t xml:space="preserve">    </w:t>
        <w:tab/>
        <w:tab/>
        <w:tab/>
        <w:t>Strona www.godzieszewielki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r nadany sprawie przez Zamawiającego </w:t>
      </w:r>
      <w:r>
        <w:rPr>
          <w:rFonts w:cs="Times New Roman" w:ascii="Times New Roman" w:hAnsi="Times New Roman"/>
          <w:b/>
          <w:bCs/>
          <w:sz w:val="20"/>
          <w:szCs w:val="20"/>
        </w:rPr>
        <w:t>ZP. 271.93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ECYFIKACJA</w:t>
        <w:br/>
        <w:t xml:space="preserve"> ISTOTNYCH WARUNKÓW ZAMÓWIENIA PUBLICZ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postępowaniu o udzielenie zamówienia publicznego prowadzonym w trybie przetargu nieograniczon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Przebudowa drogi gminnej nr 675958 w miejscowości Wolica osiedle – etap I roboty odwodnieniow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CPV – 45232452-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łącznie Wykonawcy, których oferta odpowiada zasadom określonym w ustawie z dnia 29 stycznia 2004 r. – Prawo zamówień publicznych (Dz. U. z 2010 r. Nr 113, poz. 759 ze zm.) i spełnia wymagania określone w niniejszej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Godziesze Wielkie, dnia  20 września 201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twierdza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ójt Gminy Godziesze Wielk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ab/>
        <w:tab/>
        <w:tab/>
        <w:tab/>
        <w:tab/>
        <w:tab/>
        <w:t xml:space="preserve">                    Józef Podłuż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Zamawiającego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GMINA GODZIESZ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GON: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pl-PL"/>
        </w:rPr>
        <w:t>2508551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P: </w:t>
        <w:tab/>
        <w:tab/>
        <w:tab/>
        <w:tab/>
        <w:tab/>
        <w:tab/>
        <w:t>968-08-72-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</w:t>
        <w:tab/>
        <w:tab/>
        <w:tab/>
        <w:tab/>
        <w:tab/>
        <w:t>Godziesze Wielkie, 62-872 Godziesze Mał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ul. 11 listopada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trona internetowa Zamawiającego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godzieszewielkie.p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-mail:</w:t>
        <w:tab/>
        <w:tab/>
        <w:tab/>
        <w:tab/>
        <w:tab/>
        <w:tab/>
        <w:t>godziesze-wi@zgwrp.org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 / fax:</w:t>
        <w:tab/>
        <w:tab/>
        <w:tab/>
        <w:tab/>
        <w:t xml:space="preserve">(062) 76 11 089 / (062) 76 11 15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odziny urzędowania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poniedziałku do piątku, w godz. 7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15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prezentowana przez Wójta Gminy Godziesze Wielkie – mgr Józefa Podłuż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. Tryb udzielenia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tępowanie o udzielenie zamówienia publicznego prowadzone jest w trybie przetargu nieograniczonego na podstawie ustawy z dnia 29 stycznia 2004 r. – Prawo zamówień publicznych (Dz. U. z 2010 r. Nr 113, poz. 759 ze zm.), zwanej dalej „ustawą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miotem zamówienia są roboty budowlane. Wartość zamówienia jest mniejsza niż kwoty określone w przepisach wydanych przez prezesa Rady Ministrów na podstawie art. 11 ust. 8 ust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Opis przedmiot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Cs/>
        </w:rPr>
        <w:t>Przedmiot zamówienia obejmuje</w:t>
      </w:r>
      <w:r>
        <w:rPr>
          <w:rFonts w:cs="Times New Roman" w:ascii="Times New Roman" w:hAnsi="Times New Roman"/>
          <w:sz w:val="24"/>
          <w:szCs w:val="24"/>
        </w:rPr>
        <w:t xml:space="preserve"> odwodnienie ulicy Projektowana I na odcinku od drogi powiatowej do łącznika nr 1, łącznika nr 1 i Projektowanej II od łącznika 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o drogi powiatowej. Zakres tych robót jest częścią dokumentacji drogowej obejmującej część drogową wraz z odwodnieniem ulicy Projektowanej I, II i trzech łączników Na Osiedl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ica w gminie Godzie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a projektowe w zakresie odwod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Ulica Projektowana I na odcinku do łącznika n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jezdnią ulicy Projektowana I przy drodze powiatowej przechodzi przepust średnicy 40 cm wykonany z rur PCV. Przepust jest w dobrym stanie technicznym. Projektowane są do wykonania jedynie dwie ścianki czołowe prefabrykowane wlotowa i wylotowa dla rur średnicy 40 cm. W obrębie wylotu z przepustu do wykonania są roboty związane z pogłębieniem rowu i umocnieniem go na wylotach płytami betonowymi 50x50x7, oraz z wykonaniem przykanalika średnicy 40 cm z rur PCV długości 8,0 m i zamontowanie wpustu ulicznego średnicy 40 cm. Do wpustu i dalej przykanalikiem do rowu spływać będą wody z korytek ściekowych ustawionych po południowej stronie ulicy Projektowana I. Korytka przylegać będą do krawężników 15x30. Zarówno krawężniki jak i korytka ściekowe osadzone będą na ławie z betonu C 12/15 z oporem. Na dalszym odcinku niweleta jezdni skierowana jest w stronę łącznika nr 1 i tam zostaną skierowane wody z korytek ściekowych do istniejącego rowu w łączniku. Istniejącą nawierzchnię z kamienia należy tak przeprofilować do jednostronnego spadku poprzecznego, aby wody opadowe spływały do korytek ście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lica Projektowana II na odcinku do łącznika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ulicą Projektowaną II w obrębie skrzyżowania z drogą powiatową przebiega przepust betonowy z rur o średnicy 30 cm. Projektowana jest wymiana tych rur na rury PCV karbowane średnicy 40 cm. Na wlocie i wylocie przepustu osadzone będą prefabrykowane ścianki czołowe. Do rowu, który zostanie na wylocie przepustu odmulony włączony zostanie przykanalik z rur PCV średnicy 40 cm. Przykanalik będzie łączył rów ze studnią rewizyjną pobudowaną na końcu rowu odwadniającego ulicę Projektowana II. Na długości 47 m przed studnią rów po stronie południowej ulicy Projektowana II umocniony będzie prefabrykowanymi korytkami ściekowymi zbrojonymi 68X74 cm. Wody z korytek wpadać będą do studni rewizyjnej przez wykonany w studni otwór. Rów na dalszym odcinku do łącznika nr 1 umocniony będzie płytami betonowymi 35x35x5 wbudowanymi na ławie z betonu C 8/10 grubości 10 cm. Pod projektowanymi zjazdami po południowej stronie należy założyć rury z PCV średnicy 40 cm z prefabrykowanymi ściankami czołowymi wlotowymi i wylotowymi a nawierzchnię w tym etapie robót należy pozostawić gruntową. Pod jezdnią ulicy Projektowana II na przedłużeniu istniejącego kanału z rur PCV w Łącznika nr 1 należy ułożyć rury karbowane PCV średnicy 40 cm z prefabrykowanym wylotem do rowu. Rów na tym odcinku będzie umocniony płytami betonowymi 35x35x5 wbudowanymi na ławie z betonu C 8/10 grubości 10 cm. Istniejący rów odwadniający po północnej stronie należy na tym etapie robót pozostawić. Ulicę należy przeprofilować z nadaniem wyraźnego spadku (ok.3%) w stronę rowu po południowej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etapie robót na Łączniku nr 1 należy odmulić istniejący rów i zamontować prefabrykowaną ściankę czołową wlotową do istniejącego kanału średnicy 40 cm. Na połączeniu istniejącego kanału z projektowanym przepustem pod ulicą Projektowaną II, który stanowi przedłużenie tego kanału – należy pobudować studzienkę deszczową średnicy 40 cm z wpustem ulicznym z bezpośrednim połączeniem do istniejącego kanału desz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stosowanie istniejącej podbudowy do wysokości ustawionych ścieków kory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CE;MS Mincho" w:cs="Times New Roman"/>
          <w:sz w:val="24"/>
          <w:szCs w:val="24"/>
        </w:rPr>
      </w:pPr>
      <w:r>
        <w:rPr>
          <w:rFonts w:eastAsia="ArialNarrowCE;MS Mincho" w:cs="Times New Roman" w:ascii="Times New Roman" w:hAnsi="Times New Roman"/>
          <w:sz w:val="24"/>
          <w:szCs w:val="24"/>
        </w:rPr>
        <w:t>Mechaniczne profilowanie i zagęszczenie podłoża z mieszanki kamiennej 0/31,5 celem dostosowania wysokościowego do korytek ściekowych - kategoria gruntu: I-IV. Przemieszczanie kamienia z miejsc zawyżonych w stosunku do ścieku do miejsc zaniżonych.</w:t>
      </w:r>
    </w:p>
    <w:p>
      <w:pPr>
        <w:pStyle w:val="Normal"/>
        <w:spacing w:lineRule="auto" w:line="240"/>
        <w:jc w:val="both"/>
        <w:rPr>
          <w:rFonts w:ascii="Times New Roman" w:hAnsi="Times New Roman" w:eastAsia="ArialNarrowCE;MS Mincho" w:cs="Times New Roman"/>
          <w:sz w:val="24"/>
          <w:szCs w:val="24"/>
        </w:rPr>
      </w:pPr>
      <w:r>
        <w:rPr>
          <w:rFonts w:eastAsia="ArialNarrowCE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robót zawier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jekt budowlany, Przekroje, Przedmiar robót, Szczegółowe Specyfikacje Techniczne stanowiące odrębne załączniki do SWIZ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w ramach przedmiotu zamówienia skalkuluje w cenie ofertowej i bez dodatkowego wynagro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znakowania i właściwego zabezpieczenia terenu bud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pewnienia dostępu (dojścia i dojazdu) do posesji ich mieszkańcom i użytkownikom drogi podczas prowadzenia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porządkowania terenu budowy po zakończeniu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tworzenia znaków geodezyjnych (kamieni granicznych) w przypadku ich naru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prawy uszkodzonych urządzeń uzbrojenia podziemnego i nadziem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aprawy ogrodzeń oraz innych uszkodzeń istniejących obiektów i elementów zagospodarowania terenu spowodowanych prowadzonymi robotami budow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innych prac, których wykonanie będzie niezbędne dla prawidłowej realizacji i funkcjonowa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 dokonanie wizji lokalnej w miejscu budowy celem sprawdzenia i uzyskania wszelkich dodatkowych informacji koniecznych do prawidłowej wyceny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4" w:leader="none"/>
          <w:tab w:val="left" w:pos="2505" w:leader="none"/>
          <w:tab w:val="left" w:pos="2596" w:leader="none"/>
          <w:tab w:val="left" w:pos="2625" w:leader="none"/>
          <w:tab w:val="left" w:pos="2687" w:leader="none"/>
          <w:tab w:val="left" w:pos="2778" w:leader="none"/>
          <w:tab w:val="left" w:pos="2869" w:leader="none"/>
          <w:tab w:val="left" w:pos="2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ymagania dotyczące wykonania przedmiotu zamówienia:</w:t>
      </w:r>
    </w:p>
    <w:p>
      <w:pPr>
        <w:pStyle w:val="Normal"/>
        <w:tabs>
          <w:tab w:val="clear" w:pos="708"/>
          <w:tab w:val="left" w:pos="63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). Zamawiający wymaga, aby Wykonawca ubiegający się o zamówienie udzieli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c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najmniej 36 miesięcznej gwarancji na wykonane roboty budowlan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0 - dniowego termi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płatności faktury, licząc od dnia dostarczenia Zamawiającemu prawidłowo sporządzonej faktury za wykonany i protokolarnie odebrany przedmiot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. Zamawiający nie dopuszcza możliwość składania ofert czę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. Zamawiający nie dopuszcza możliwości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. Zamawiający nie  przewiduje robot dodat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. Zamawiający przewiduje  roboty uzupełniają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V. Wymagany termin wykonania zamówienia.</w:t>
        <w:br/>
      </w:r>
    </w:p>
    <w:p>
      <w:pPr>
        <w:pStyle w:val="Normal"/>
        <w:tabs>
          <w:tab w:val="clear" w:pos="708"/>
          <w:tab w:val="left" w:pos="2414" w:leader="none"/>
          <w:tab w:val="left" w:pos="2850" w:leader="none"/>
          <w:tab w:val="left" w:pos="3286" w:leader="none"/>
          <w:tab w:val="left" w:pos="3722" w:leader="none"/>
          <w:tab w:val="left" w:pos="4158" w:leader="none"/>
          <w:tab w:val="left" w:pos="4594" w:leader="none"/>
          <w:tab w:val="left" w:pos="5030" w:leader="none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ówienie należy wykona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term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do dnia 12 listopada 2013 roku.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V. Opis warunków udziału w postępowaniu oraz opis sposobu dokonywania </w:t>
        <w:br/>
        <w:t>oceny spełniania tych warunków.</w:t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1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22 ust 1 ustawy o udzielenie zamówienia mogą ubiegać się Wykonawcy, któr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osiadają uprawnienia do wykonywania określonej działalności lub czynności, jeżeli przepisy prawa nakładają obowiązek posiadania takich uprawnień;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ek ten będzie uznany za spełniony, jeżeli Wykonawca oświadczy, że posiada uprawnienia do wykonywania działalności lub czynności w zakresie przedmiotu niniejszego zamówienia i na potwierdzenie spełniania tego warunku dołączy do oferty aktual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dpis z właściwego rejestru lub z centralnej ewidencji i informacji o działalności gospodarczej, z których wynikać będzie, że wykonawca jest uprawniony do wykonywania działalności i czynności w zakresie odpowiadającym przedmiotowi zamówienia;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arunek ten będzie uznany za spełniony, jeżeli wykonawca oświadczy, że posiada niezbędną wiedzę i doświadczenie oraz dysponuje potencjałem technicznym i osobami zdolnymi do wykonania zamówienia oraz na potwierdzenie spełniania tego warunku dołączy do oferty stosowne dokumenty, w których wykaże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okresie ostatnich pięciu lat przed dniem  wszczęcia postępowania o udzielenie zamówienia, a jeżeli okres prowadzenia działalności jest krótszy w tym okresie, wykonał należycie co najmniej jedną robotę budowlaną - drogową odpowiadając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swoim rodzajem przedmiotowi zamówi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ysponuje osobami zdolnymi do wykonania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 osoba- kierownik budowy musi posiadać uprawnienia do prowadzenia robót w zakresie drogowych obiektów budowlanych oraz należeć do właściwej Izby Samorządu Zawodoweg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ysponuje niezbęd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m, w celu realizacji zamówienia wraz z 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stawie dysponowania tymi zasob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jdują się w sytuacji ekonomicznej i finansowej zapewniającej wykonanie zamówieni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ek ten będzie uznany za spełniony, jeżeli wykonawca oświadczy, że znajduje się w sytuacji ekonomicznej i finansowej zapewniającej wykonanie przedmiotu zamówienia oraz na potwierdzenie spełniania tego warunku dołączy do ofert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łaconą polisę, a w przypadku jej braku , inny dokument potwierdzający ,że wykonawca jest ubezpieczony od odpowiedzialności cywilnej w zakresie prowadzonej działalności związanej z przedmiotem zamówienia o wartości nie mniejszej niż wartość złoż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cena spełniania warunków wymaganych od wykonawców zostanie dokonana na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 warunków  otrzyma ocenę  „nie speł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ów, którzy nie spełniają warunków udziału w postępowaniu, o których mowa w art. 22 ust. 1, zamawiający wykluczy z postępowania o udzielenie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fertę Wykonawcy wykluczonego uznaje się za odrzuc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 mogą wspólnie ubiegać się o udzielenie zamówienia (art. 23 usta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przypadku Wykonawców wspólnie ubiegających się o udzielenie zamówienia warunki udziału w postępowaniu, o których mowa w art. 22 ust. 1 pkt. 1 i 4 ustawy muszą być spełnione przez każdego z tych wykonawców, natomiast warunki udziału w postępowaniu, o których mowa w art. 22 ust. 1 pkt. 2 i 3 ustawy mogą być spełnione łącznie przez wszystkich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spólnego ubiegania się o udzielenie zamówienia, Wykonawcy ustanawiają pełnomocnika do reprezentowania ich w postępowaniu o udzielenie zamówienia albo do reprezentowania w postępowaniu i zawarcia umowy w sprawie zamówienia publicznego. W takim przypadku pełnomocnictwo do reprezentowania wszystkich wykonawców wspólnie ubiegających się o udzielenie zamówienia winno być dołączone do składa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isy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oferta Wykonawców wspólnie ubiegających się o udzielenie zamówienia, zostanie wybrana, Zamawiający zażąda przed zawarciem umowy w sprawie zamówienia, umowy regulującej współpracę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VI. Wykaz oświadczeń lub dokumentów, jakie mają dostarczyć wykonawcy w celu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twierdzenia spełniania warunków udziału w postępowaniu oraz innych dokumentów niezbędnych do przeprowadzenia postępowani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  <w:tab w:val="left" w:pos="2490" w:leader="none"/>
          <w:tab w:val="left" w:pos="2520" w:leader="none"/>
          <w:tab w:val="left" w:pos="2566" w:leader="none"/>
          <w:tab w:val="left" w:pos="2642" w:leader="none"/>
          <w:tab w:val="left" w:pos="2718" w:leader="none"/>
          <w:tab w:val="left" w:pos="2794" w:leader="none"/>
          <w:tab w:val="left" w:pos="2870" w:leader="none"/>
          <w:tab w:val="left" w:pos="3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elu potwierdzenia spełniania warunków udziału w postępowaniu o udzielenie zamówienia publicznego wymienionych w punkcie V.1 SIWZ, stosownie do postanowień art. 25 ust. 1 i art. 44 ustawy oraz rozporządzenia Prezesa Rady Ministrów z dnia 19 lutego 2013 r. w sprawie rodzajów dokumentów, jakich może żądać zamawiający od wykonawcy, oraz form, w jakich te dokumenty mogą być składane (Dz. U. z 2013, poz. 231), zwanego dalej „rozporządzeniem”, wykonawca winien złożyć niżej wymienione oświadczenia i dokument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spełnieniu warunków udziału w postępowaniu określonych w art. 22 ust. 1 pkt. 1-4 ustawy  – 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, że wykonawca nie podlega wykluczeniu z postępowania na podstawie art. 24 ust. 1 i ust. 2 ustawy – 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z  właściwego rejestru lub z centralnej ewidencji i informacji o działalności gospodarczej, jeżeli odrębne przepisy wymagają wpisu do rejestru lub ewidencji, w celu wykazania braku podstaw do wykluczenia w oparciu o art. 24 ust.1 pkt. 2 ustaw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wystawio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ie wcześniej niż 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fert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u robót budowlanych wykonanych w okresie ostatnich pięciu l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łącznik nr 4 do SIW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az dokumenty potwierdzające, że wymienione w wykazie roboty drogowe zostały wykonane należyc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zgodnie z rozporządzeniem Prezesa Rady Ministrów z 19 lutego 2013 r. w sprawie rodzajów dokumentów, jakich może żądać zamawiający od wykonawcy, oraz form, w jakich te dokumenty mogą być składane (Dz. U.  z 2013 r. poz. 231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azu osób, które będą uczestniczyć w wykonywaniu zamówienia, w szczególności odpowiedzialnych za świadczenie usług, kontrolę jakości lub kierowanie robotami budowlanymi, wraz i informacjami na temat ich kwalifikacji zawodowych, doświadczenia i wykształcenia niezbędnych do wykonania zamówienia, a także zakresu wykonywanych przez nie czynności, oraz informacją o podstawie do dysponowania tymi osobami – według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zoru stanowiącego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łącznik nr 5 do SIWZ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Uwaga!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ykazać należy osoby, któ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siad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uprawnienia do kierowania robotami budowlanymi w branży drogowej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oferty należy załączyć kserokopię potwierdzoną za zgodność z oryginałem uprawnień budowl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mienionych </w:t>
      </w:r>
      <w:r>
        <w:rPr>
          <w:rFonts w:cs="Times New Roman" w:ascii="Times New Roman" w:hAnsi="Times New Roman"/>
          <w:sz w:val="24"/>
          <w:szCs w:val="24"/>
          <w:lang w:eastAsia="ar-SA"/>
        </w:rPr>
        <w:t>osób, które Wykonawca wymienił w wykazie sporządzonym wg wzoru stanowiąc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łącznik nr 6 do SIWZ i aktualne zaświadczenia stwierdzające, że osoby te są członka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łaściwej Izby Samorządu Zawodow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u sprzę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niezbędnego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zamówienia, wg. wzoru stanowiącego załącznik </w:t>
      </w:r>
      <w:r>
        <w:rPr>
          <w:rFonts w:cs="Times New Roman" w:ascii="Times New Roman" w:hAnsi="Times New Roman"/>
          <w:sz w:val="24"/>
          <w:szCs w:val="24"/>
        </w:rPr>
        <w:t xml:space="preserve">nr 7 do </w:t>
      </w:r>
      <w:r>
        <w:rPr>
          <w:rFonts w:cs="Times New Roman" w:ascii="Times New Roman" w:hAnsi="Times New Roman"/>
          <w:color w:val="000000"/>
          <w:sz w:val="24"/>
          <w:szCs w:val="24"/>
        </w:rPr>
        <w:t>SWIZ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łaconej polisy, a w przypadku jej braku innego dokumentu potwierdzającego, że wykonawca jest ubezpieczony od odpowiedzialności cywilnej w zakresie prowadzonej działalności związanej z przedmiotem zamówienia na wartość nie mniejszej niż wartość złożonej oferty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wystawionego nie wcześniej niż 3 miesi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 ofert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stawionego nie wcześniej niż 3 miesi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 upływem terminu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ą informację z Krajowego Rejestru Karnego w zakresie określonym w art. 24 ust. 1 pkt.  4-8 ustawy, lub informacji z Krajowego Rejestru Karnego w zakresie określonym w art. 24 ust 1 pkt. 9 ustaw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stawionych nie wcześniej niż 6 miesięc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upływem terminu składania ofert.</w:t>
      </w:r>
    </w:p>
    <w:p>
      <w:pPr>
        <w:pStyle w:val="Normal"/>
        <w:numPr>
          <w:ilvl w:val="1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ę o tym czy Wykonawca należy do grupy kapitałowej, bądź podmiotów należących do tej samej grupy kapitałowej zgodnie z art. 26 ust. 2d PZP ( załącznik nr 9 do SIWZ)</w:t>
      </w:r>
    </w:p>
    <w:p>
      <w:pPr>
        <w:pStyle w:val="Normal"/>
        <w:numPr>
          <w:ilvl w:val="1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a podstawie art. 26 ust. 3 ustawy wezwie wykonawców do uzupełnienia swoich ofert o wymagane dokumenty i oświadczenia – jeżeli oferta jest niekompletn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a podstawie art. 26 ust. 4 ustawy wezwie wykonawców do złożenia wyjaśnień dotyczących oświadczeń lub dokumentów, o których mowa w art. 25 ust 1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nformacje dodatkowe dotyczące złożenia wymienionych w punkcie 1 oświadczeń i dokumentów jak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mają dostarczyć Wykonawcy w celu potwierdzenia spełniania warunków udziału w postępowani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umenty należy składać w formie oryginału lub kopii poświadczo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 zgodność z oryginał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przez Wykonawc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.</w:t>
      </w:r>
    </w:p>
    <w:p>
      <w:pPr>
        <w:pStyle w:val="Normal"/>
        <w:tabs>
          <w:tab w:val="clear" w:pos="708"/>
          <w:tab w:val="left" w:pos="2762" w:leader="none"/>
          <w:tab w:val="left" w:pos="43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  <w:tab w:val="left" w:pos="2490" w:leader="none"/>
          <w:tab w:val="left" w:pos="2520" w:leader="none"/>
          <w:tab w:val="left" w:pos="2566" w:leader="none"/>
          <w:tab w:val="left" w:pos="2642" w:leader="none"/>
          <w:tab w:val="left" w:pos="2718" w:leader="none"/>
          <w:tab w:val="left" w:pos="2794" w:leader="none"/>
          <w:tab w:val="left" w:pos="2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również złożyć następujące dokumenty niezbędne do przeprowadzenia postęp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Wykonawcy – wg wzoru stanowi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1 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ełnomocnictwo do reprezentowania Wykonawcy, jeśli nie wynika ono z innych przedstawionych dokumentó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ferty wykonawca dołącza oryginał pełnomocnictwa lub kopię pełnomocnictwa poświadczoną za zgodność z oryginałem przez Wykonawc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y kosztorys ofert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arafowany  projekt umowy stanowiący zał. nr 8 do SIWZ.</w:t>
      </w:r>
    </w:p>
    <w:p>
      <w:pPr>
        <w:pStyle w:val="Normal"/>
        <w:tabs>
          <w:tab w:val="clear" w:pos="708"/>
          <w:tab w:val="left" w:pos="71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informacje dotyczące składanych wraz z ofertą dokumentów: w przypadku dołączenia do oferty innych dokumentów niż wymagane przez zamawiającego dokumenty takie nie będą oceniane przez zamawiającego i nie będą miały wpływu na sposób oceny oferty.</w:t>
      </w:r>
    </w:p>
    <w:p>
      <w:pPr>
        <w:pStyle w:val="Normal"/>
        <w:tabs>
          <w:tab w:val="clear" w:pos="708"/>
          <w:tab w:val="left" w:pos="287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nie żąda wniesienia wadiu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 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wymaga wniesienia przez Wykonawcę zabezpieczenia należytego wykonania umowy w wysokości 10% ceny całkowitej podanej w ofercie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przed podpisaniem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abezpieczenie służy pokryciu roszczeń Zamawiającego z tytułu niewykonania lub nie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abezpieczenie należytego wykonania umowy może być wniesione w jednej lub kilku następujących formach ( zgodnie z art. 148 ust. Usta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pieniądzu – przelewem – na rachunek Zamawiająceg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4 1020 2212 0000 5102 0315 12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poręczeniach bankowych lub poręczeniach spółdzielczej kasy oszczędnościowo-kredytowej, z tym że zobowiązanie kasy jest zawsze zobowiązaniem pienięż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gwarancjach ban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gwarancjach ubezpieczeni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) w 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 nie wyraża zgody na inne formy wnoszenia zabezpieczenia należytego wykonania umowy z wyjątkiem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Należną całość zabezpieczenia należytego wykonania umowy należy wnieść najpóźniej w dniu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Zamawiający dokona zwrotu zabezpieczenia należytego wykonania umowy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70% wartości wniesionego zabezpieczenia wykonania umowy – w terminie 30 dni od dnia bezusterkowego protokolarnego odbioru końcowego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30% wartości wniesionego zabezpieczenia wykonania umowy -  w terminie 15 dni od upływu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Termin, do którego wykonawca będzie związany złożoną ofertą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 Bieg terminu rozpoczyna się wraz z upływem terminu składania ofert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. Opis sposobu przygotowania ofert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, pod rygorem nieważności, wykonawcy składają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ę sporządza się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sporządzić według załączonego do SIWZ wzoru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ałącznik nr 1 do SWIZ, odrębnie na każde wybrane zad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Treść oferty musi odpowiadać tre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powinna być napisana czytelnie – trwałą techniką –  musi być podpisana przez Wykonawcę lub upoważnionego przedstawiciela Wykonawcy. Wszystkie załączniki do oferty są składane w oryginale lub kopii poświadczonej za zgodność z oryginałem  przez Wykonawcę lub przez upoważnionego przedstawi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poważnienie do podpisania oferty winno być dołączone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szystkie strony oferty, a także wszelkie miejsca, w których wykonawca naniósł zmiany, winny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zroczystym, zamkniętym opakowaniu. Opakowanie należ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ać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Godziesze Wi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iesze Wielkie Ul. 11 listopad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2 – 872 Godziesze Mał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FERTA:</w:t>
        <w:br/>
        <w:t xml:space="preserve"> „Przebudowa drogi gminnej nr 675958 w miejscowości Wolica osiedle </w:t>
        <w:br/>
        <w:t>– etap I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roboty odwodnieniowe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Nie otwierać przed dniem 07.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2013r.  godz. 9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ar-SA"/>
        </w:rPr>
        <w:t>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opakowaniu oprócz powyższego opisu należy umieścić nazwę i dokładny adres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IWZ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awiający jest obowiązany udzielić wyjaśnień niezwłocznie, jednak nie później niż na 2 dni przed upływem składania ofert pod warunkiem że wniosek  o wyjaśnienie treści specyfikacji istotnych warunków zamówienia wpłynął do zamawiającego  nie później niż do końca dnia, w którym upływa połowa wyznaczonego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zuje wykonawcom, którym przekaza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bez ujawniania źródła zapytania, i zamieszcza na stronie intern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uzasadnionych przypadkach zamawiający może przed upływem terminu składania ofert, zmienić tre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IWZ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ną zmianę specyfikacji zamawiający przekazuje niezwłocznie wszystkim wykonawcom, którym przekazano specyfikację istotnych warunków zamówienia, i zamieszcza ją  także na  stronie intern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artość zamówienia jest mniejsza niż kwoty określone w przepisach wydanych na podstawie art. 11 ust 8 ustawy a w postępowaniu prowadzonym w trybie przetargu nieograniczonego zmiana treści SIWZ prowadzi do zmiany treści ogłoszenia o zamówieniu, Zamawiający zamieszcza ogłoszenie o zmianie ogłoszenia w Biuletynie Zamówień Publiczny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okonywania zmiany treści ogłoszenia o zamówieniu zamieszczonego w Biuletynie Zamówień Publicznych, Zamawiający przedłuża termin składania ofert o czas niezbędny do wprowadzenia zmian w ofertach, jeżeli jest to konie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wyniku zmiany treści SIWZ nieprowadzącej do zmiany treści ogłoszenia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u jest niezbędny dodatkowy czas na wprowadzenie zmian w ofertach, Zamawiający przedłuża termin składania ofert i informuje o tym wykonawców, którym przekazano specyfikację istotnych warunków zamówienia, oraz na stronie internetowej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isemne powiadomienie o wprowadzeniu zmian lub wycofaniu oferty musi być przygotowane, opieczętowane i oznaczone zgodnie z postanowieniami pkt 10, a wewnętrzna i zewnętrzna koperta musi być dodatkowo oznaczona określeniami “zmiana” lub “wycofan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Koperty oznaczone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mian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perty oznaczone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cofanie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e będą otwierane. Zwrot oferty wycofanej nastąpi po upływie terminu przewidzianego na wniesienie odwołania.</w:t>
        <w:br/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. Opis sposobu obliczania ceny oferty:</w:t>
        <w:br/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) Cenę oferty stanowić będzie cena  brutto (wraz z obowiązującym podatkiem VAT), za jaką wykonawca oferuje wykonanie kompletnego przedmiotu zamówienia. 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wka podatku VAT zawarta w cenie winna być podana zgodnie z przepisami obowiązującymi na dzień składania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jest zobowiązany do określenia w Formularzu ofertowym ceny brutto realizacji zamówienia. Cena określona przez Wykonawcę zostanie ustalona na okres ważności umowy i nie będzie podlegała zmia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zobowiązany jest do przedstawienia w Formularzu ofertowym łącznej ceny robót niezbędnych do realizacji przedsięwzięcia zgodnie z dokumentacją projektową, opisami technicznymi, specyfikacjami technicznymi, wiedzą techniczną, obowiązującymi przepisami i warunkami umowy. Za ustalenie ilości robót i innych świadczeń oraz za sposób wyliczenia na tej podstawie wynagrodzenia ryczałtowego odpowiada wyłącznie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ena oferty musi uwzględniać, poza pracami bezpośrednio wynikającymi z dokumen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ej, również wszystkie te elementy cenowe, które z technicznego punktu widzenia okażą się niezbędne do zrealizowania przedsięwz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 celu prawidłowej oceny zakresu robót niezbędnych do realizacji przedmiotu umowy, Wykonawca przeprowadzi wizję lokalną miejsca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stateczna cena oferty winna być zaokrąglona do dwóch miejsc po przecinku i podana w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lskich złotych) cyfrowo i słow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cenę oferty należy wkalkulować, oprócz części podstawowej tj. ceny za realizację opis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, między innymi kosz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a terenu pod budow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a terenu budowy przed dostępem osób trzecich i poniesieniem wszystkich kosztów z tym związanych jeżeli będzie wymaga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ków drogowych i urządzeń bezpieczeństwa ruchu, ich montaż i demontaż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XIII. Opis kryteriów, którymi zamawiający będzie się kierował przy wyborze oferty wraz z podaniem znaczenia tych kryteriów oraz sposobu oceny ofert</w:t>
        <w:br/>
        <w:br/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Zamawiający dokona wyboru najkorzystniejszej oferty w oparciu o następujące kryteria: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C) –  100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Szczegółowe zasady oceny ofert wg kryteriów wskazanych w punkcie 1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yter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cena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unktowo oceniane będzie w skali 0-100 pkt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punktów (C) w  powyższym kryterium liczona będzie następująco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a oferty najtańsz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 = -------------------------------     x 1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a oferty ocenia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umę oceny tego kryterium stanowić będzie liczba uzyskanych punktów pomnożona przez współczyn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adający wadze kryter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cena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Łączną ocenę oferty stanowić będzie ocena końcowa jaką otrzyma wykonawc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ryterium „cen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Zamawiający powierzy wykonanie zamówienia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spełniającemu warunki wymagane przepisami ustawy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którego oferta odpowiada zasadom określonym w ustawi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spełniającemu wymagania określone w niniejszej specyfikacji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) który uzyska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najwyższą ilość punk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 kryterium „cena” (zaoferował najniższą cenę).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  <w:tab w:val="left" w:pos="2670" w:leader="none"/>
          <w:tab w:val="left" w:pos="2926" w:leader="none"/>
          <w:tab w:val="left" w:pos="3182" w:leader="none"/>
          <w:tab w:val="left" w:pos="3438" w:leader="none"/>
          <w:tab w:val="left" w:pos="3694" w:leader="none"/>
          <w:tab w:val="left" w:pos="3950" w:leader="none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XIV. Informacja o formalnościach, jakie powinny zostać dopełnione po wyborze oferty w celu zawarcia umowy w sprawie zamówienia publicznego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Niezwłocznie po wyborze najkorzystniejszej oferty zamawiający zgodnie z art. 92 ust.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awiadomi wykonawców,  którzy złożyli oferty o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orze najkorzystniejszej oferty, podając nazwę (firmę) albo imię i nazwisko, siedzibę albo miejsce zamieszkania i adres wykonawcy, którego ofertę wybrano,  uzasadnienie jej wyboru,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zawiera umowę w sprawie zamówienia publicznego z Wykonawcą, którego oferta zostanie wybrana jako najkorzystniejsza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cie umowy w sprawie zamówienia publicznego z wybranym wykonawcą nastąpi  zgodnie z przepisami art. 94 ustawy Prawo zamówień publicznych.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anie umowy nastąpi w siedzibie Zamawiającego. O terminie zawarcia umowy  wybrany wykonawca zostanie poinformowany pisemnie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ykonawca, którego oferta została wybrana 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. 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. Sposób udzielania wyjaśnień dotyczących specyfikacji istotnych warunków zamówienia:</w:t>
        <w:b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oświadczenia, wnioski, zawiadomienia oraz informacj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i Wykonawcy będą przekazywać </w:t>
      </w:r>
      <w:r>
        <w:rPr>
          <w:rFonts w:cs="Times New Roman" w:ascii="Times New Roman" w:hAnsi="Times New Roman"/>
          <w:bCs/>
          <w:sz w:val="24"/>
          <w:szCs w:val="24"/>
        </w:rPr>
        <w:t xml:space="preserve">faksem lub drogą elektroniczną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:godziesze-wi@zgwrp.org.p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Zawsze dopuszczalna jest forma pisem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Zamawiający, zgodnie z art. 27 ust. 2 ustawy Prawo zamówień publicznych, wym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iezwłocznego potwierdzenia przez Wykonawcę faktu otrzymania każdego 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niosku, zawiadomienia oraz informacji przekazanej faksem lub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Zamawiający na żądanie Wykonawcy potwierdzi fakt otrzymania od niego korespon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Osoby uprawnione do porozumiewania się z Wykonawcami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Alicja Jędrasiewic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-ca Wójta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tel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pl-PL"/>
        </w:rPr>
        <w:t xml:space="preserve"> 62 76 11 089 w.31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pokoju (w siedzibie Zamawiającego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k.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godz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8.00 – 15.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dalena Dziwińska Podinspektor nr tel. 62 76 11 089 w. 20 numer pokoju (w siedzibie Zamawiającego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k.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godz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8.00 – 15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terminie, miejscu składania i otwarcia ofert oraz trybie otwarcia i oceny ofert:</w:t>
        <w:br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y i miejsce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Oferty należy składać w siedzibie Zamawiającego tj. w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Urzędzie Gminy Godziesze </w:t>
        <w:br/>
        <w:t>Wielkie, ul. 11 listopada 10, 62 – 872 Godziesze Małe, pokój nr 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7.1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2013r. do godz. 9.00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otwarcia ofert: 07.1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2013r. godz. 9.15  </w:t>
      </w:r>
    </w:p>
    <w:p>
      <w:pPr>
        <w:pStyle w:val="Normal"/>
        <w:tabs>
          <w:tab w:val="clear" w:pos="708"/>
          <w:tab w:val="left" w:pos="82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siedzibie Urzędu Gminy w Godzieszach Wielkich sala nr 10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yb otwarc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twarcie ofert jest j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otwarciu ofert zamawiający poda imię i nazwisko, nazwę (firmę) oraz adres </w:t>
        <w:br/>
        <w:t xml:space="preserve">(siedzibę) wykonawcy, którego oferta jest otwierana, a także informacje dotyczące ceny ofert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Zamawiający oceni ważność ofert pod względem formalnym oraz przyjętych </w:t>
        <w:br/>
        <w:t xml:space="preserve">w SIWZ kryteriów oceny ofert na posiedzeniu niejawnym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maga od Wykonawcy, by zawarł z nim 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rojekcie Umowy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ącznik  nr 8 do SWIZ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ofercie, 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owier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 podwykonawcom, w § 1 umowy zostanie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zakres robót, który Wykonawc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konawców.</w:t>
        <w:br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odwoł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niniejszym postępowaniu tym wykonawcom, których interes prawny doznał uszczerbku w wyniku naruszenia przez zamawiającego przepisów określonych w ustawie z dnia 29 stycznia 2004 r. – Prawo zamówień publicznych (Dz. U. z 2010 r. Nr 113, poz. 759) przysługują środki odwoławcz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anie (art. 180 ustawy),</w:t>
        <w:br/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ach nieuregulowanych w niniejszej specyfikacji mają zastosowanie przepisy ustawy z dnia 29 stycznia 2004 r. – Prawo zamówień publicznych (Dz. U. z 2010 r. nr 113, poz. 759 ze zmianami) oraz przepisy Kodeksu cywilnego. </w:t>
        <w:br/>
        <w:br/>
      </w:r>
    </w:p>
    <w:p>
      <w:pPr>
        <w:pStyle w:val="Normal"/>
        <w:keepNext w:val="true"/>
        <w:numPr>
          <w:ilvl w:val="0"/>
          <w:numId w:val="14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pomiędzy Wykonawcą i 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elkie rozliczenia Wykonawcy i Zamawiającego będą w PL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 względu na okoliczności, kwota wynagrodzenia jest stała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nagrodzenie Wykonawcy jest wynagrodzeniem ryczałtowym ustalonym na podstawie  złożonej przez ni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 wystawienia faktury stanowi załączony do faktury oryginał protokołu odbioru robót potwierdzony przez strony i inspektora nadzo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łata wynagrodzenia nastąpi przelewem na rachunek bankowy Wykonawcy w ciągu 30 dni od dnia odbioru robót, otrzymania przez Zamawiającego faktury oraz wszystkich niezbędnych dokumentów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tegralną częścią specyfikacji istotnych warunków zamówienia są następujące załączniki: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– „Oferta” wraz z kosztorysem ofertowym– załącznik nr 1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Kosztorys ofertowy załączony jako odrębny plik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- „Oświadczenie z art. 22 ust. 1 pkt. 1-4 ustawy”- załącznik n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-„Oświadczenie z art. 24 ust. 1 i ust. 2 ustawy”– załącznik n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– „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ykaz wykonanych robót budowlanych”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do wypełnienia – „Wykaz osób, które uczestniczyć będą w wykonywaniu   zamówienia” – załącznik nr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, że osoby, które będą uczestniczyć w wykonywaniu zadania posiadają wymagane uprawnienia – załącznik nr 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az sprzętu dostępnego w celu realizacji zamówienia wraz z informacją o podstawie dysponowania tymi zasobami – załącznik nr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ór umowy (projekt) – załącznik nr 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o przynależności do grupy kapitałowej, bądź podmiotów należących do tej samej grupy kapitałowej zgodnie z art. 26 ust. 2d PZP ( załącznik nr 9 do SIWZ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i siedziba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Gmina Godziesze Wielkie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Godziesze Wielkie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ul. 11 Listopada nr 10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62-872 Godziesze Mał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ystępując do postępowania o udzielenie zamówienia publicznego nr ZP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271.93.2013 prowadzonego w trybie przetargu nieograniczonego o wartości powyżej 14 tys. Euro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„Przebudowa drogi gminnej nr 675958 w miejscowości Wolica osiedle – etap 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boty odwodnieniowe”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FERUJEMY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ealizację przedmiotu zamówienia opisanego w specyfikacji istotnych warunków zamówienia w cen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konania przedmiotu zamówienia wynosi (kosztorys w załączeniu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NETTO............................... zł/ (słownie 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VAT ................................... zł (słownie 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RUTTO ...........................zł/ (słownie 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Termin wykon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12 listopada 2013r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jąc niniejszą ofertę oświadczamy,  że: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uważamy  się  za związanych niniejszą ofertą przez czas 30 dni,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4"/>
          <w:szCs w:val="20"/>
          <w:lang w:eastAsia="pl-PL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4"/>
          <w:szCs w:val="20"/>
          <w:lang w:eastAsia="pl-PL"/>
        </w:rPr>
        <w:t xml:space="preserve">uzyskaliśmy wszelkie niezbędne informacje do przygotowania oferty i wykonania </w:t>
        <w:br/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1"/>
          <w:sz w:val="24"/>
          <w:szCs w:val="20"/>
          <w:lang w:eastAsia="pl-PL"/>
        </w:rPr>
        <w:t>zamówienia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dwykonawcom powierzę wykonanie następujących części zamówienia*: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* jeżeli wykonawca nie przewiduje powierzenia części zamówienia podwykonawcom wpisuje- „nie dotyczy”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 załączeniu  przedkładamy  następujące  dokumenty  stanowiące  integralną  część  niniejszej 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 ofertowy 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z art. 22 ust. 1 pkt. 1-4 ustaw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z art. 24 ust. 1 i ust. 2 ustawy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pis z właściwego rejestru lub zaświadczenie o wpisie do ewidencji działalność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ykaz wykonanych robót budowlanych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osób, które uczestniczyć będą w wykonywaniu   zamówienia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, że osoby, które będą uczestniczyć w wykonywaniu zadania posiadają wymagane uprawn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sprzętu dostępnego w celu realizacji zamówienia wraz z informacją o podstawie dysponowania tymi zasobami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aświadczenie właściwego naczelnika urzędu skarbowego potwierdzającego, że Oferent </w:t>
        <w:br/>
        <w:t xml:space="preserve">   nie zalega z opłacaniem podatków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aświadczenie właściwego oddziału Zakładu Ubezpieczeń Społecznych </w:t>
        <w:br/>
        <w:t xml:space="preserve">   potwierdzające, że wykonawca nie zalega z opłacaniem składek na ubezpieczenie </w:t>
        <w:br/>
        <w:t xml:space="preserve">   zdrowotne lub społeczne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Informacja z Krajowego Rejestru Karnego w zakresie określonym w art. 24 ust. 1 pkt.  4-8 ustawy, lub informacji z Krajowego Rejestru Karnego w zakresie określonym w art. 24 ust 1 pkt. 9 ustawy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 o przynależności do grupy kapitałowej, bądź podmiotów należących do tej samej grupy kapitałowej zgodnie z art. 26 ust. 2d PZP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arafowany wzór umowy (projek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>(podpis upoważnionego przedstawiciel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(pieczęć firmow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r tel. ..................................................  nr faksu…………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Przystępując do udziału w postępowaniu o zamówienie publiczn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na wykonanie zadania pod nazwą  ………………………………………………………………………….</w:t>
        <w:br/>
        <w:t>…………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w trybie przetargu nieograniczonego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że zgodnie z art. 22 ust 1 ustawy z dnia 29.01.2004 r. Prawo zamówień publicznych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tekst jednolity Dz. U. z 2010 r. Nr 113, poz. 759 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) 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) posiadam wiedzą i doświadczenie niezbędne do wykonania zamówi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) dysponuję odpowiednim potencjałem technicznym oraz osobami zdolnymi do wykonania zamówien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) 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eastAsia="ar-SA"/>
        </w:rPr>
        <w:t>(miejscowość, data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 xml:space="preserve">   </w:t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pieczęć i podpis   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vertAlign w:val="sub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 xml:space="preserve">  Załącznik nr 3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eastAsia="ar-SA"/>
        </w:rPr>
        <w:t xml:space="preserve">(pieczęć firmow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r tel. ................................................</w:t>
        <w:tab/>
        <w:t>nr faksu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Przystępując do udziału w postępowaniu o zamówienie publiczn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na wykonanie zadania pod nazw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……………………………………………………………………...........</w:t>
        <w:br/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w trybie przetargu nieograniczonego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że nie podlegam wykluczeniu na podstawie art. 24 ust.1 ustawy z dnia 29.01.2004 r. Prawo zamówień publicznych (tekst jednolity Dz. U. z 2010 r. Nr 113, poz. 759 ze zm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pieczęć i podpis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ab/>
        <w:t>Załącznik nr 4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pl-PL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ykaz wykonanych najważniejsz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emontów lub przebudów dróg w okresie 5 lat lub w okresie prowadzenia działalności gospodarczej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Przedmiot zamówienia i miejsce wykonani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artość robót (zł nett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Odbiorca wykonanych robót (oraz osoba i telefon kontaktow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04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>…………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ata i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                                            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pieczęć Wykonawcy )                                                                                       (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OSÓB SPEŁNIAJĄCYCH WARUNKI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ię i nazwisko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w realizacji zamówienia / specjalność uprawnie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acja o podstawie dysponowania osobą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podać imię i nazwisk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nawet w przypadku, gdy osobą tą jest wykonawca składający ofer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, jeżeli Wykonawca nie dysponuje osobą/osobami wyżej wymienionymi załącza do ofer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pisemne zobowiązanie innych podmiotów do oddania Wykonawcy do dyspozycji osób wskazanych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wykazie okres korzystania z nich przy wykonaniu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data i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                                           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Wykonawcy)                                                                                       (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że osoby, 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n. 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rownik budowy branży drog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dpowiednie uprawnienia zgodnie z ustawą  z dnia 7 lipca 1994 r. Prawo budow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tekst jednolity z 2006 r. Nr 156, poz. 111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7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vertAlign w:val="subscript"/>
          <w:lang w:eastAsia="pl-PL"/>
        </w:rPr>
        <w:t xml:space="preserve">   (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łącznik nr 7 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(pieczęć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sprzętu dostępnego w celu realizacji zamówienia wraz z inform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podstawie dysponowania tymi zasoba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celu potwierdzenia wymogów art. 22 ust. 1 pkt.3  </w:t>
      </w:r>
      <w:r>
        <w:rPr>
          <w:rFonts w:eastAsia="Times New Roman" w:cs="Times New Roman" w:ascii="Times New Roman" w:hAnsi="Times New Roman"/>
          <w:i/>
          <w:lang w:eastAsia="pl-PL"/>
        </w:rPr>
        <w:t>PzP,</w:t>
      </w:r>
      <w:r>
        <w:rPr/>
        <w:t xml:space="preserve"> tj. dysponowania potencjałem technicznym do wykonania zamówienia oświadczamy, że dysponujemy niżej wymienionym sprzętem:</w:t>
      </w:r>
    </w:p>
    <w:tbl>
      <w:tblPr>
        <w:tblW w:w="792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7"/>
        <w:gridCol w:w="3600"/>
      </w:tblGrid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sprzę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stawa do dyspon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 np. własność, dzierżawa, wynajem, leasing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* należy wpisać podstawę do dysp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dysponowania sprzętem innym niż własny, Wykonawca do wykazu załącza pisemne zobowiązanie do udostępnienia danego sprzętu, wystawione przez podmiot udostępn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obowiązanie winno być złożone w oryginal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pieczęć i podpis   upoważnio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Załącznik nr 8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JE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UMOWA Nr ZP 272.93.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niu …………….. 2013 roku w Godzieszach Wielkich zawarto umowę pomiędz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ą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– Józefa Podłuż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kontrasygnacie Skarbnika Gminy – Zofii Fla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alszej części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Zamawiającym”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(dane wg aktualnego KRS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  <w:br/>
        <w:t>zwanym w dalszej części umowy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ą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ę zawarcia umowy stanowi wynik przetargu nieograniczonego rozstrzygniętego w dniu..................... roku zgodnie z ustawą z dnia 29 stycznia 2004 r. Prawo zamówień publicznych (tekst jednolity Dz. U. z 2010 Nr 113, poz. 759 ze zm.), zwaną dalej „ustawą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zleca a Wykonawca przyjmuje do wykonania zamówienia pod nazw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Przebudowa drogi gminnej nr 675958 w miejscowości Wolica osiedle – etap I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roboty odwodnieniowe”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oboty budowlane o których mowa w §1 polegają w szczególności na wykonaniu prac opisanych w przedmiarze robót i złożonej ofercie stanowiącej załącznik do niniejszej umowy tj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Roboty przygotowawcz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Roboty rozbiórk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Rów przydrożny i przepusty pod zjazd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Studnia rewizyj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 Krawężniki i ścieki prefabrykow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6. dostosowanie istniejącej podbudowy do wysokości ustawionych ścieków korytkow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3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 zobowiązuje si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) użyć do wykonania zamówienia materiałów odpowiadających wymaganiom wynikających z Polskich Norm przenoszących normy europejskie. Wykonawca ma obowiązek posiadać w stosunku do użytych materiałów dokumenty zezwalające na ich stosowanie w budownictwie (atesty, certyfikaty, deklaracje zgodności, świadectwa jakości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) wykonać przedmiot umowy określony w § 1. zgodnie 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projektem budowlan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rzedmiarem robó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Specyfikacją Techniczną Wykonania i Odbioru Robó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SIWZ i złożona ofert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warunkami wynikającymi z przepisów technicznych i ustawy Prawo budowlan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wymaganiami wynikającymi z obowiązujących norm i aprobat technic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) wykonać przedmiot umowy określony w §1. z materiałów odpowiadających wymaganiom wynikających z Polskich Norm oraz zgodnie z obowiązującą sztuką budowlan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pełną odpowiedzialność za zapewnienie i przestrzeganie warunków bezpieczeństwa w czasie wykonywania robót.</w:t>
        <w:br/>
        <w:t xml:space="preserve"> 5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iesie wszelkie koszty wynikłe z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szkód i następstw nieszczęśliwych wypadków dotyczących pracowników  Wykonawcy           i osób trzecich przebywających w zasięgu prowadzonych robót,</w:t>
        <w:br/>
        <w:t xml:space="preserve"> b) zniszczeń oraz innych zdarzeń losowych w odniesieniu do robót, obiektów, materiałów, sprzętu i innego mienia ruchomego związanego z prowadzeniem robó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niszczeń  własności prywatnej spowodowanej działaniem lub niedopatrzeniem    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robót Wykonawca zobowiązany jest uporządkować teren budowy i przekazać przedmiot umowy do odbio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 zawiadomi Zamawiającego o terminie rozpoczęcia robót z 1 dniowym wyprzedzeni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5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1.) Umowa zostaje zawarta na czas określony tj. od dnia jej podpisania do dnia 12 listopada 2013 roku.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>2.) Przekazanie placu budowy nastąpi nie później niż w ciągu 7 dni od daty podpisania niniejsz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15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15" w:after="0"/>
        <w:ind w:right="-284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d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a realizując przedmiot umowy przy udziale podwykonawców, zawiera z nimi stosowne umowy w formie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Zawarcie umowy z podwykonawcą wymaga pisemnej zgody Zamawiającego przed jej zawarc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Umowa z podwykonawcą musi zawierać co najmniej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zakres robót powierzonych podwykonawc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kwotę wynagrodzenia pod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Zamawiający nie wyraża zgody na zawieranie umów przez podwykonawców z dalszymi podwykonawcam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Wykonawca może wykonać we własnym zakresie część robót przewidzianą dla pod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Wykonawca ponosi wobec Zamawiającego pełną odpowiedzialność za roboty powierzone podwykonawcom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ykonawca ustanawia kierownika budowy w osobie 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jącego uprawnienia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Obowiązki kierownika określa ustawa Prawo budowlane. (Dz. U. 2003.207.201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Kierownik budowy działa w imieniu i na rachunek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Ewentualna zmiana kierownika budowy wymaga pisemnego powiadomieni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Funkcję inspektora nadzoru na budowie pełni Pan .................................posiadający uprawnienia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Obowiązki inspektora nadzoru określa ustawa z dnia 7 lipca 1994 r. – Prawo budowla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9 .</w:t>
      </w:r>
    </w:p>
    <w:p>
      <w:pPr>
        <w:pStyle w:val="Normal"/>
        <w:keepNext w:val="true"/>
        <w:numPr>
          <w:ilvl w:val="0"/>
          <w:numId w:val="14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nagrodzenie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right="-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liczenie pomiędzy Wykonawcą i Zamawiającym nastąpi w formie jednej faktury VAT w PLN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right="-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Wykonawcy jest wynagrodzeniem ryczałtowym ustalonym na podstawie  złożonej przez niego ofert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right="-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wynagrodzenia Wykonawcy w kwocie netto …....(słownie:........................złotych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zamówienia wynosi......................złotych (słownie:..............................) w t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 %  podatku VAT w kwocie............................zł. (słownie:..............................)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nagrodzenie ustalone w ust. 2 obejmuje całość kosztów i wydatków niezbędnych d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realizowania przedmiotu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może ulec zmniejszeniu o wartość robót  nie wykonanych po rozlicze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em powykonawczy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ę wystawienia faktury VAT stanowić będzie protokół odbioru robót podpisa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z przedstawicieli stron umowy oraz inspektora nadzoru inwestorskiego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ci Wykonawcy z tytułu realizacji niniejszej umowy płatne będą przelewem 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chunek Wykonawcy  nr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8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8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biór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ończenie wykonania robót budowlanych Wykonawca zgłasza na piśmie Zamawiającem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zgłoszenia dołącz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atesty na zastosowane i wbudowane materiał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oświadczenie kierownika budowy o zgodności wykonania przedmiotu umowy zgodnie z zamówieniem oraz przepisami i obowiązującymi Polskimi Normam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 Zamawiający zobowiązuje się przystąpić do odbioru wykonanych robót budowlanych 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iągu 7 dni od daty zgłoszenia na piśmie przez Wykonawcę przedmiotu umowy. Odbio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ują przedstawiciele Zamawiającego i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sporządza protokół odbioru końcowego. Protokół podpisują obie stro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oraz Inspektor Nadzoru Inwestorski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 toku czynności odbioru zostaną stwierdzone wady to Zamawiającemu przysługuj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prawnieni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1004" w:right="-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nadają się do usunięcia, Zamawiający może odmówić odbioru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czasu usunięcia wad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ady nie nadają się do usunięcia Zamawiający może odstąpić od umowy z win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lub żądać wykonania przedmiotu umowy po raz drug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warancj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udziela pisemnej gwarancji jakości na przedmiot zamówienia na okr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6 miesię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ony od dnia podpisania protokołu odbioru końcowego inwesty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rony ustalają stosowanie następujących kar umown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opóźnienia w wykonaniu robót budowlanych w wysokości 0,05% całości wartości     wynagrodzenia umownego brutto ustalonego w § 10 ust. 2 umowy za każdy dzień opóźnienia licząc od umownego terminu wykonania przedmiotu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odstąpi od umowy z przyczyn leżących po jego stronie w wysokości 10% wartości wynagrodzenia umownego brutto ustalonego w § 10 ust. 2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Zamawiający zapłaci Wykonawcy kary umowne w przypadku, gdy Zamawiający odstąpi od umowy z przyczyn leżących po jego stronie w wysokości 10% wartości wynagrodzenia umownego brutto ustalonego w § 10 ust. 2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Jeżeli kary umowne nie pokrywają poniesionej szkody Strona umowy może dochodzić odszkodowania uzupełniającego na zasadach ogólnych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nie zakończy w terminie określonym w umowie, lub w terminie przesuniętym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niniejszymi warunkami, Zamawiający potrąci przewidzianą w umowie karę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ieniężną z należności Wykonawcy. Zapłacenie lub potrącenie kary nie zwalnia Wykonawcy z obowiązku dokończenia robót oraz innych zobowiązań umow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mawiający zastrzega sobie możliwość odstąpienia od wykonania umowy w razie wystąpienia istotnej zmiany okoliczności powodującej, że wykonanie umowy nie leży w interesie publicznym, czego nie można było przewidzieć w chwili zawarcia umowy w terminie 30 dni od powzięcia wiadomości o tych okolicznościach art. 145 Ustawy Prawo zamówień publicznych oraz w przypadkach określonych w Kodeksie Cywiln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przypadku, o którym mowa w ust. 1, Wykonawca może żądać wyłącznie wynagrodzenia należnego z tytułu wykonania części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Odstąpienie od umowy powinno nastąpić w formie pisemnej pod rygorem nieważności i powinno zawierać uzasadnie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 sprawach nie uregulowanych niniejszą umową mają zastosowanie odpowiednie przepisy Kodeksu Cywilnego i ustawy z dnia 29 stycznia 2004 r. - Prawo zamówień publicznych (tekst jednolity Dz. U z 2010 r. Nr 113, poz. 759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szelkie spory wynikające z wykonania niniejszej umowy, które nie mogą być rozstrzygnięte polubownie będą przekazywane do rozpatrzenia przez Sąd właściwy miejscowo dla siedziby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ła sporządzona w 3 jednobrzmiących egzemplarzach, dwa egzemplarze d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go i jeden dla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wchodzi w życie z dniem podpisania przez obie stro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ntrasygnata Skarbnik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 do umo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ta, kosztorys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  <w:t>(pieczęć Wykonawcy/ów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.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iejscowość, data )</w:t>
      </w:r>
    </w:p>
    <w:p>
      <w:pPr>
        <w:pStyle w:val="Normal"/>
        <w:shd w:fill="FFFFFF" w:val="clear"/>
        <w:spacing w:lineRule="auto" w:line="240" w:before="562" w:after="0"/>
        <w:ind w:righ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P. 271.93.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ie należę do grupy kapitałowej, w rozumieniu ustawy z dnia 16 lut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07 r. o ochronie konkurencji i konsumentów (Dz. U. Nr 50, poz 331 ze zm.) o któ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ależę do grupy kapitałowej, w rozumieniu ustawy z dnia 16 lut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07 r. o ochronie konkurencji i konsumentów (Dz. U. Nr 50, poz 331 ze zm.) o któ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..                                                                     …………..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 i data)                                                               </w:t>
        <w:tab/>
        <w:tab/>
        <w:t xml:space="preserve">                   (czytelny podpis Wykon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 przypadku, gdy Wykonawca NIE NALEŻY do grupy kapitałowej należy skreślić pkt 2. W przypadku, gdy Wykonawca NALEŻY do grupy kapitałowej należy skreślić pkt 1 oraz wypełnić listę podmiotów należących do tej samej grupy kapitałow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47" w:right="1134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2"/>
        </w:tabs>
        <w:ind w:left="7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35"/>
      </w:pPr>
    </w:lvl>
    <w:lvl w:ilvl="1">
      <w:start w:val="1"/>
      <w:numFmt w:val="decimal"/>
      <w:lvlText w:val="%2)"/>
      <w:lvlJc w:val="left"/>
      <w:pPr>
        <w:tabs>
          <w:tab w:val="num" w:pos="759"/>
        </w:tabs>
        <w:ind w:left="759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upperLetter"/>
      <w:lvlText w:val="%5."/>
      <w:lvlJc w:val="left"/>
      <w:pPr>
        <w:tabs>
          <w:tab w:val="num" w:pos="417"/>
        </w:tabs>
        <w:ind w:left="417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1044"/>
        </w:tabs>
        <w:ind w:left="1044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6">
    <w:name w:val="WW8Num5z6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6:00Z</dcterms:created>
  <dc:creator>Dorota</dc:creator>
  <dc:description/>
  <dc:language>en-US</dc:language>
  <cp:lastModifiedBy>Dorota</cp:lastModifiedBy>
  <cp:lastPrinted>2013-09-20T13:20:00Z</cp:lastPrinted>
  <dcterms:modified xsi:type="dcterms:W3CDTF">2013-09-20T12:26:00Z</dcterms:modified>
  <cp:revision>2</cp:revision>
  <dc:subject/>
  <dc:title/>
</cp:coreProperties>
</file>