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P.271.30.201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7 do SWI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świadczam, że nie należę do grupy kapitałowej, w rozumieniu ustawy z dnia 16 lutego 2007 r. o ochronie konkurencji i konsumentów (Dz. U. Nr 50, poz 331 ze zm.) o której  mowa w art. 24 ust 2 pkt 5 ustawy Pzp.*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świadczam, że należę do grupy kapitałowej, w rozumieniu ustawy z dnia 16 lutego  2007 r. o ochronie konkurencji i konsumentów (Dz. U. Nr 50, poz 331 ze zm.) o której  mowa w art. 24 ust 2 pkt 5 ustawy Pzp.*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sta podmiotów należących do tej samej grupy kapitał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…………………………………………………………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…………………………………………………………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…………………………………………………………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…………………………………………………………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…………………………………………………………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                                                                                 …………………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miejscowość i data)                                                                    (czytelny podpis Wykonawcy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WAG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* W przypadku, gdy Wykonawca NIE NALEŻY do grupy kapitałowej należy skreślić pkt 2. W przypadku, gdy Wykonawca NALEŻY do grupy kapitałowej należy skreślić pkt 1 oraz wypełnić listę podmiotów należących do tej samej grupy kapitałowej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08:00Z</dcterms:created>
  <dc:creator>HP2</dc:creator>
  <dc:description/>
  <dc:language>en-US</dc:language>
  <cp:lastModifiedBy>Dorota</cp:lastModifiedBy>
  <dcterms:modified xsi:type="dcterms:W3CDTF">2014-05-21T12:08:00Z</dcterms:modified>
  <cp:revision>2</cp:revision>
  <dc:subject/>
  <dc:title/>
</cp:coreProperties>
</file>