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Godziesze Wielkie, dnia 18.06.2013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nak sprawy: ZP.271.38.6.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do treści SIWZ w przetargu nieograniczonym na „Budowa oczyszczalni ścieków w miejscowości Godziesze Małe, gmina Godziesze Wielkie” w związku z pytaniami, jakie wpłynęły do Zamawiając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Courier New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0"/>
          <w:lang w:eastAsia="pl-PL"/>
        </w:rPr>
      </w:pPr>
      <w:r>
        <w:rPr>
          <w:rFonts w:eastAsia="Courier New" w:cs="Times New Roman" w:ascii="Times New Roman" w:hAnsi="Times New Roman"/>
          <w:b/>
          <w:sz w:val="24"/>
          <w:szCs w:val="20"/>
          <w:u w:val="single"/>
          <w:lang w:eastAsia="pl-PL"/>
        </w:rPr>
        <w:t>Pytanie: 1</w:t>
      </w:r>
      <w:r>
        <w:rPr>
          <w:rFonts w:eastAsia="Courier New" w:cs="Times New Roman" w:ascii="Times New Roman" w:hAnsi="Times New Roman"/>
          <w:sz w:val="24"/>
          <w:szCs w:val="20"/>
          <w:u w:val="single"/>
          <w:lang w:eastAsia="pl-PL"/>
        </w:rPr>
        <w:t>.</w:t>
      </w:r>
      <w:r>
        <w:rPr>
          <w:rFonts w:eastAsia="Courier New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ourier New" w:cs="Times New Roman"/>
          <w:sz w:val="24"/>
          <w:szCs w:val="20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omimo kontaktu ze wskazanym w dokumentacji producentem zbiorników i zapytania o dostawę - nie otrzymałem oferty od niego. Oznacza to, że nie jest on zainteresowany realizacją zadania lub może nie produkuje już takich zbiorników. W związku z tym, składam wniosek o wskazanie innego producenta lub takie opisanie przedmiotu zamówienia, aby było możliwe wykonanie zadania. W przeciwnym wypadku należy rozumieć, że występuje dowolność w zastosowaniu tego elementu technologii, jak i innych z nim związanych, które również nie są opisane w ogłoszeniu i dokumentacji w sposób wystarczający i jednoznaczny (zgodnie z ustawą PZP). Proszę o potwierdzenie, czy należy dobrać technologię we własnym zakresie, czy dokumentacja zostanie uzupełniona do takiego stanu, że przedmiot zamówienia opisany będzie wystarczająco jasno. Zwracam się również o przesunięcie terminu składania ofert o czas potrzebny na zapoznanie się z uzupełnioną dokumentacją i pełnym opisem przedmiotu zadania lub na skuteczne zapytanie innego producenta na podstawie uzupełnionej dokumentacji budowlano-wykonawczej. 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0"/>
          <w:lang w:eastAsia="pl-PL"/>
        </w:rPr>
      </w:pPr>
      <w:r>
        <w:rPr>
          <w:rFonts w:eastAsia="Courier New" w:cs="Times New Roman" w:ascii="Times New Roman" w:hAnsi="Times New Roman"/>
          <w:b/>
          <w:sz w:val="24"/>
          <w:szCs w:val="20"/>
          <w:lang w:eastAsia="pl-PL"/>
        </w:rPr>
        <w:t>Odpowiedz:</w:t>
      </w:r>
      <w:r>
        <w:rPr>
          <w:rFonts w:eastAsia="Courier New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0"/>
          <w:lang w:eastAsia="pl-PL"/>
        </w:rPr>
        <w:t>Wszystkie dobrane typy materiałów i urządzeń, jakie przytoczono w projekcie budowlano- wykonawczym oczyszczalni ścieków o przepustowości Qśr d =125m</w:t>
      </w:r>
      <w:r>
        <w:rPr>
          <w:rFonts w:eastAsia="Courier New" w:cs="Times New Roman" w:ascii="Times New Roman" w:hAnsi="Times New Roman"/>
          <w:sz w:val="24"/>
          <w:szCs w:val="20"/>
          <w:vertAlign w:val="superscript"/>
          <w:lang w:eastAsia="pl-PL"/>
        </w:rPr>
        <w:t>3</w:t>
      </w:r>
      <w:r>
        <w:rPr>
          <w:rFonts w:eastAsia="Courier New" w:cs="Times New Roman" w:ascii="Times New Roman" w:hAnsi="Times New Roman"/>
          <w:sz w:val="24"/>
          <w:szCs w:val="20"/>
          <w:lang w:eastAsia="pl-PL"/>
        </w:rPr>
        <w:t>/d w m-ści Godziesze Małe gmina Godziesze Wielkie, należy traktować jako przykładowe, z otwartą możliwością zastąpienia ich zamiennie innymi materiałami i urządzeniami, pod warunkiem zachowania parametrów technicznych nie gorszych od zaprojektowanych materiał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0"/>
          <w:lang w:eastAsia="pl-PL"/>
        </w:rPr>
      </w:pPr>
      <w:r>
        <w:rPr>
          <w:rFonts w:eastAsia="Courier New" w:cs="Times New Roman" w:ascii="Times New Roman" w:hAnsi="Times New Roman"/>
          <w:sz w:val="24"/>
          <w:szCs w:val="20"/>
          <w:lang w:eastAsia="pl-PL"/>
        </w:rPr>
        <w:t xml:space="preserve">Ponownie informujemy, iż dokładne parametry techniczne, których Zamawiający będzie wymagał, zawarte są na stronie internetowej Zamawiającego w zakładce Zmiany – wyjaśnienia nr 4. Zamieszczone 17.06.2013r. 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sz w:val="24"/>
          <w:szCs w:val="20"/>
          <w:lang w:eastAsia="pl-PL"/>
        </w:rPr>
      </w:pPr>
      <w:r>
        <w:rPr>
          <w:rFonts w:eastAsia="Courier New" w:cs="Times New Roman" w:ascii="Times New Roman" w:hAnsi="Times New Roman"/>
          <w:sz w:val="24"/>
          <w:szCs w:val="20"/>
          <w:lang w:eastAsia="pl-PL"/>
        </w:rPr>
        <w:t>Zgodnie z art. 38 ust. 1 pkt. 3  termin udzielenia odpowiedzi został zachowany tj. została udzielona odpowiedz na 2 dni przed upływem terminu składania ofert. Zamawiający nie widzi podstaw prawnych do przedłużenia terminu składania ofert.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sz w:val="24"/>
          <w:szCs w:val="20"/>
          <w:lang w:eastAsia="pl-PL"/>
        </w:rPr>
      </w:pPr>
      <w:r>
        <w:rPr>
          <w:rFonts w:eastAsia="Courier New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Przetargow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licja Jędras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0:00Z</dcterms:created>
  <dc:creator>Dorota</dc:creator>
  <dc:description/>
  <dc:language>en-US</dc:language>
  <cp:lastModifiedBy>Dorota</cp:lastModifiedBy>
  <dcterms:modified xsi:type="dcterms:W3CDTF">2013-06-18T13:12:00Z</dcterms:modified>
  <cp:revision>1</cp:revision>
  <dc:subject/>
  <dc:title/>
</cp:coreProperties>
</file>