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odziesze Wielkie, dnia 17.06.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38.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do treści SIWZ w przetargu nieograniczonym na „Budowa oczyszczalni ścieków w miejscowości Godziesze Małe, gmina Godziesze Wielkie” w związku z pytaniami, jakie wpłynęły do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W SIWZ przywołane są załączniki do oferty: Załącznik nr 18 – Wypełniona tabela elementów scalonych – w dokumentacji przetargowej nie występuje taki dokument. Prosimy o wyjaśnie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jaśnia, iż umieścił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dzieszewiel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belę elementów scalonych jako załącznik 9, 10,11 nr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: 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dokumentacji przetargowej brak obmiaru rzeczowego dla zakresu robót budowlanych. Przedłożona dokumentacja nie pozwala określić ilości materiałów np. kabli, rurociągów. Prosimy umieścić przedmiar ilościowo-rzeczowy dla zakresu robót objętych przetargi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Umieszczono Przedmiar ilościowo –rzeczowy dla zakresu robót objętych przetargiem – załącznik 9, 10, 11 nr do SI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: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. Prosimy umieścić dokumentację wykonawczą na zbiorniki ZB1 i ZB2. Jedyna informacja na temat zbiorników to określenie w opisie technicznym, że ma je dostarczyć określona firma. Przywołanie konkretnego dostawcy jest naruszeniem Ustawy PZP w zakresie konkurencyjności. Oferent powinien mieć dowolność wyboru dostawcy zbiorników, natomiast ich wyposażenie i parametry urządzeń powinien określić projektant technologii oczyszczalni ście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Umieścić rysunki wykonawcze tych zbiorników, ich posadowienia, ilości i parametry urządzeń wyposażenia tych zbiorników, dane techniczne określające możliwość zastosowania rozwiązań równoważnych dla zbiorników i urządzeń wyposaż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: </w:t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osimy umieścić obliczenia technologiczne projektowe dla doboru komór zbiorników ZB1 i ZB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śbę uzupełnienia dokumentacji przetargowej o dokumentację wykonawczą uzasadniamy Rozporządzeniem Ministra Infrastruktury z dnia 2 września 2004 r. „Wymogi dotyczące dokumentacji wykonawczej dla przetargów w oparciu o Ustawę PZP” – w paragrafie 5 określono jakie wymogi ma spełniać dokumentacja przekazana do oferentó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rojekty wykonawcze</w:t>
      </w:r>
      <w:r>
        <w:rPr>
          <w:rFonts w:cs="Times New Roman" w:ascii="Times New Roman" w:hAnsi="Times New Roman"/>
          <w:sz w:val="24"/>
          <w:szCs w:val="24"/>
        </w:rPr>
        <w:t xml:space="preserve"> powinny uzupełniać i uszczegóławiać projekt budowlany w zakresie i stopniu dokładności niezbędnym do sporządzenia przedmiaru robót, kosztorysu inwestorskiego, </w:t>
      </w:r>
      <w:r>
        <w:rPr>
          <w:rFonts w:cs="Times New Roman" w:ascii="Times New Roman" w:hAnsi="Times New Roman"/>
          <w:sz w:val="24"/>
          <w:szCs w:val="24"/>
          <w:u w:val="single"/>
        </w:rPr>
        <w:t>przygotowania oferty przez wykonawcę i realizacji robót budowla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y wykonawcze zawierają rysunki w skali uwzględniającej specyfikę zamawianych robót i zastosowanych skal rysunków w projekcie budowlanym wraz z wyjaśnieniami opisowymi, które dotycz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części obiekt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rozwiązań budowlano-konstrukcyjnych i materiałow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detali architektonicznych oraz urządzeń budowla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instalacji i wyposażenia technicz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órych odzwierciedlenie na rysunkach projektu budowlanego nie jest wystarczające dla potrzeb, o których mowa w ust.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3 i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króćców wlotowych i wylotowych rurociągów technologicznych powinno zapewnić maksymalne wykorzystanie pojemności czynnej zbiorników dostosowanych do przepustowości średniodobowej oczyszczalni ścieków. Na rys. schematycznym Zamawiający podaje podstawowe wymiary zbiorników z lokalizacją i wymiarami właz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wymiary zbiorników: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biornik retencyjny: pojemność czynna ~88,0m3, całkowita ~92,0m3, długość 9,5m; średnica 3,5m - stalowy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biornik bioreaktora: pojemność czynna ~144,0m3, całkowita ~154,0m3, długość 16,0m; średnica 3,5m - stalowy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mora stabilizacji osadu: pojemność czynna ~26,0m3, całkowita ~29,0m3, długość 3,0m; średnica 3,5m – stalowy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521325" cy="3485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1" t="6761" r="1554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rzetarg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icja Jędrasiew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1:00Z</dcterms:created>
  <dc:creator>Dorota</dc:creator>
  <dc:description/>
  <dc:language>en-US</dc:language>
  <cp:lastModifiedBy>Dorota</cp:lastModifiedBy>
  <dcterms:modified xsi:type="dcterms:W3CDTF">2013-06-17T12:04:00Z</dcterms:modified>
  <cp:revision>1</cp:revision>
  <dc:subject/>
  <dc:title/>
</cp:coreProperties>
</file>