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>Godziesze Wielkie, dnia 17.06.2013 r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nak sprawy: ZP.271.38. 2013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jaśnienia do treści SIWZ w przetargu nieograniczonym na „Budowa oczyszczalni ścieków w miejscowości Godziesze Małe, gmina Godziesze Wielkie” w związku z pytaniami, jakie wpłynęły do Zamawiającego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TMLwstpniesformatowany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ytanie: 1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</w:rPr>
        <w:t xml:space="preserve"> Prosimy o informację posiada ważne pozwolenie wodno-prawne na odprowadzenie ścieków. Prosimy o udostępnienie Decyzji Pozwolenia na budowę i Decyzji wodno-prawnej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</w:rPr>
        <w:t>Odpowiedz:</w:t>
      </w:r>
      <w:r>
        <w:rPr>
          <w:rFonts w:cs="Times New Roman" w:ascii="Times New Roman" w:hAnsi="Times New Roman"/>
          <w:sz w:val="24"/>
        </w:rPr>
        <w:t xml:space="preserve"> Zamawiający posiada Decyzję pozwolenia  na budowę – załącznik nr 14 do SIWZ oraz pozwolenie wodno-prawne – załącznik nr 15 do SIWZ umieszczone na stronie Zamawiającego www.godzieszewielkie.pl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ytanie: 2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</w:rPr>
        <w:t xml:space="preserve"> Projekt nie zawiera podstawowych parametrów technicznych urządzeń. Bez tych parametrów nie jest możliwe zaoferowanie tych urządzeń. Projekt powinien zawierać takie informacje a nie zawiera. Brak: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</w:rPr>
        <w:t>Pytanie 2.1</w:t>
      </w:r>
      <w:r>
        <w:rPr>
          <w:rFonts w:cs="Times New Roman" w:ascii="Times New Roman" w:hAnsi="Times New Roman"/>
          <w:sz w:val="24"/>
        </w:rPr>
        <w:t xml:space="preserve"> parametrów pomp w pompowni oraz w zbiornikach podziemnych (niezbędne min. wysokość podnoszenia i wydajność),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wiedź: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Cs/>
          <w:sz w:val="24"/>
        </w:rPr>
        <w:t>Parametry techniczne pompy w przepompowni ścieków: Q=12m</w:t>
      </w:r>
      <w:r>
        <w:rPr>
          <w:rFonts w:cs="Times New Roman" w:ascii="Times New Roman" w:hAnsi="Times New Roman"/>
          <w:bCs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</w:rPr>
        <w:t>/h, H=8,0m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Parametry techniczne pomp w bioreaktorach:</w:t>
      </w:r>
    </w:p>
    <w:p>
      <w:pPr>
        <w:pStyle w:val="NormalnyWeb"/>
        <w:spacing w:before="0" w:after="0"/>
        <w:jc w:val="both"/>
        <w:rPr/>
      </w:pPr>
      <w:r>
        <w:rPr>
          <w:bCs/>
        </w:rPr>
        <w:t>PG - pompa ścieków surowych, tłocząca ścieki z komory retencyjnej do bioreaktora: Q=~73,0m</w:t>
      </w:r>
      <w:r>
        <w:rPr>
          <w:bCs/>
          <w:vertAlign w:val="superscript"/>
        </w:rPr>
        <w:t>3</w:t>
      </w:r>
      <w:r>
        <w:rPr>
          <w:bCs/>
        </w:rPr>
        <w:t>/h, H=6,0m sł. wody</w:t>
      </w:r>
    </w:p>
    <w:p>
      <w:pPr>
        <w:pStyle w:val="NormalnyWeb"/>
        <w:spacing w:before="0" w:after="0"/>
        <w:jc w:val="both"/>
        <w:rPr/>
      </w:pPr>
      <w:r>
        <w:rPr>
          <w:bCs/>
        </w:rPr>
        <w:t>PS - pompa ścieków oczyszczonych, odprowadzająca ścieki oczyszczone do studni rozprężnej: Q=~63,0m</w:t>
      </w:r>
      <w:r>
        <w:rPr>
          <w:bCs/>
          <w:vertAlign w:val="superscript"/>
        </w:rPr>
        <w:t>3</w:t>
      </w:r>
      <w:r>
        <w:rPr>
          <w:bCs/>
        </w:rPr>
        <w:t>/h, H=3,3m sł. wody</w:t>
      </w:r>
    </w:p>
    <w:p>
      <w:pPr>
        <w:pStyle w:val="NormalnyWeb"/>
        <w:spacing w:before="0" w:after="0"/>
        <w:jc w:val="both"/>
        <w:rPr/>
      </w:pPr>
      <w:r>
        <w:rPr>
          <w:bCs/>
        </w:rPr>
        <w:t>PO - pompa osadu: Q=~16,0m</w:t>
      </w:r>
      <w:r>
        <w:rPr>
          <w:bCs/>
          <w:vertAlign w:val="superscript"/>
        </w:rPr>
        <w:t>3</w:t>
      </w:r>
      <w:r>
        <w:rPr>
          <w:bCs/>
        </w:rPr>
        <w:t>/h, H=4,3m sł. wody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Cs/>
          <w:sz w:val="24"/>
        </w:rPr>
        <w:t>PO - pompa podająca osad na workownicę: Q=~15,5m</w:t>
      </w:r>
      <w:r>
        <w:rPr>
          <w:rFonts w:cs="Times New Roman" w:ascii="Times New Roman" w:hAnsi="Times New Roman"/>
          <w:bCs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</w:rPr>
        <w:t>/h, H=9,0m sł. wody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</w:rPr>
        <w:t>Pytanie: 2.2</w:t>
      </w:r>
      <w:r>
        <w:rPr>
          <w:rFonts w:cs="Times New Roman" w:ascii="Times New Roman" w:hAnsi="Times New Roman"/>
          <w:sz w:val="24"/>
        </w:rPr>
        <w:t xml:space="preserve"> parametrów mieszadeł w zbiornikach podziemnych (niezbędne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. pręd. obrotowa, moc)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wiedź: 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brane mieszadła powinny zapewniać wymagane wymieszanie całej pojemności zbiornika.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ieszadło M1 w komorze retencyjnej P=1,0 kW, n=900obr/min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ieszadło M2 w zbiorniku bioreaktora P=1,5 kW, n=1450obr/min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</w:rPr>
        <w:t>Pytanie: 2.3</w:t>
      </w:r>
      <w:r>
        <w:rPr>
          <w:rFonts w:cs="Times New Roman" w:ascii="Times New Roman" w:hAnsi="Times New Roman"/>
          <w:sz w:val="24"/>
        </w:rPr>
        <w:t xml:space="preserve"> parametrów dmuchaw do systemu napowietrzania (niezbędne min. spręż. i wydajność)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wiedź: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Dmuchawy – szt. 2:</w:t>
      </w:r>
    </w:p>
    <w:p>
      <w:pPr>
        <w:pStyle w:val="NormalnyWeb"/>
        <w:spacing w:before="0" w:after="0"/>
        <w:jc w:val="both"/>
        <w:rPr/>
      </w:pPr>
      <w:r>
        <w:rPr>
          <w:bCs/>
        </w:rPr>
        <w:t>- większa do bioreaktora (wydajność ~5,5m</w:t>
      </w:r>
      <w:r>
        <w:rPr>
          <w:bCs/>
          <w:vertAlign w:val="superscript"/>
        </w:rPr>
        <w:t>3</w:t>
      </w:r>
      <w:r>
        <w:rPr>
          <w:bCs/>
        </w:rPr>
        <w:t>/min, ciśnienie 400mbar, silnik elektryczny 7,5kW, 400V);</w:t>
      </w:r>
    </w:p>
    <w:p>
      <w:pPr>
        <w:pStyle w:val="NormalnyWeb"/>
        <w:spacing w:before="0" w:after="0"/>
        <w:jc w:val="both"/>
        <w:rPr/>
      </w:pPr>
      <w:r>
        <w:rPr>
          <w:bCs/>
        </w:rPr>
        <w:t>- mniejsza do stabilizacji osadu (wydajność ~0,9m</w:t>
      </w:r>
      <w:r>
        <w:rPr>
          <w:bCs/>
          <w:vertAlign w:val="superscript"/>
        </w:rPr>
        <w:t>3</w:t>
      </w:r>
      <w:r>
        <w:rPr>
          <w:bCs/>
        </w:rPr>
        <w:t>/min, ciśnienie 400mbar, silnik elektryczny 2,2kW, 400V);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muchawy chłodzone powietrzem,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ziom dźwięku w obudowie dźwiękochłonnej &lt;75dB(A)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posażenie dmuchaw w obudowy dźwiękochłonne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</w:rPr>
        <w:t>Pytanie: 2.4</w:t>
      </w:r>
      <w:r>
        <w:rPr>
          <w:rFonts w:cs="Times New Roman" w:ascii="Times New Roman" w:hAnsi="Times New Roman"/>
          <w:sz w:val="24"/>
        </w:rPr>
        <w:t xml:space="preserve"> parametrów rusztów napowietrzających i dyfuzorów,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wiedź: 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uszty i dyfuzory należy dobrać do maksymalnej wydajności powietrza każdej </w:t>
        <w:br/>
        <w:t>z dmuchaw. Należy zastosować ruszty z dyfuzorami drobnopęcherzykowymi talerzowymi lub rurowymi,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</w:rPr>
        <w:t>Pytanie: 2.5</w:t>
      </w:r>
      <w:r>
        <w:rPr>
          <w:rFonts w:cs="Times New Roman" w:ascii="Times New Roman" w:hAnsi="Times New Roman"/>
          <w:sz w:val="24"/>
        </w:rPr>
        <w:t xml:space="preserve"> parametrów sitopiaskownika,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wiedź: 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epływ maksymalny 10 l/s,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foracja sita 3mm,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zerokość 0,85m,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c 3,5kW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topiaskownik ocieplony, zabezpieczony kablami grzejnymi przed zamarzaniem,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sitopiaskownik wyposażony w 2 szt. kontenerów na skratki o poj. 1m</w:t>
      </w:r>
      <w:r>
        <w:rPr>
          <w:rFonts w:cs="Times New Roman" w:ascii="Times New Roman" w:hAnsi="Times New Roman"/>
          <w:bCs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</w:rPr>
        <w:t xml:space="preserve"> z rusztem ociekowym, zamykane pokrywą, na kółkach gumowych lub z PVC,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ykonanie ze stali nierdzewnej OH18N9,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</w:rPr>
        <w:t>Pytanie: 2.6</w:t>
      </w:r>
      <w:r>
        <w:rPr>
          <w:rFonts w:cs="Times New Roman" w:ascii="Times New Roman" w:hAnsi="Times New Roman"/>
          <w:sz w:val="24"/>
        </w:rPr>
        <w:t xml:space="preserve"> parametrów workownicy,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wiedź: 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ykładowo dobrano urządzenie o parametrach technicznych: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-cio workowy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rzepływ hydrauliczny 4</w:t>
      </w:r>
      <w:r>
        <w:rPr>
          <w:rFonts w:eastAsia="Symbol" w:cs="Symbol" w:ascii="Symbol" w:hAnsi="Symbol"/>
          <w:bCs/>
          <w:sz w:val="24"/>
        </w:rPr>
        <w:t></w:t>
      </w:r>
      <w:r>
        <w:rPr>
          <w:rFonts w:cs="Times New Roman" w:ascii="Times New Roman" w:hAnsi="Times New Roman"/>
          <w:bCs/>
          <w:sz w:val="24"/>
        </w:rPr>
        <w:t>6m</w:t>
      </w:r>
      <w:r>
        <w:rPr>
          <w:rFonts w:cs="Times New Roman" w:ascii="Times New Roman" w:hAnsi="Times New Roman"/>
          <w:bCs/>
          <w:sz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</w:rPr>
        <w:t>/d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lot kołnierzowy osadu DN50 PN10,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odprowadzenie nadmiaru osadu by-passem DN50 z powrotem do zbiornika stabilizacji tlenowej,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łączenie polielektrolitu DN20 z zaworem kulowym DN20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 workownicy należy doprowadzić sprężone powietrze ze sprężarki (p&gt;7 atm., V=50 litrów),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c zaprojektowanej sprężarki 1,5kW,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róciec wylotowy filtratu DN100,</w:t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orkownica wyposażona w wózek do przewozu worków z osadem,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espół przygotowania polielektrolitu w skład którego wchodzi polietylenowy zbiornik </w:t>
        <w:br/>
        <w:t>o poj. 500 litrów zabezpieczony przed uszkodzeniem koszem metalowym, pompa dozująca o wydajności regulowanej od 60 do 200 l/h, mieszadło wolnoobrotowe i zawór spustowy,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ytanie: 3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</w:rPr>
        <w:t xml:space="preserve"> Projekt wskazuje jako dostawcę zbiorników firmę EnEko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o wskazanie innych min. 2 alternatywnych dostawców tych zbiorników. Nasze rozpoznanie rynku sugeruje brak możliwości zastosowania innych równoważnych zbiorników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wiedź: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</w:rPr>
        <w:t>Wszystkie dobrane typy materiałów i urządzeń, jakie przytoczono w projekcie budowlano- wykonawczym oczyszczalni ścieków o przepustowości Qśr d =125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d w m-ści Godziesze Małe gmina Godziesze Wielkie, należy traktować jako przykładowe, z otwartą możliwością zastąpienia ich zamiennie innymi materiałami i urządzeniami, pod warunkiem zachowania parametrów technicznych nie gorszych od zaprojektowanych materiałów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ytanie: 4.</w:t>
      </w:r>
      <w:r>
        <w:rPr>
          <w:rFonts w:cs="Times New Roman" w:ascii="Times New Roman" w:hAnsi="Times New Roman"/>
          <w:sz w:val="24"/>
        </w:rPr>
        <w:t xml:space="preserve"> Projekt nie zakłada zastosowania płyty dociążającej zbiornik pomimo, że stwierdza występowania wysokich poziomów wód gruntowych. Naszym zdaniem istnieje zagrożenie wyparcia tych zbiorników przez wodę. Prosimy o potwierdzenie, że nie należy wykonać takiej płyty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wiedź: 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awiający podaje schematyczny sposób dociążenia zbiornika stalowego, </w:t>
        <w:br/>
        <w:t xml:space="preserve">w przypadku zastosowania zbiornika z polietylenu, oferent musi dobrać samemu </w:t>
        <w:br/>
        <w:t>i przedstawić do akceptacji sposób dociążenia zbiornika. Z uwagi na formułę wynagrodzenia będącą ryczałtem, koszt wykonania dociążeń zbiorników ująć w koszcie dostawy zbiorników. (patrz poniższy rys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ako jeden ze sposobów dociążenia zbiorników proponujemy zastosowanie płyty balastującej pod zbiornikiem o grubości 30cm, o wymiarach przyjmując zasadę, że całkowita szerokość i długość płyty powinna być 80cm większa od obrysu zbiornika. Zbiornik od płyty powinna oddzielać warstwa podsypki piaskowej o grubości nie mniej niż 20 cm zagęszczonej do stopnia 0,90 (wg skali Proctora)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Zbiornik należy zamocować do płyty balastującej za pomocą ocynkowanych taśm stalowych lub taśm wykonanych z włókien sztucznych. Zamocowania muszą być umieszczone zgodnie ze wskazówkami danego producenta zbiorników. W miejscu opasania pomiędzy taśmę stalową i płaszcz zbiornika należy podłożyć pasy gumowe szersze o około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10cm od szerokości taśmy (po 5 cm na stronę)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Alternatywnie możliwe jest zastosowanie obciążenia płytą nad zbiornikiem. Przy realizacji robót w okresie zimowym nie należy posadawiać zbiornika na zmarzniętym podłożu. Niewskazane jest realizowanie robót przy temperaturach poniżej 0°C.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6140" cy="3228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67" t="14962" r="5836" b="5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ytanie: 5.</w:t>
      </w:r>
      <w:r>
        <w:rPr>
          <w:rFonts w:cs="Times New Roman" w:ascii="Times New Roman" w:hAnsi="Times New Roman"/>
          <w:sz w:val="24"/>
        </w:rPr>
        <w:t xml:space="preserve"> Prosimy o sprecyzowanie z jakiego materiału mają być wykonane zbiorniki podziemne. Jeżeli ze stali czarnej jak mówi specyfikacja to jaki należy zastosować zabezpieczenia antykorozyjne?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wiedź: 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biorniki bioreaktorów wykonane ze stali czarnej zainstalowane w ziemi powinny być zabezpieczone antykorozyjnie. Każdy producent zbiorników zobowiązany jest do zagwarantowania żywotności zbiorników na co najmniej 20 lat i do takiej gwarancji musi dobrać odpowiednią technologię zabezpieczenia antykorozyjnego.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ytanie: 6.</w:t>
      </w:r>
      <w:r>
        <w:rPr>
          <w:rFonts w:cs="Times New Roman" w:ascii="Times New Roman" w:hAnsi="Times New Roman"/>
          <w:sz w:val="24"/>
        </w:rPr>
        <w:t xml:space="preserve"> Proszę o informację czy zamawiający dopuszcza zastosowanie zbiorników wykonanych z PEHD o analogicznych wymiarach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wiedź: 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dopuszcza zastosowanie zbiorników wykonanych z PEHD o analogicznych wymiarach.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ytanie: 7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Prosimy o udostępnienie rysunków pokazujących sposób montażu urządzeń (pompy, mieszadła, ruszty napowietrzające) w zbiornikach - brak ich w dokumentacji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wiedź: 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nie wskazuje szczegółów sposobu mocowania urządzeń (pomp, mieszadeł, rusztów napowietrzających) w zbiornikach. Szczegóły te każdy z oferentów powinien dostosować do zaproponowanych przez siebie urządzeń (pomp, mieszadeł, rusztów napowietrzających). Zamawiający wymaga aby demontaż tych urządzeń (pomp, mieszadeł) był możliwy z powierzchni terenu bez konieczności opróżniania zbiorników.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maga się aby do obsługi urządzeń (pomp, mieszadeł) wykonawca wykonał 7 szt. podstaw i dostarczył jeden przenośny żurawik (wciągarkę ręczną), wykonaną ze stali nierdzewnej.</w:t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Pytanie: 8.</w:t>
      </w:r>
      <w:r>
        <w:rPr>
          <w:rFonts w:cs="Times New Roman" w:ascii="Times New Roman" w:hAnsi="Times New Roman"/>
          <w:sz w:val="24"/>
        </w:rPr>
        <w:t xml:space="preserve"> Prosimy o udostępnienie rysunków pokazujących parametry zbiorników podziemnych (lokalizacja i wymiary włazów, lokalizacja króćców i przegród wewnętrznych itd. - brak ich w dokumentacji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wiedź: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Usytuowanie króćców wlotowych i wylotowych rurociągów technologicznych powinno zapewnić maksymalne wykorzystanie pojemności czynnej zbiorników dostosowanych do przepustowości średniodobowej oczyszczalni ścieków. Na rys. schematycznym Zamawiający podaje podstawowe wymiary zbiorników z lokalizacją i wymiarami włazów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Podstawowe wymiary zbiorników:</w:t>
      </w:r>
    </w:p>
    <w:p>
      <w:pPr>
        <w:pStyle w:val="NormalnyWeb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bCs/>
        </w:rPr>
        <w:t>Zbiornik retencyjny: pojemność czynna ~88,0m</w:t>
      </w:r>
      <w:r>
        <w:rPr>
          <w:bCs/>
          <w:vertAlign w:val="superscript"/>
        </w:rPr>
        <w:t>3</w:t>
      </w:r>
      <w:r>
        <w:rPr>
          <w:bCs/>
        </w:rPr>
        <w:t>, całkowita ~92,0m</w:t>
      </w:r>
      <w:r>
        <w:rPr>
          <w:bCs/>
          <w:vertAlign w:val="superscript"/>
        </w:rPr>
        <w:t>3</w:t>
      </w:r>
      <w:r>
        <w:rPr>
          <w:bCs/>
        </w:rPr>
        <w:t>, długość 9,5m; średnica 3,5m - stalowy</w:t>
      </w:r>
    </w:p>
    <w:p>
      <w:pPr>
        <w:pStyle w:val="NormalnyWeb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bCs/>
        </w:rPr>
        <w:t>Zbiornik bioreaktora: pojemność czynna ~144,0m</w:t>
      </w:r>
      <w:r>
        <w:rPr>
          <w:bCs/>
          <w:vertAlign w:val="superscript"/>
        </w:rPr>
        <w:t>3</w:t>
      </w:r>
      <w:r>
        <w:rPr>
          <w:bCs/>
        </w:rPr>
        <w:t>, całkowita ~154,0m</w:t>
      </w:r>
      <w:r>
        <w:rPr>
          <w:bCs/>
          <w:vertAlign w:val="superscript"/>
        </w:rPr>
        <w:t>3</w:t>
      </w:r>
      <w:r>
        <w:rPr>
          <w:bCs/>
        </w:rPr>
        <w:t>, długość 16,0m; średnica 3,5m - stalowy</w:t>
      </w:r>
    </w:p>
    <w:p>
      <w:pPr>
        <w:pStyle w:val="NormalnyWeb"/>
        <w:numPr>
          <w:ilvl w:val="0"/>
          <w:numId w:val="1"/>
        </w:numPr>
        <w:spacing w:before="120" w:after="120"/>
        <w:ind w:left="357" w:hanging="357"/>
        <w:jc w:val="both"/>
        <w:rPr/>
      </w:pPr>
      <w:r>
        <w:rPr>
          <w:bCs/>
        </w:rPr>
        <w:t>Komora stabilizacji osadu: pojemność czynna ~26,0m</w:t>
      </w:r>
      <w:r>
        <w:rPr>
          <w:bCs/>
          <w:vertAlign w:val="superscript"/>
        </w:rPr>
        <w:t>3</w:t>
      </w:r>
      <w:r>
        <w:rPr>
          <w:bCs/>
        </w:rPr>
        <w:t>, całkowita ~29,0m</w:t>
      </w:r>
      <w:r>
        <w:rPr>
          <w:bCs/>
          <w:vertAlign w:val="superscript"/>
        </w:rPr>
        <w:t>3</w:t>
      </w:r>
      <w:r>
        <w:rPr>
          <w:bCs/>
        </w:rPr>
        <w:t>, długość 3,0m; średnica 3,5m – stalowy</w:t>
      </w:r>
    </w:p>
    <w:p>
      <w:pPr>
        <w:pStyle w:val="NormalnyWeb"/>
        <w:spacing w:before="120" w:after="12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1325" cy="34855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1" t="6761" r="1554" b="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36"/>
          <w:lang w:eastAsia="en-US"/>
        </w:rPr>
      </w:pPr>
      <w:r>
        <w:rPr>
          <w:rFonts w:eastAsia="Calibri" w:cs="Times New Roman"/>
          <w:b/>
          <w:bCs/>
          <w:sz w:val="36"/>
          <w:lang w:eastAsia="en-US"/>
        </w:rPr>
      </w:r>
    </w:p>
    <w:p>
      <w:pPr>
        <w:pStyle w:val="Normal"/>
        <w:spacing w:lineRule="auto" w:line="276"/>
        <w:ind w:left="424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a Komisji Przetargowej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Alicja Jędrasiewicz</w:t>
      </w:r>
    </w:p>
    <w:p>
      <w:pPr>
        <w:pStyle w:val="HTMLwstpniesformatowany"/>
        <w:jc w:val="center"/>
        <w:rPr>
          <w:rFonts w:ascii="Times New Roman" w:hAnsi="Times New Roman" w:eastAsia="Calibri" w:cs="Times New Roman"/>
          <w:b/>
          <w:b/>
          <w:bCs/>
          <w:sz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6"/>
          <w:lang w:eastAsia="en-US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5:00Z</dcterms:created>
  <dc:creator>Dorota</dc:creator>
  <dc:description/>
  <dc:language>en-US</dc:language>
  <cp:lastModifiedBy>Dorota</cp:lastModifiedBy>
  <dcterms:modified xsi:type="dcterms:W3CDTF">2013-06-17T12:15:00Z</dcterms:modified>
  <cp:revision>2</cp:revision>
  <dc:subject/>
  <dc:title/>
</cp:coreProperties>
</file>