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Godziesze Wielkie, dnia 14.06.2013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nak sprawy: ZP.271.38. 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jaśnienia do treści SIWZ w przetargu nieograniczonym na „Budowa oczyszczalni ścieków w miejscowości Godziesze Małe, gmina Godziesze Wielkie” w związku z pytaniami, jakie wpłynęły do Zamawiająceg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Pytanie: 1. </w:t>
      </w:r>
      <w:r>
        <w:rPr>
          <w:rFonts w:cs="Times New Roman" w:ascii="Times New Roman" w:hAnsi="Times New Roman"/>
          <w:sz w:val="24"/>
          <w:szCs w:val="24"/>
        </w:rPr>
        <w:t>Zgodnie z art. 38 Ustawy z dnia 29 stycznia 2004 r. – Prawo Zamówień Publicznych (Dz. U. Nr 19 z 2004 r. poz. 177 z póź. zm.), zwracamy się z następującym pytaniem:</w:t>
      </w:r>
    </w:p>
    <w:p>
      <w:pPr>
        <w:pStyle w:val="Normal"/>
        <w:autoSpaceDE w:val="false"/>
        <w:spacing w:before="0" w:after="0"/>
        <w:jc w:val="both"/>
        <w:rPr/>
      </w:pPr>
      <w:r>
        <w:rPr>
          <w:rFonts w:cs="Times New Roman" w:ascii="Times New Roman" w:hAnsi="Times New Roman"/>
          <w:sz w:val="24"/>
          <w:szCs w:val="24"/>
        </w:rPr>
        <w:t>1. Wnosimy o wykreślenie z załącznika nr 7 do SIWZ – projekt umowy, zapisu zawartego w § 2 ust. 10, tj.: „</w:t>
      </w:r>
      <w:r>
        <w:rPr>
          <w:rFonts w:cs="Times New Roman" w:ascii="Times New Roman" w:hAnsi="Times New Roman"/>
          <w:i/>
          <w:iCs/>
          <w:sz w:val="24"/>
          <w:szCs w:val="24"/>
        </w:rPr>
        <w:t>Wykonawca oświadcza, że zbadał teren budowy i akceptuje panujące na nim warunki</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Żadne przepisy ustawy – Prawo zamówień publicznych nie zobowiązują wykonawców do udziału w wizji lokalnej (badanie terenu) przed złożeniem oferty w postępowaniu o udzielenie zamówienia publicznego na roboty budowla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wyższe stanowisko znajduje potwierdzenie w wyrokach KIO, np. z dnia 30 grudnia 2010r. Sygn. Akt KIO 2710/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zba stwierdza w ślad za dotychczasowym orzecznictwem w tym zakresie, iż nałożenie na wykonawców ubiegających się o udzielenie zamówienia obowiązku dokonania wizji lokalnej narusza wynikającą z przepisów ustawy Prawo zamówień publicznych zasadę uczciwej konkurencji i równego traktowania wykonawców poprzez zaniechanie prawidłowego i wyczerpującego opisu przedmiotu zamówienia (..)”</w:t>
      </w:r>
    </w:p>
    <w:p>
      <w:pPr>
        <w:pStyle w:val="Normal"/>
        <w:autoSpaceDE w:val="false"/>
        <w:spacing w:before="0" w:after="0"/>
        <w:jc w:val="both"/>
        <w:rPr/>
      </w:pPr>
      <w:r>
        <w:rPr>
          <w:rFonts w:cs="Times New Roman" w:ascii="Times New Roman" w:hAnsi="Times New Roman"/>
          <w:b/>
          <w:bCs/>
          <w:sz w:val="24"/>
          <w:szCs w:val="24"/>
        </w:rPr>
        <w:t>Odpowiedź:</w:t>
      </w:r>
      <w:r>
        <w:rPr>
          <w:rFonts w:cs="Times New Roman" w:ascii="Times New Roman" w:hAnsi="Times New Roman"/>
          <w:sz w:val="24"/>
          <w:szCs w:val="24"/>
        </w:rPr>
        <w:t xml:space="preserve"> W załączonym projekcie umowy Zamawiający wykreśla część zapisu w § 2 ust. 10 o treści: „</w:t>
      </w:r>
      <w:r>
        <w:rPr>
          <w:rFonts w:cs="Times New Roman" w:ascii="Times New Roman" w:hAnsi="Times New Roman"/>
          <w:i/>
          <w:iCs/>
          <w:sz w:val="24"/>
          <w:szCs w:val="24"/>
        </w:rPr>
        <w:t>Wykonawca oświadcza, że zbadał teren budowy i akceptuje panujące na nim warunki</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Pytanie: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rosimy o potwierdzenie, że wykonawca w celu wykazania spełnienia</w:t>
      </w:r>
      <w:r>
        <w:rPr>
          <w:rFonts w:cs="Times New Roman" w:ascii="Times New Roman" w:hAnsi="Times New Roman"/>
          <w:b/>
          <w:bCs/>
          <w:sz w:val="24"/>
          <w:szCs w:val="24"/>
        </w:rPr>
        <w:t xml:space="preserve"> </w:t>
      </w:r>
      <w:r>
        <w:rPr>
          <w:rFonts w:cs="Times New Roman" w:ascii="Times New Roman" w:hAnsi="Times New Roman"/>
          <w:sz w:val="24"/>
          <w:szCs w:val="24"/>
        </w:rPr>
        <w:t>warunków udziału określonych w SIWZ może zgodnie z art. 26 ust. 2b ustawy Pzp, polegać na wiedzy i doświadczeniu, potencjalnie technicznym, osobach zdolnych do wykonania zamówienia lub zdolnościach finansowych innych podmiotów.</w:t>
      </w:r>
    </w:p>
    <w:p>
      <w:pPr>
        <w:pStyle w:val="Normal"/>
        <w:autoSpaceDE w:val="false"/>
        <w:spacing w:before="0" w:after="0"/>
        <w:jc w:val="both"/>
        <w:rPr/>
      </w:pPr>
      <w:r>
        <w:rPr>
          <w:rFonts w:cs="Times New Roman" w:ascii="Times New Roman" w:hAnsi="Times New Roman"/>
          <w:b/>
          <w:bCs/>
          <w:sz w:val="24"/>
          <w:szCs w:val="24"/>
        </w:rPr>
        <w:t>Odpowiedź:</w:t>
      </w:r>
      <w:r>
        <w:rPr>
          <w:rFonts w:cs="Times New Roman" w:ascii="Times New Roman" w:hAnsi="Times New Roman"/>
          <w:sz w:val="24"/>
          <w:szCs w:val="24"/>
        </w:rPr>
        <w:t xml:space="preserve"> Zamawiający potwierdza, że 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punkt 9.1 podpunkt 3 SIWZ).</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Pytanie: </w:t>
      </w:r>
      <w:r>
        <w:rPr>
          <w:rFonts w:cs="Times New Roman" w:ascii="Times New Roman" w:hAnsi="Times New Roman"/>
          <w:b/>
          <w:sz w:val="24"/>
          <w:szCs w:val="24"/>
        </w:rPr>
        <w:t>3</w:t>
      </w:r>
      <w:r>
        <w:rPr>
          <w:rFonts w:cs="Times New Roman" w:ascii="Times New Roman" w:hAnsi="Times New Roman"/>
          <w:sz w:val="24"/>
          <w:szCs w:val="24"/>
        </w:rPr>
        <w:t>. Wnosimy o zmianę zapisów Projektu umowy w § 12 poprzez zmianę sformułowań „opóźnienie” na „zwło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pisy w dotychczasowej formule powodują, iż wykonawca zobowiązany będzie do ewentualnego odszkodowania nawet w sytuacji, gdy nie będzie ponosił odpowiedzialności za niewykonanie umowy w terminie. Sprzeczne jest to z istotą umów o roboty budowlane, w których wykonawca ponosi odpowiedzialność za niewykonanie umowy z własnej win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Jest to zatem zapis krzywdzący dla wykonawcy i stawiający go w podporządkowanej pozycji w stosunku do zamawiającego niezależnie od przyczyn ewentualnego niewykonania umowy w termi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konując wykładni przepisu art. 476 ustawy z dnia 23 kwietnia 1964r. (Dz. U. 1964., Nr 16, poz. 93 ze zm.) należy wskazać, iż prawo rozróżnia dwa przypadki nienależytego wykonania zobowiązania, tj. </w:t>
      </w:r>
      <w:r>
        <w:rPr>
          <w:rFonts w:cs="Times New Roman" w:ascii="Times New Roman" w:hAnsi="Times New Roman"/>
          <w:sz w:val="24"/>
          <w:szCs w:val="24"/>
          <w:u w:val="single"/>
        </w:rPr>
        <w:t>opóźnienie oraz zwłok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 opóźnieniem mamy do czynienia wówczas, gdy brak spełnienia świadczenia w określonym terminie przez dłużnika nastąpiło z przyczyn od niego niezależnych. Ze zwłoką mamy do czynienia wówczas, gdy dłużnik nie wykonał swoich zobowiązań na skutek okoliczności za które ponosi odpowiedzialnoś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Jak wynika z poglądów judykatury wyrażonych chociażby w wyroku Sądu Najwyższego wydanego w dniu 11 lutego 1999r., w sprawie o sygnaturze akt III CKN 166/98 (publ. LEX nr 521867) kara umowna należy się wierzycielowi tylko wtedy, gdy niewykonanie lub nienależyte wykonanie zobowiązania jest następstwem okoliczności, za które dłużnik ponosi odpowiedzialność (art. 471 kc), tj. niewykonanie lub nienależyte wykonanie zobowiązania wynika z nie dołożenia przez dłużnika należytej staranności (art. 472 kc), czyli jego winy w postaci, (co najmniej) niedbalstw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Oznacza to, że kara umowna należy się jedynie w wypadku zwłoki dłużnika (476 kc) – nie można natomiast żądać kary umownej, gdy dłużnik obalił wynikające z art. 471 kc domniemanie, że opóźnienie w spełnieniu świadczenia jest następstwem okoliczności, za które dłużnik ponosi odpowiedzialność.</w:t>
      </w:r>
    </w:p>
    <w:p>
      <w:pPr>
        <w:pStyle w:val="Normal"/>
        <w:autoSpaceDE w:val="false"/>
        <w:spacing w:before="0" w:after="0"/>
        <w:jc w:val="both"/>
        <w:rPr/>
      </w:pPr>
      <w:r>
        <w:rPr>
          <w:rFonts w:cs="Times New Roman" w:ascii="Times New Roman" w:hAnsi="Times New Roman"/>
          <w:b/>
          <w:bCs/>
          <w:sz w:val="24"/>
          <w:szCs w:val="24"/>
        </w:rPr>
        <w:t>Odpowiedź:</w:t>
      </w:r>
      <w:r>
        <w:rPr>
          <w:rFonts w:cs="Times New Roman" w:ascii="Times New Roman" w:hAnsi="Times New Roman"/>
          <w:sz w:val="24"/>
          <w:szCs w:val="24"/>
        </w:rPr>
        <w:t xml:space="preserve"> W załączonym projekcie umowy § 12 w punkcie 1 podpunkt a) i podpunkt b) Zamawiający zmienia sformułowanie z „opóźnienie” na „zwłok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Pytanie: </w:t>
      </w:r>
      <w:r>
        <w:rPr>
          <w:rFonts w:cs="Times New Roman" w:ascii="Times New Roman" w:hAnsi="Times New Roman"/>
          <w:sz w:val="24"/>
          <w:szCs w:val="24"/>
        </w:rPr>
        <w:t>3. Czy niniejsze zamówienie będzie realizowane zgodnie z Warunkami Kontraktowymi FIDIC?</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W pkt. 10.5 SIWZ Zamawiający powołał się na Subklauzulę 1.14 Solidarna odpowiedzialność Warunków Kontraktu FIDIC.</w:t>
      </w:r>
    </w:p>
    <w:p>
      <w:pPr>
        <w:pStyle w:val="Normal"/>
        <w:autoSpaceDE w:val="false"/>
        <w:spacing w:before="0" w:after="0"/>
        <w:jc w:val="both"/>
        <w:rPr/>
      </w:pPr>
      <w:r>
        <w:rPr>
          <w:rFonts w:cs="Times New Roman" w:ascii="Times New Roman" w:hAnsi="Times New Roman"/>
          <w:b/>
          <w:bCs/>
          <w:sz w:val="24"/>
          <w:szCs w:val="24"/>
        </w:rPr>
        <w:t>Odpowiedź:</w:t>
      </w:r>
      <w:r>
        <w:rPr>
          <w:rFonts w:cs="Times New Roman" w:ascii="Times New Roman" w:hAnsi="Times New Roman"/>
          <w:sz w:val="24"/>
          <w:szCs w:val="24"/>
        </w:rPr>
        <w:t xml:space="preserve"> Zamawiający skreśla zapis pkt. 10.5 SIWZ.</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48" w:firstLine="708"/>
        <w:jc w:val="both"/>
        <w:rPr>
          <w:rFonts w:ascii="Times New Roman" w:hAnsi="Times New Roman" w:cs="Times New Roman"/>
          <w:i/>
          <w:i/>
          <w:sz w:val="24"/>
          <w:szCs w:val="24"/>
        </w:rPr>
      </w:pPr>
      <w:r>
        <w:rPr>
          <w:rFonts w:cs="Times New Roman" w:ascii="Times New Roman" w:hAnsi="Times New Roman"/>
          <w:i/>
          <w:sz w:val="24"/>
          <w:szCs w:val="24"/>
        </w:rPr>
        <w:t>Przewodnicząca Komisji Przetargowej</w:t>
      </w:r>
    </w:p>
    <w:p>
      <w:pPr>
        <w:pStyle w:val="Normal"/>
        <w:ind w:left="4956" w:firstLine="708"/>
        <w:jc w:val="both"/>
        <w:rPr>
          <w:rFonts w:ascii="Times New Roman" w:hAnsi="Times New Roman" w:cs="Times New Roman"/>
          <w:i/>
          <w:i/>
          <w:sz w:val="24"/>
          <w:szCs w:val="24"/>
        </w:rPr>
      </w:pPr>
      <w:r>
        <w:rPr>
          <w:rFonts w:cs="Times New Roman" w:ascii="Times New Roman" w:hAnsi="Times New Roman"/>
          <w:i/>
          <w:sz w:val="24"/>
          <w:szCs w:val="24"/>
        </w:rPr>
        <w:t>Alicja Jędrasiewicz</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49:00Z</dcterms:created>
  <dc:creator>Dorota</dc:creator>
  <dc:description/>
  <dc:language>en-US</dc:language>
  <cp:lastModifiedBy>Dorota</cp:lastModifiedBy>
  <dcterms:modified xsi:type="dcterms:W3CDTF">2013-06-14T08:49:00Z</dcterms:modified>
  <cp:revision>2</cp:revision>
  <dc:subject/>
  <dc:title/>
</cp:coreProperties>
</file>