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Gmina Godziesze Wielkie</w:t>
        <w:tab/>
        <w:tab/>
        <w:tab/>
        <w:tab/>
        <w:tab/>
        <w:t>Godziesze Wielkie 17. 06. 2013r.</w:t>
        <w:br/>
        <w:t>ul. 11 Listopada 10</w:t>
        <w:br/>
        <w:t>62-872 Godziesze Mał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 271.38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sz w:val="24"/>
          <w:szCs w:val="24"/>
        </w:rPr>
        <w:br/>
        <w:tab/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Wszyscy uczestnicy postępowania</w:t>
        <w:br/>
        <w:t xml:space="preserve"> </w:t>
        <w:tab/>
        <w:tab/>
        <w:t>o udzielenie zamówienia publicznego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tyczy:</w:t>
      </w:r>
      <w:r>
        <w:rPr>
          <w:i/>
          <w:sz w:val="24"/>
          <w:szCs w:val="24"/>
        </w:rPr>
        <w:t xml:space="preserve"> postępowania o udzielenie zamówienia publicznego na „– „Budowa oczyszczalni ścieków w miejscowości Godziesze Małe , Gmina Godziesze Wielkie.” Postępowanie jest przedmiotem ogłoszenia w Biuletynie Zamówień Publicznych, numer ogłoszenia o zamówieniu : 102199-2013 z dnia 06.06.2013r.</w:t>
      </w:r>
    </w:p>
    <w:p>
      <w:pPr>
        <w:pStyle w:val="Normal"/>
        <w:rPr/>
      </w:pPr>
      <w:r>
        <w:rPr/>
        <w:br/>
      </w:r>
      <w:r>
        <w:rPr>
          <w:sz w:val="24"/>
          <w:szCs w:val="24"/>
        </w:rPr>
        <w:t xml:space="preserve">          W związku z wystąpieniem wykonawców o wyjaśnienia  treści  Specyfikacji  Istotnych Warunków Zamówienia, Zamawiający zgodnie z art.38 ust.2 ustawy z dnia 29 stycznia 2004r. – Prawo Zamówień Publicznych (tekst jednolity Dz.U.2010,113.759 z późn. zm.) udziela wyjaśnie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udynek Wielofunkcyjn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ytanie 1)</w:t>
      </w:r>
      <w:r>
        <w:rPr>
          <w:sz w:val="24"/>
          <w:szCs w:val="24"/>
        </w:rPr>
        <w:t xml:space="preserve"> Wg opisu str. 12 dach czterospadowy; wg rys 16, 17,18 dwuspadowy</w:t>
      </w:r>
    </w:p>
    <w:p>
      <w:pPr>
        <w:pStyle w:val="Normal"/>
        <w:rPr/>
      </w:pPr>
      <w:r>
        <w:rPr>
          <w:sz w:val="24"/>
          <w:szCs w:val="24"/>
        </w:rPr>
        <w:t>Ad. 1) Budynek Wielofunkcyjny będzie posiadać dach dwuspadowy tak jak na rys. nr 16,  17 i 18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 2) </w:t>
      </w:r>
      <w:r>
        <w:rPr>
          <w:sz w:val="24"/>
          <w:szCs w:val="24"/>
        </w:rPr>
        <w:t>Wg opisu str. 12 strop ceramiczny FERT; wg rys 15 żelbetowy gr 17 cm ( brak rys konstrukcyjnego - podania kasy betonu i siatki zbroj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2) Budynek będzie posiadać strop żelbetowy o gr. 17cm, który pokazano na rys. nr 15. Strop żelbetowy wykonać o grubości 17cm z betonu klasy C20/25 (dawna kl. B-25) /wg PN-88/B-06250/ zagęszczonego mechanicznie wgłębnie i powierzchniowo. Zbrojenie stropu żelbetowego należy wykonać ze stali klasy A-II (18G2) Ø12 o rozstawie oczek 15x15cm. Przyjęto grubość otuliny 5,0 cm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 3) </w:t>
      </w:r>
      <w:r>
        <w:rPr>
          <w:sz w:val="24"/>
          <w:szCs w:val="24"/>
        </w:rPr>
        <w:t>Wg opisu str. 13 strop ocieplony styropianem FS 20 ułożonym na stropie;  wg rys 15 brak ocieplenia stro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3) Nie jest wymagane docieplenie stropu styropianem FS20 ułożonym na strop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  4) </w:t>
      </w:r>
      <w:r>
        <w:rPr>
          <w:sz w:val="24"/>
          <w:szCs w:val="24"/>
        </w:rPr>
        <w:t>Wg opisu str. 13 brama rolowana; na rys. nie występ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4) Brak bramy rolowanej – omyłka tekstowa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ytanie 5)</w:t>
      </w:r>
      <w:r>
        <w:rPr>
          <w:sz w:val="24"/>
          <w:szCs w:val="24"/>
        </w:rPr>
        <w:t xml:space="preserve"> Wg opisu str. 13 parapety zewnętrzne dostarczane razem z okami ; brak określenia materiał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5) Parapety zewnętrzne dostarczane razem z oknami z blachy aluminiowej malowanej proszkowo w kolorze brązowym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6) </w:t>
      </w:r>
      <w:r>
        <w:rPr>
          <w:sz w:val="24"/>
          <w:szCs w:val="24"/>
        </w:rPr>
        <w:t>Brak opisu ocieplenia podłogi  położonej na gruncie; wg rys 15 brak ocieplenia posad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6) Na rys. nr 15 patrz odnośnik nr 2 pokazano warstwy konstrukcyjne podłogi wykonywanej na gruncie. Nie jest wymagane docieplenie posadzki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ytanie 7)</w:t>
      </w:r>
      <w:r>
        <w:rPr>
          <w:sz w:val="24"/>
          <w:szCs w:val="24"/>
        </w:rPr>
        <w:t xml:space="preserve"> Wg opisu str. 15 budynek BW posadowiony na płycie żelbetowej 6,5 x 11,5 m; wg wys. 13 i 15 posadowiony jest na żelbetowych ławach fundamen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7) Budynek wielofunkcyjny posadowić na żelbetowych ławach fundamentowych zgodnie z rys. nr 13 i 15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ytanie 8)</w:t>
      </w:r>
      <w:r>
        <w:rPr>
          <w:sz w:val="24"/>
          <w:szCs w:val="24"/>
        </w:rPr>
        <w:t xml:space="preserve"> Wg opisu str. 15 wieńce żelbetowe monolityczne,  wg . rys 15 brak rysunku konstrukcyjnego –podania  wymiarów, określenia klasy betonu i siatki zbrojenia  </w:t>
      </w:r>
    </w:p>
    <w:p>
      <w:pPr>
        <w:pStyle w:val="Normal"/>
        <w:rPr/>
      </w:pPr>
      <w:r>
        <w:rPr>
          <w:sz w:val="24"/>
          <w:szCs w:val="24"/>
        </w:rPr>
        <w:t>Ad. 8) Tego typu detale nie są wymagane w stadium projektu budowlano-wykonawczego. Wieniec żelbetowy o przekroju 20x35cm wykonać wylewany na mokro, po uprzednim wykonaniu siatki z 4 szt. prętów ze stali klasy A-III Ø12 oraz z betonu klasy C20/25 (dawna kl. B-25) /wg PN-88/B-06250/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br/>
        <w:t>Pytanie 9)</w:t>
      </w:r>
      <w:r>
        <w:rPr>
          <w:sz w:val="24"/>
          <w:szCs w:val="24"/>
        </w:rPr>
        <w:t xml:space="preserve"> Rys. nr 14 zawiera informacje o pomieszczeniu odwadniania osadu i stacji  zlewnej ścieków dowożonych.  Brak informacji  w opisie o stacji zlewnej ścieków dowożo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9) Pomieszczenie nr 06 w budynku wielofunkcyjnym będzie przeznaczone tylko na potrzeby odwadniania osadów – zabudowy workownicy 6-cio workowej ze sprężarką i stacją przygotowania polielektroli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ca składowania osadów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ytanie 1)</w:t>
      </w:r>
      <w:r>
        <w:rPr>
          <w:sz w:val="24"/>
          <w:szCs w:val="24"/>
        </w:rPr>
        <w:t xml:space="preserve"> Wg opisu str. 15 fundament  płyta żelbetowa o wym. 6,7 x 6,7 m, wg rys. 13 i 14 wym. 9,06 x 6,7 m;  na rys. 13 fundamentowanie płyty na ławach żelbetowych zgodnie z poz. 7.2; na rys. 20 posadowienie płyty na chudym betonie, brak informacji o zbrojeniu pły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1) Tacę do składowania worków z odwodnionym osadem wykonać o wym.: 9,06x6,70m zgodnie z rys. nr 13 i 14. Płytę obiektu tacy do składowania osadów projektuje się o gr. 30cm z betonu klasy C25/30 (dawna kl. B-30) o wodoszczelności W-8 i mrozoodporności  F-150 /wg PN-88/B-06250/ zagęszczonego mechanicznie wgłębnie i powierzchniowo. Zbrojenie płyty fundamentowej należy wykonać ze stali klasy A-II (18G2) Ø12 o rozstawie oczek siatki 15x15cm. Izolacje poziomą wykonać z dwóch warstw folii PVC. Płytę posadowić na uprzednio wykonanej warstwie chudego betonu o gr. 10cm.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ndament pod zestaw Z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ytanie 1)</w:t>
      </w:r>
      <w:r>
        <w:rPr>
          <w:sz w:val="24"/>
          <w:szCs w:val="24"/>
        </w:rPr>
        <w:t xml:space="preserve"> Wg opisu str. 15 fundament  płyta żelbetowa;  wg rys. 19 brak rysunku konstrukcyjnego siatki zbrojenia</w:t>
      </w:r>
    </w:p>
    <w:p>
      <w:pPr>
        <w:pStyle w:val="Normal"/>
        <w:rPr/>
      </w:pPr>
      <w:r>
        <w:rPr>
          <w:sz w:val="24"/>
          <w:szCs w:val="24"/>
        </w:rPr>
        <w:t>Ad. 1) Tego typu detale nie są wymagane w stadium projektu budowlano-wykonawczego. Płytę fundamentową projektuje się o gr. 25cm z betonu klasy C25/30 (dawna kl. B-30) o wodoszczelności W-8 i mrozoodporności F-150 /wg PN-88/B-06250/ zagęszczonego mechanicznie wgłębnie i powierzchniowo. Zbrojenie płyty fundamentowej należy wykonać ze stali klasy A-II (18G2) Ø12 o rozstawie oczek siatki 15x15c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biorniki technologiczne oczyszczal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ytanie 1)</w:t>
      </w:r>
      <w:r>
        <w:rPr>
          <w:sz w:val="24"/>
          <w:szCs w:val="24"/>
        </w:rPr>
        <w:t xml:space="preserve"> Opis warunków wodnych na str. 13 zawiera informację ,  że wody gruntowe występują na 0,8-1,0 m p.p.t.  Opis posadowienia zbiorników na str. 14 jak również rys. nr 21 nie zawiera informacji o konieczności  lub braku potrzeby dociążenia zbiorników technologicznych.  ZB będą pracowały sekwencyjnie również przy min poziomie ścieków. W przyszłości zajdą konieczności remontowe wymagające całkowitego opróżnienia ZB.</w:t>
      </w:r>
    </w:p>
    <w:p>
      <w:pPr>
        <w:pStyle w:val="Normal"/>
        <w:rPr/>
      </w:pPr>
      <w:r>
        <w:rPr>
          <w:sz w:val="24"/>
          <w:szCs w:val="24"/>
        </w:rPr>
        <w:t>Ad. 1) Zamawiający podaje schematyczny sposób dociążenia zbiornika stalowego,  w przypadku zastosowania zbiornika z polietylenu, oferent musi dobrać samemu  i przedstawić do akceptacji sposób dociążenia zbiornika. Z uwagi na formułę wynagrodzenia będącą ryczałtem, koszt wykonania dociążeń zbiorników ująć w koszcie dostawy zbiorników. (patrz rys. nr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ologia oczyszczal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1) </w:t>
      </w:r>
      <w:r>
        <w:rPr>
          <w:sz w:val="24"/>
          <w:szCs w:val="24"/>
        </w:rPr>
        <w:t>Wg opisu str. 17 rurociągi sprężonego powietrza ze stali nierdzewnej;  wg rys. 11 ze stali ocynkowanej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d. 1) Rurociągi sprężonego powietrza wykonać ze stali nierdzewnej zgodnie z opisem technicznym str.17</w:t>
      </w:r>
      <w:r>
        <w:rPr>
          <w:b/>
          <w:sz w:val="24"/>
          <w:szCs w:val="24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a Komisji Przetargowej </w:t>
        <w:br/>
        <w:t>Alicja Jędras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1:00Z</dcterms:created>
  <dc:creator>Dorota</dc:creator>
  <dc:description/>
  <dc:language>en-US</dc:language>
  <cp:lastModifiedBy>Dorota</cp:lastModifiedBy>
  <cp:lastPrinted>2013-06-18T10:45:00Z</cp:lastPrinted>
  <dcterms:modified xsi:type="dcterms:W3CDTF">2013-06-18T10:01:00Z</dcterms:modified>
  <cp:revision>2</cp:revision>
  <dc:subject/>
  <dc:title/>
</cp:coreProperties>
</file>