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right"/>
        <w:rPr>
          <w:szCs w:val="28"/>
        </w:rPr>
      </w:pPr>
      <w:r>
        <w:rPr/>
        <w:t>Załącznik nr 1 do SIWZ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 F E R T A</w:t>
      </w:r>
    </w:p>
    <w:p>
      <w:pPr>
        <w:pStyle w:val="Normal"/>
        <w:keepNext w:val="true"/>
        <w:jc w:val="center"/>
        <w:rPr/>
      </w:pPr>
      <w:bookmarkStart w:id="0" w:name="z3"/>
      <w:bookmarkEnd w:id="0"/>
      <w:r>
        <w:rPr/>
        <w:t>(formularz ofer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46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Nazwa wykonawcy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1134"/>
        <w:gridCol w:w="709"/>
        <w:gridCol w:w="1134"/>
        <w:gridCol w:w="108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iedziba wykonawc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6"/>
              </w:rPr>
              <w:t>Miejscowość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domu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r lokalu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d pocztowy: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Tel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Fax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Strona www.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E-mail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mina Godziesze Wielki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11 listopada 10, 62 – 872 Godziesze Mał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60"/>
        <w:rPr/>
      </w:pPr>
      <w:r>
        <w:rPr/>
        <w:t xml:space="preserve">Przystępując do postępowania o udzielenie zamówienia publicznego nr ZP 341/08/2009 prowadzonego w trybie przetargu nieograniczonego o wartości powyżej 14 tys. Euro  </w:t>
      </w:r>
    </w:p>
    <w:p>
      <w:pPr>
        <w:pStyle w:val="TextBody"/>
        <w:spacing w:before="60" w:after="60"/>
        <w:rPr>
          <w:b/>
          <w:b/>
        </w:rPr>
      </w:pPr>
      <w:r>
        <w:rPr>
          <w:b/>
        </w:rPr>
        <w:t>na naprawę dróg gminnych gruntowych na terenie Gminy Godziesze Wielkie w celu wzmocnienia istniejącej nawierzchni na powierzchni 22 720 m</w:t>
      </w:r>
      <w:r>
        <w:rPr>
          <w:b/>
          <w:vertAlign w:val="superscript"/>
        </w:rPr>
        <w:t>2</w:t>
      </w:r>
    </w:p>
    <w:p>
      <w:pPr>
        <w:pStyle w:val="DefinitionList"/>
        <w:rPr>
          <w:b/>
          <w:b/>
        </w:rPr>
      </w:pPr>
      <w:r>
        <w:rPr>
          <w:b/>
        </w:rPr>
      </w:r>
    </w:p>
    <w:p>
      <w:pPr>
        <w:pStyle w:val="DefinitionTerm"/>
        <w:widowControl/>
        <w:spacing w:before="60" w:after="60"/>
        <w:jc w:val="both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DefinitionTerm"/>
        <w:widowControl/>
        <w:spacing w:before="60" w:after="60"/>
        <w:jc w:val="both"/>
        <w:rPr/>
      </w:pPr>
      <w:r>
        <w:rPr>
          <w:b/>
          <w:bCs/>
        </w:rPr>
        <w:t>realizację przedmiotu zamówienia opisanego w specyfikacji istotnych warunków zamówienia w cenie</w:t>
      </w:r>
      <w:r>
        <w:rPr/>
        <w:t>:</w:t>
      </w:r>
    </w:p>
    <w:p>
      <w:pPr>
        <w:pStyle w:val="DefinitionList"/>
        <w:spacing w:before="60" w:after="60"/>
        <w:ind w:left="0" w:hanging="0"/>
        <w:rPr>
          <w:b/>
          <w:b/>
          <w:bCs/>
        </w:rPr>
      </w:pPr>
      <w:r>
        <w:rPr>
          <w:b/>
          <w:bCs/>
        </w:rPr>
        <w:t>Cena wykonania przedmiotu zamówienia wynosi (kosztorys w załączeniu):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/>
      </w:r>
    </w:p>
    <w:p>
      <w:pPr>
        <w:pStyle w:val="DefinitionTerm"/>
        <w:rPr/>
      </w:pPr>
      <w:r>
        <w:rPr>
          <w:b/>
          <w:bCs/>
        </w:rPr>
        <w:t>NETTO............................... zł/m</w:t>
      </w:r>
      <w:r>
        <w:rPr>
          <w:b/>
          <w:bCs/>
          <w:sz w:val="22"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Term"/>
        <w:rPr/>
      </w:pPr>
      <w:r>
        <w:rPr>
          <w:b/>
          <w:bCs/>
        </w:rPr>
        <w:t>VAT ..................................zł (słownie .......................................................................................)</w:t>
      </w:r>
    </w:p>
    <w:p>
      <w:pPr>
        <w:pStyle w:val="DefinitionList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ind w:left="0" w:hanging="0"/>
        <w:rPr/>
      </w:pPr>
      <w:r>
        <w:rPr>
          <w:b/>
          <w:bCs/>
        </w:rPr>
        <w:t>BRUTTO ...........................zł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słownie ................................................................................)</w:t>
      </w:r>
    </w:p>
    <w:p>
      <w:pPr>
        <w:pStyle w:val="DefinitionTerm"/>
        <w:rPr>
          <w:b/>
          <w:b/>
          <w:bCs/>
        </w:rPr>
      </w:pPr>
      <w:r>
        <w:rPr>
          <w:b/>
          <w:bCs/>
        </w:rPr>
      </w:r>
    </w:p>
    <w:p>
      <w:pPr>
        <w:pStyle w:val="DefinitionList"/>
        <w:rPr/>
      </w:pPr>
      <w:r>
        <w:rPr/>
      </w:r>
    </w:p>
    <w:p>
      <w:pPr>
        <w:pStyle w:val="TextBody"/>
        <w:spacing w:before="60" w:after="60"/>
        <w:rPr/>
      </w:pPr>
      <w:r>
        <w:rPr/>
        <w:t xml:space="preserve">Cena realizacji zamówienia jest ceną całkowitą, zawiera wszystkie koszty związane </w:t>
        <w:br/>
        <w:t xml:space="preserve">z realizacją przedmiotu zamówienia, które wykonawca zobowiązany jest ponieść w związku </w:t>
        <w:br/>
        <w:t>z wykonaniem zamówienia.</w:t>
      </w:r>
    </w:p>
    <w:p>
      <w:pPr>
        <w:pStyle w:val="TextBody"/>
        <w:spacing w:before="60" w:after="60"/>
        <w:rPr/>
      </w:pPr>
      <w:r>
        <w:rPr/>
      </w:r>
    </w:p>
    <w:p>
      <w:pPr>
        <w:pStyle w:val="Tekstpodstawowy3"/>
        <w:rPr/>
      </w:pPr>
      <w:r>
        <w:rPr/>
        <w:t>Termin wykonania 31 lipiec 2009r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kładając niniejszą ofertę oświadczamy,  że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 xml:space="preserve">akceptujemy warunki określone przez Zamawiającego w SIWZ, w tym w  szczególności  dotyczące postanowień umowy i zobowiązujemy się do zawarcia umowy zgodnie </w:t>
        <w:br/>
        <w:t>z załączonym do SIWZ projektem w  miejscu  i  terminie  wyznaczonym  przez  Zamawiającego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/>
        <w:t>uważamy  się  za związanych niniejszą ofertą przez czas 30 dni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gwarantujemy realizację zamówienia w terminie wskazanym w ofercie i zobowiązujemy się do zawarcia umowy zgodnie ze złożoną ofertą,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color w:val="000000"/>
          <w:w w:val="101"/>
        </w:rPr>
        <w:t xml:space="preserve">uzyskaliśmy wszelkie niezbędne informacje do przygotowania oferty i wykonania </w:t>
      </w:r>
      <w:r>
        <w:rPr>
          <w:color w:val="000000"/>
          <w:spacing w:val="-3"/>
          <w:w w:val="101"/>
        </w:rPr>
        <w:t>zamówienia.</w:t>
      </w:r>
    </w:p>
    <w:p>
      <w:pPr>
        <w:pStyle w:val="Normal"/>
        <w:shd w:fill="FFFFFF" w:val="clear"/>
        <w:spacing w:before="60" w:after="60"/>
        <w:jc w:val="both"/>
        <w:rPr/>
      </w:pPr>
      <w:r>
        <w:rPr/>
      </w:r>
    </w:p>
    <w:p>
      <w:pPr>
        <w:pStyle w:val="TextBodyIndent"/>
        <w:rPr/>
      </w:pPr>
      <w:r>
        <w:rPr/>
        <w:t>W  załączeniu  przedkładamy  następujące  dokumenty  stanowiące  integralną  część  niniejszej 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rPr/>
      </w:pPr>
      <w:r>
        <w:rPr/>
        <w:t>Kosztorys ofertowy – załącznik nr 2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rPr/>
      </w:pPr>
      <w:r>
        <w:rPr/>
        <w:t>Formularz oświadczenia art. 22  ustawy PZP – załącznik nr 3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>Odpis z właściwego rejestru lub zaświadczenie o wpisie do ewidencji działalności gospodarczej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 xml:space="preserve">Informację z Krajowego Rejestru Karnego w zakresie określonym w art. 24 ust. 1 </w:t>
        <w:br/>
        <w:t>pkt 4-9 Ustawy Prawo zamówień Publicznych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 xml:space="preserve">Zaświadczenie Urzędu Skarbowego potwierdzającego, że Oferent nie zalega </w:t>
        <w:br/>
        <w:t>z opłacaniem podatków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>
          <w:rFonts w:ascii="Arial" w:hAnsi="Arial" w:eastAsia="Arial Unicode MS" w:cs="Arial"/>
        </w:rPr>
      </w:pPr>
      <w:r>
        <w:rPr/>
        <w:t>Zaświadczenie z właściwego oddziału Zakładu Ubezpieczeń Społecznych potwierdzające, że wykonawca nie zalega z opłacaniem składek na ubezpieczenie zdrowotne lub społeczne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 xml:space="preserve">Informację banku potwierdzającą wielkość posiadanych środków finansowych lub zdolność kredytową 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>Wykaz maszyn i urządzeń jakimi dysponuje wykonawca niezbędnych do wykonania zamówienia – załącznik nr 4,</w:t>
      </w:r>
    </w:p>
    <w:p>
      <w:pPr>
        <w:pStyle w:val="Normal"/>
        <w:numPr>
          <w:ilvl w:val="1"/>
          <w:numId w:val="11"/>
        </w:numPr>
        <w:spacing w:lineRule="auto" w:line="360"/>
        <w:ind w:left="360" w:hanging="360"/>
        <w:jc w:val="both"/>
        <w:rPr/>
      </w:pPr>
      <w:r>
        <w:rPr/>
        <w:t>Zatwierdzony i zaparafowany na każdej stronie projekt umowy – załącznik nr 5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upoważ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sztorys ofert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prawy dróg gminnych gruntowych na terenie Gminy Godziesze Wielkie w celu wzmocnienia istniejącej nawierzchni </w:t>
        <w:br/>
        <w:t>na powierzchni 22 720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ilowanie i zagęszczanie  podłoża  na powierzchni</w:t>
      </w:r>
    </w:p>
    <w:p>
      <w:pPr>
        <w:pStyle w:val="Normal"/>
        <w:pBdr>
          <w:bottom w:val="single" w:sz="6" w:space="1" w:color="000000"/>
        </w:pBdr>
        <w:ind w:left="855" w:hanging="0"/>
        <w:rPr/>
      </w:pPr>
      <w:r>
        <w:rPr/>
        <w:t>22 720 m</w:t>
      </w:r>
      <w:r>
        <w:rPr>
          <w:vertAlign w:val="superscript"/>
        </w:rPr>
        <w:t>2</w:t>
      </w:r>
      <w:r>
        <w:rPr/>
        <w:t xml:space="preserve"> (cena jedn. ……. zł/m</w:t>
      </w:r>
      <w:r>
        <w:rPr>
          <w:vertAlign w:val="superscript"/>
        </w:rPr>
        <w:t>2</w:t>
      </w:r>
      <w:r>
        <w:rPr/>
        <w:t xml:space="preserve">)   </w:t>
      </w:r>
    </w:p>
    <w:p>
      <w:pPr>
        <w:pStyle w:val="Normal"/>
        <w:pBdr>
          <w:bottom w:val="single" w:sz="6" w:space="1" w:color="000000"/>
        </w:pBdr>
        <w:ind w:left="855" w:hanging="0"/>
        <w:rPr/>
      </w:pPr>
      <w:r>
        <w:rPr>
          <w:sz w:val="22"/>
          <w:szCs w:val="22"/>
        </w:rPr>
        <w:t xml:space="preserve">(nie przewiduje się dowozu ziemi na </w:t>
        <w:br/>
        <w:t>obsypanie krawędzi podbudowy)</w:t>
      </w:r>
      <w:r>
        <w:rPr/>
        <w:t xml:space="preserve">                                                             -    ………….. z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budowa z kruszywa łamanego stabilizowana mechanicznie, </w:t>
      </w:r>
    </w:p>
    <w:p>
      <w:pPr>
        <w:pStyle w:val="Normal"/>
        <w:ind w:left="855" w:hanging="0"/>
        <w:rPr/>
      </w:pPr>
      <w:r>
        <w:rPr/>
        <w:t>przy grubości po zagęszczeniu 10 cm, na powierzchni 22 720 m2</w:t>
      </w:r>
    </w:p>
    <w:p>
      <w:pPr>
        <w:pStyle w:val="Normal"/>
        <w:ind w:left="855" w:hanging="0"/>
        <w:rPr/>
      </w:pPr>
      <w:r>
        <w:rPr/>
        <w:t xml:space="preserve"> </w:t>
      </w:r>
      <w:r>
        <w:rPr/>
        <w:t>(dopuszcza się wykonanie podbudowy z gruzu betonowego</w:t>
      </w:r>
    </w:p>
    <w:p>
      <w:pPr>
        <w:pStyle w:val="Normal"/>
        <w:ind w:left="855" w:hanging="0"/>
        <w:rPr/>
      </w:pPr>
      <w:r>
        <w:rPr/>
        <w:t xml:space="preserve"> </w:t>
      </w:r>
      <w:r>
        <w:rPr/>
        <w:t>i  bitumicznego) spełniająca wymagania PN-S-06102:1997</w:t>
      </w:r>
    </w:p>
    <w:p>
      <w:pPr>
        <w:pStyle w:val="Normal"/>
        <w:ind w:left="855" w:hanging="0"/>
        <w:rPr/>
      </w:pPr>
      <w:r>
        <w:rPr/>
        <w:t xml:space="preserve"> „</w:t>
      </w:r>
      <w:r>
        <w:rPr/>
        <w:t>Podbudowy z kruszyw stabilizowanych mechanicznie”</w:t>
      </w:r>
    </w:p>
    <w:p>
      <w:pPr>
        <w:pStyle w:val="Normal"/>
        <w:pBdr>
          <w:bottom w:val="single" w:sz="6" w:space="1" w:color="000000"/>
        </w:pBdr>
        <w:ind w:left="855" w:hanging="0"/>
        <w:rPr/>
      </w:pPr>
      <w:r>
        <w:rPr/>
        <w:t xml:space="preserve"> </w:t>
      </w:r>
      <w:r>
        <w:rPr/>
        <w:t>(cena jedn. ………. zł/m</w:t>
      </w:r>
      <w:r>
        <w:rPr>
          <w:vertAlign w:val="superscript"/>
        </w:rPr>
        <w:t>2</w:t>
      </w:r>
      <w:r>
        <w:rPr/>
        <w:t>)                                                                  -   . .…………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órna warstwa z kruszywa łamanego stabilizowana </w:t>
      </w:r>
    </w:p>
    <w:p>
      <w:pPr>
        <w:pStyle w:val="Normal"/>
        <w:ind w:left="855" w:hanging="0"/>
        <w:rPr/>
      </w:pPr>
      <w:r>
        <w:rPr/>
        <w:t xml:space="preserve">mechanicznie, grubości po zagęszczeniu 5 cm </w:t>
      </w:r>
    </w:p>
    <w:p>
      <w:pPr>
        <w:pStyle w:val="Normal"/>
        <w:pBdr>
          <w:bottom w:val="single" w:sz="6" w:space="1" w:color="000000"/>
        </w:pBdr>
        <w:ind w:left="855" w:hanging="0"/>
        <w:rPr/>
      </w:pPr>
      <w:r>
        <w:rPr/>
        <w:t>na powierzchni 22 720 m</w:t>
      </w:r>
      <w:r>
        <w:rPr>
          <w:vertAlign w:val="superscript"/>
        </w:rPr>
        <w:t>2</w:t>
      </w:r>
      <w:r>
        <w:rPr/>
        <w:t xml:space="preserve"> (cena jedn. ……… zł/m</w:t>
      </w:r>
      <w:r>
        <w:rPr>
          <w:vertAlign w:val="superscript"/>
        </w:rPr>
        <w:t>2</w:t>
      </w:r>
      <w:r>
        <w:rPr/>
        <w:t>)                        -   …………... zł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</w:t>
      </w:r>
      <w:r>
        <w:rPr/>
        <w:t>RAZEM:                     -  ……………… zł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     </w:t>
      </w:r>
      <w:r>
        <w:rPr/>
        <w:t>VAT                       - ...…………….. zł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</w:t>
      </w:r>
      <w:r>
        <w:rPr/>
        <w:t>OGÓŁEM :                  - ………………. zł</w:t>
      </w:r>
    </w:p>
    <w:p>
      <w:pPr>
        <w:pStyle w:val="Normal"/>
        <w:ind w:left="855" w:hanging="0"/>
        <w:rPr/>
      </w:pPr>
      <w:r>
        <w:rPr/>
        <w:t xml:space="preserve">                                                                    </w:t>
      </w:r>
      <w:r>
        <w:rPr/>
        <w:t xml:space="preserve">============================== 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ŚWIADCZENIE OFERENTA 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SPEŁNIANIU WARUNKÓW UDZIAŁU W POSTĘPOWANI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ART.22 ustawy - PRAWO ZAMÓWIEŃ PUBLICZNYCH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umer telefonu:</w:t>
        <w:tab/>
        <w:tab/>
        <w:tab/>
        <w:tab/>
        <w:tab/>
        <w:t>Numer faxu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imieniu firmy, którą reprezentuję oświadczam, że spełniam warunki określone w art. 22 ust.1 ustawy z dnia 29 stycznia 2004 r.- Prawo zamówień publicznych ( Dz. U. z 2004 r. nr 19, poz.177 z późn. zm )</w:t>
      </w:r>
    </w:p>
    <w:p>
      <w:pPr>
        <w:pStyle w:val="PlainText"/>
        <w:ind w:left="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uprawnienia do wykonywania określonej działalności lub czynności zgodnie z wymaganiami ustawowym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m niezbędną wiedzę i doświadczenie oraz potencjał techniczny, a także dysponuję osobami zdolnymi do wykonania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>Znajduję się w sytuacji ekonomicznej i finansowej zapewniającej wykonanie zamówien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Nie podlegam wykluczeniu z postępowania o udzielenie zamówieni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, dnia 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0"/>
        <w:rPr/>
      </w:pPr>
      <w:r>
        <w:rPr/>
        <w:t>...........................................</w:t>
      </w:r>
    </w:p>
    <w:p>
      <w:pPr>
        <w:pStyle w:val="Normal"/>
        <w:ind w:left="5664" w:firstLine="708"/>
        <w:rPr>
          <w:sz w:val="20"/>
        </w:rPr>
      </w:pPr>
      <w:r>
        <w:rPr>
          <w:i/>
          <w:iCs/>
          <w:sz w:val="20"/>
        </w:rPr>
        <w:t>(podpis Wykonawcy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1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>
          <w:sz w:val="22"/>
          <w:szCs w:val="22"/>
        </w:rPr>
        <w:tab/>
        <w:tab/>
      </w:r>
      <w:r>
        <w:rPr/>
        <w:t>Załącznik nr 4 do SIWZ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pieczęć Wykonawcy/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Wykaz maszyn i urządzeń jakimi dysponuje wykonawca </w:t>
        <w:br/>
        <w:t>niezbędnych do wykonania zamówienia</w:t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48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ind w:left="4956" w:firstLine="708"/>
        <w:rPr/>
      </w:pPr>
      <w:r>
        <w:rPr/>
        <w:t>(data i podpis Wykonawcy)</w:t>
      </w:r>
    </w:p>
    <w:p>
      <w:pPr>
        <w:pStyle w:val="Normal"/>
        <w:shd w:fill="FFFFFF" w:val="clear"/>
        <w:spacing w:before="280" w:after="280"/>
        <w:ind w:left="3545" w:hanging="0"/>
        <w:jc w:val="center"/>
        <w:rPr/>
      </w:pPr>
      <w:r>
        <w:rPr>
          <w:b/>
          <w:color w:val="000000"/>
          <w:sz w:val="26"/>
          <w:szCs w:val="26"/>
        </w:rPr>
        <w:tab/>
        <w:tab/>
        <w:tab/>
        <w:tab/>
      </w:r>
      <w:r>
        <w:rPr>
          <w:bCs/>
          <w:color w:val="000000"/>
          <w:sz w:val="26"/>
          <w:szCs w:val="26"/>
        </w:rPr>
        <w:t xml:space="preserve">Załącznik nr 5 do SIWZ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ROJEKT</w:t>
      </w:r>
    </w:p>
    <w:p>
      <w:pPr>
        <w:pStyle w:val="Normal"/>
        <w:shd w:fill="FFFFFF" w:val="clear"/>
        <w:spacing w:before="280" w:after="280"/>
        <w:jc w:val="center"/>
        <w:rPr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Nr 342/08/2009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a roboty budowlane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Zawarta w dniu ………………… 2009 r. w Godzieszach Wielkich pomiędzy Gminą Godziesze Wielkie, Urząd Gminy ul. 11 listopada 10, 62-872 Godziesze Małe reprezentowaną przez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Józefa Podłużnego - Wójta Gminy,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wany dalej </w:t>
      </w:r>
      <w:r>
        <w:rPr>
          <w:b/>
          <w:bCs/>
          <w:color w:val="000000"/>
          <w:sz w:val="26"/>
          <w:szCs w:val="26"/>
        </w:rPr>
        <w:t>Zamawiającym,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…………………………………………………………………….                                      reprezentowaną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z:                                                                                        ……………………………………………………….....................</w:t>
      </w:r>
    </w:p>
    <w:p>
      <w:pPr>
        <w:pStyle w:val="Normal"/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zwanego w dalszej części umowy </w:t>
      </w:r>
      <w:r>
        <w:rPr>
          <w:b/>
          <w:bCs/>
          <w:color w:val="000000"/>
          <w:sz w:val="26"/>
          <w:szCs w:val="26"/>
        </w:rPr>
        <w:t>Wykonawcą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W rezultacie dokonania przez Zamawiającego wyboru oferty Wykonawcy </w:t>
        <w:br/>
        <w:t xml:space="preserve">w przetargu nieograniczonym przeprowadzonym  w dniu ………………… 2009 r. </w:t>
        <w:br/>
        <w:t>na podstawie ustawy z dnia 29 stycznia 2004 roku - Prawo zamówień publicznych   (Dz.U. Nr 19, póz. 177 ze zm.) została zawarta umowa o treści: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1. Zakres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zleca a Wykonawca przyjmuje do wykonania naprawę dróg gminnych gruntowych na terenie Gminy Godziesze Wielkie w celu wzmocnienia istniejącej nawierzchni na powierzchni 22 720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2. Terminy realizacji umowy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Strony ustalają terminy realizacji umowy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ind w:left="1064" w:hanging="355"/>
        <w:jc w:val="both"/>
        <w:rPr/>
      </w:pPr>
      <w:r>
        <w:rPr>
          <w:color w:val="000000"/>
          <w:sz w:val="26"/>
          <w:szCs w:val="26"/>
        </w:rPr>
        <w:t>Rozpoczęcie realizacji  przedmiotu  umowy - do trzeciego  dnia</w:t>
        <w:br/>
        <w:t>roboczego po zawarciu 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0" w:after="280"/>
        <w:ind w:left="1064" w:hanging="355"/>
        <w:jc w:val="both"/>
        <w:rPr/>
      </w:pPr>
      <w:r>
        <w:rPr>
          <w:color w:val="000000"/>
          <w:sz w:val="26"/>
          <w:szCs w:val="26"/>
        </w:rPr>
        <w:t>Zakończenie przedmiotu umowy i zgłoszenie przez Wykonawcę</w:t>
        <w:br/>
        <w:t>gotowości  do  odbioru końcowego nastąpi  do dnia   31 lipca 2009 r.</w:t>
      </w:r>
    </w:p>
    <w:p>
      <w:pPr>
        <w:pStyle w:val="Normal"/>
        <w:shd w:fill="FFFFFF" w:val="clear"/>
        <w:spacing w:before="280" w:after="280"/>
        <w:ind w:hanging="33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Zamawiający nie ma obowiązku przedłużania terminu wykonania robót, jeżeli Wykonawca w ciągu 14 dni od zaistnienia okoliczności nie przedstawi Zamawiającemu wniosku o przedłużenie terminu ze szczegółowym uzasadnieniem.</w:t>
      </w:r>
    </w:p>
    <w:p>
      <w:pPr>
        <w:pStyle w:val="Normal"/>
        <w:shd w:fill="FFFFFF" w:val="clear"/>
        <w:spacing w:before="280" w:after="280"/>
        <w:ind w:hanging="336"/>
        <w:jc w:val="both"/>
        <w:rPr/>
      </w:pPr>
      <w:r>
        <w:rPr>
          <w:sz w:val="26"/>
          <w:szCs w:val="26"/>
        </w:rPr>
        <w:t xml:space="preserve">3.  </w:t>
      </w:r>
      <w:r>
        <w:rPr>
          <w:color w:val="000000"/>
          <w:sz w:val="26"/>
          <w:szCs w:val="26"/>
        </w:rPr>
        <w:t>Po przekroczeniu terminu umownego zakończenia robót, Wykonawcy nie przysługuje prawo do odstąpienia od wykonania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może polecić Wykonawcy podjęcie kroków dla przyspieszenia tempa robót aby świadczenie zostało wykonane w umówionym terminie i wszystkie koszty związane z podjętymi działaniami obciążą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3. </w:t>
      </w:r>
      <w:r>
        <w:rPr>
          <w:b/>
          <w:bCs/>
          <w:color w:val="000000"/>
          <w:sz w:val="26"/>
          <w:szCs w:val="26"/>
        </w:rPr>
        <w:t>Harmonogram robót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0" w:hanging="355"/>
        <w:jc w:val="both"/>
        <w:rPr/>
      </w:pPr>
      <w:r>
        <w:rPr>
          <w:color w:val="000000"/>
          <w:sz w:val="26"/>
          <w:szCs w:val="26"/>
        </w:rPr>
        <w:t>Harmonogram    rzeczowo-finansowy    realizacji     przedmiotu     umowy</w:t>
        <w:br/>
        <w:t>w podziale na poszczególne etapy robót i terminy ich realizacji stanowią</w:t>
        <w:br/>
        <w:t>załącznik do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onawca   jest    zobowiązany    aktualizować    harmonogram    robót </w:t>
        <w:br/>
        <w:t>i przedstawić go do akceptacji Zamawiającemu. W przypadku zaistnienia sytuacji dezaktualizujących dotychczasowy harmonogram, strony muszą poinformować   się   o   przyczynach  w   terminie 7  dni   od  zaistnienia przyczyny.    Wykonawca    ma    obowiązek    złożenia    uaktualnionego harmonogramu w terminie 14 dni od powzięcia informacji o zaistnieniu przyczyny dezaktualizującej dotychczasowy harmonogram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4. Wynagrodzenie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  tytułu  wykonania umowy  Wykonawcy  przysługuje  wynagrodzenie</w:t>
        <w:br/>
        <w:t xml:space="preserve"> w wysokości  ……………………. zł (słownie……………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Wynagrodzenie określone w ust. l zawiera obowiązujący 22% podatek VAT..................... zł (słownie........................................................................)</w:t>
      </w:r>
    </w:p>
    <w:p>
      <w:pPr>
        <w:pStyle w:val="Normal"/>
        <w:shd w:fill="FFFFFF" w:val="clear"/>
        <w:spacing w:before="280" w:after="280"/>
        <w:ind w:hanging="3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Bez względu na okoliczności, kwota wynagrodzenia określona w ust. 1 jest stała.</w:t>
      </w:r>
    </w:p>
    <w:p>
      <w:pPr>
        <w:pStyle w:val="Normal"/>
        <w:shd w:fill="FFFFFF" w:val="clear"/>
        <w:spacing w:before="280" w:after="280"/>
        <w:ind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Podstawę do wystawienia faktury stanowi załączony do faktury oryginał protokołu 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łata   wynagrodzenia   nastąpi   przelewem   na   rachunek   bankowy Wykonawcy nr ………………………………………………………………………………………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w ciągu 30 dni od dnia otrzymania przez Zamawiającego faktur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dokonanie płatności w etapach, każdy etap zakończony zostanie protokółem odbioru robót potwierdzony przez strony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5. Ubezpieczeni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280"/>
        <w:ind w:left="0" w:hanging="3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  jest   obowiązany   zawrzeć   wszelkie   stosowne   umowy</w:t>
        <w:br/>
        <w:t>ubezpieczenia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6. Obowiązki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przekazania Wykonawcy terenu budowy w terminie do trzech dni po zawarciu um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wskazania Wykonawcy miejsca na zagospodarowanie zaplecz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e nadzoru inwestorskiego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odbioru przedmiotu umowy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   Wykonawca zobowiązany jest do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 xml:space="preserve">wykonania   przedmiotu   umowy   zgodnie  z zasadami    wiedzy technicznej </w:t>
        <w:br/>
        <w:t xml:space="preserve">    i obowiązującymi przepisami prawa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protokolarnego przyjęcia terenu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bezpieczenia   terenu   budowy   z   zachowaniem   najwyższej staranności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zorganizowanie zaplecza budowy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pełnego ubezpieczenia umowy,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głoszenie   przedmiotu   umowy   do   odbioru   końcowego,</w:t>
        <w:br/>
        <w:t>uczestniczenie w czynnościach odbioru i zapewnienie usunięcia</w:t>
        <w:br/>
        <w:t>stwierdzonych wad,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dbania o należyty porządek na terenie budowy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§7. </w:t>
      </w:r>
      <w:r>
        <w:rPr>
          <w:b/>
          <w:bCs/>
          <w:color w:val="000000"/>
          <w:sz w:val="26"/>
          <w:szCs w:val="26"/>
        </w:rPr>
        <w:t>Przedstawiciele stro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zedstawicielem zamawiającego do kontaktu z wykonawcą będzie Alicja Jędrasiewicz. – Zastępca Wójta Gmi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280"/>
        <w:ind w:left="-18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stawicielem  wykonawcy  na budowie  będzie  kierownik  budowy </w:t>
        <w:br/>
        <w:t xml:space="preserve">   Pan ………    działający w granicac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umocowania określonego przepisami ustawy </w:t>
        <w:br/>
        <w:t xml:space="preserve">   z dnia 7 lipca 1994r. Prawa budowlanego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§ 8.Gwarancja </w:t>
      </w:r>
      <w:r>
        <w:rPr>
          <w:b/>
          <w:color w:val="000000"/>
          <w:sz w:val="26"/>
          <w:szCs w:val="26"/>
        </w:rPr>
        <w:t>i rękojmia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0"/>
        <w:jc w:val="both"/>
        <w:rPr/>
      </w:pPr>
      <w:r>
        <w:rPr>
          <w:color w:val="000000"/>
          <w:sz w:val="26"/>
          <w:szCs w:val="26"/>
        </w:rPr>
        <w:t>Przed dokonaniem odbioru końcowego przedmiotu umowy Wykonawca udzieli Zamawiającemu pisemnej gwarancji na wykonanie przedmiotu umowy.</w:t>
      </w:r>
      <w:r>
        <w:rPr>
          <w:sz w:val="26"/>
          <w:szCs w:val="26"/>
        </w:rPr>
        <w:br/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Okres gwarancji ustalony zostaje na 12 m-cy licząc od daty odbioru końcowego przedmiotu umowy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§ 10 Kary </w:t>
      </w:r>
      <w:r>
        <w:rPr>
          <w:b/>
          <w:color w:val="000000"/>
          <w:sz w:val="26"/>
          <w:szCs w:val="26"/>
        </w:rPr>
        <w:t>umowne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Strony ustalają zabezpieczenie w formie kar umownych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Kary umowne będą naliczane w stosunku do ceny o której mowa w § 4</w:t>
        <w:br/>
        <w:t>w ten sposób, że 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Wykonawca zapłaci zamawiającemu kary umowne w wysokości 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 l  %   ceny   za   każdy   dzień   zwłoki   w   wykonaniu</w:t>
        <w:br/>
        <w:t>przedmiotu umowy,  liczonej  od dnia wyznaczonego na</w:t>
        <w:br/>
        <w:t>wykonanie umowy do dnia faktycznego odbior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% ceny za każdy dzień zwłoki usunięcia wad. liczonej</w:t>
        <w:br/>
        <w:t>od dnia wyznaczonego na wykonanie usunięcia wad do</w:t>
        <w:br/>
        <w:t>dnia faktycznego odbioru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before="0" w:after="28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% ceny z tytułu odstąpienia od umowy z przyczyn</w:t>
        <w:br/>
        <w:t>zależnych od Wykonawcy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Zamawiający zapłaci wykonawcy koszty umowy w wysokości 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160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,1   % za każdy dzień zwłoki  w odbiorze    przedmiotu</w:t>
        <w:br/>
        <w:t>umowy, z przyczyn zależnych od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280"/>
        <w:ind w:left="1600" w:hanging="182"/>
        <w:jc w:val="both"/>
        <w:rPr/>
      </w:pPr>
      <w:r>
        <w:rPr>
          <w:color w:val="000000"/>
          <w:sz w:val="26"/>
          <w:szCs w:val="26"/>
        </w:rPr>
        <w:t>10 % ceny z tytułu odstąpienia od umowy z przyczyn</w:t>
        <w:br/>
        <w:t xml:space="preserve">zależnych    od   Zamawiającego   za   wyjątkiem    sytuacji unormowanej     w     </w:t>
      </w:r>
      <w:r>
        <w:rPr>
          <w:i/>
          <w:iCs/>
          <w:color w:val="000000"/>
          <w:sz w:val="26"/>
          <w:szCs w:val="26"/>
        </w:rPr>
        <w:t xml:space="preserve">art. 145     ust. 1     </w:t>
      </w:r>
      <w:r>
        <w:rPr>
          <w:color w:val="000000"/>
          <w:sz w:val="26"/>
          <w:szCs w:val="26"/>
        </w:rPr>
        <w:t>Prawa     zamówień publicznych.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 wartość szkody </w:t>
      </w:r>
      <w:r>
        <w:rPr>
          <w:i/>
          <w:iCs/>
          <w:color w:val="000000"/>
          <w:sz w:val="26"/>
          <w:szCs w:val="26"/>
        </w:rPr>
        <w:t xml:space="preserve">przekroczy </w:t>
      </w:r>
      <w:r>
        <w:rPr>
          <w:color w:val="000000"/>
          <w:sz w:val="26"/>
          <w:szCs w:val="26"/>
        </w:rPr>
        <w:t>wartość zastrzeżonych wyżej kar umownych strony będą mogły dochodzić od siebie należności w wysokości rzeczywiście poniesionej szkody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1 Odbiór robót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.Przedmiotem odbioru jest wykonanie etapów określonych w harmonogramie realizacji. Odbiór końcowy przedmiotu umowy nastąpi po całkowitym wykonaniu zadan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Razem z wnioskiem o dokonanie odbioru końcowego robót Wykonawca</w:t>
        <w:br/>
        <w:t>przekazuje Zamawiającemu 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świadczenie kierownika budowy o zgodności wykonania obiektu</w:t>
        <w:br/>
        <w:t>z obowiązującymi postanowieniami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Jeżeli Zamawiający uzna, że roboty zostały zakończone i nie będzie miał</w:t>
        <w:br/>
        <w:t>zastrzeżeń   co   do   form  płatności   i   prawidłowości   dokumentacji  po</w:t>
        <w:br/>
        <w:t>wykonanej   robocie   w   porozumieniu   z   Wykonawcą  wyznaczy   datę</w:t>
        <w:br/>
        <w:t>odbioru końcowego robót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>4. Jeżeli zamawiający stwierdzi, że roboty nie zostały zakończone lub będzie</w:t>
        <w:br/>
        <w:t>miał zastrzeżenie co do kompletności i prawidłowości dokumentacji po</w:t>
        <w:br/>
        <w:t>wykonanej robocie w porozumieniu z wykonawcą wyznaczy termin</w:t>
        <w:br/>
        <w:t>ponownego złożenia przez Wykonawcę wniosku o dokonanie odbioru</w:t>
        <w:br/>
        <w:t>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   datę   zakończenia   robót   strony   przyjmują   datę   powiadomienia</w:t>
        <w:br/>
        <w:t>Zamawiającego przez wykonawcę o gotowości do odbioru końcow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dokona odbioru końcowego robót i sporządzi protokół </w:t>
        <w:br/>
        <w:t>z przyjęcia w terminie 14 dni kalendarzowych od spełnienia wymogów</w:t>
        <w:br/>
        <w:t>określonych w ust. 3 lub 4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Zamawiający jest zobowiązany do dokonania odbioru końcowego robót </w:t>
        <w:br/>
        <w:t xml:space="preserve">w ciągu 14 dni kalendarzowych od powiadomienia go przez Wykonawcę </w:t>
        <w:br/>
        <w:t>o usunięciu wad o których mowa w pkt. 10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 Jeżeli  w toku  czynności  odbiorczych zostały  stwierdzone  wady,  </w:t>
        <w:br/>
        <w:t>to Zamawiającemu przysługują następujące uprawnienia :</w:t>
      </w:r>
    </w:p>
    <w:p>
      <w:pPr>
        <w:pStyle w:val="Normal"/>
        <w:shd w:fill="FFFFFF" w:val="clear"/>
        <w:spacing w:before="280" w:after="28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jeżeli wady nadają się do usunięcia, może odmówić odbioru do</w:t>
        <w:br/>
        <w:t>czasu usunięcia wad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Strony   postanawiają,   że   z   czynności   odbioru   będzie   sporządzony</w:t>
        <w:br/>
        <w:t>protokół, zawierający wszelkie ustalenia dokonane w toku odbioru jak</w:t>
        <w:br/>
        <w:t>terminy wyznaczone na usunięcie wad stwierdzonych przy odbiorze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ykonawca    zobowiązany   jest    do    zawiadomienia    Zamawiającego</w:t>
        <w:br/>
        <w:t>o     usunięciu     wad     oraz     do     zaproponowania     terminu     odbioru</w:t>
        <w:br/>
        <w:t>zakwestionowanych uprzednio robót jako wadliwych.  Usunięcie wad</w:t>
        <w:br/>
        <w:t>powinno być stwierdzone protokolarnie.</w:t>
      </w:r>
    </w:p>
    <w:p>
      <w:pPr>
        <w:pStyle w:val="Normal"/>
        <w:shd w:fill="FFFFFF" w:val="clear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0 wykryciu wad w okresie gwarancji Zamawiający obowiązany jest powiadomić Wykonawcę na piśmie. Istnienie wad potwierdzą protokolarnie strony, uzgadniając sposób i termin jej usunięcia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W przypadku nie usunięcia wad przez Wykonawcę w uzgodnionym terminie usunie je Zamawiający obciążając pełnymi kosztami ich usunięcia Wykonawcę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2 Zmiany w umowie</w:t>
      </w:r>
    </w:p>
    <w:p>
      <w:pPr>
        <w:pStyle w:val="Normal"/>
        <w:shd w:fill="FFFFFF" w:val="clear"/>
        <w:spacing w:before="280" w:after="280"/>
        <w:ind w:hanging="1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Zakazuje się dokonania zmian postanowień oraz wprowadzania nowych</w:t>
        <w:br/>
        <w:t>postanowień do umowy, niekorzystnych do Zamawiającego, jeżeli przy</w:t>
        <w:br/>
        <w:t>ich uwzględnianiu należałoby zmienić treść oferty, na podstawie której</w:t>
        <w:br/>
        <w:t>dokonano wyboru oferenta chyba, że konieczność wprowadzenia takich</w:t>
        <w:br/>
        <w:t>zmian  wynika  z  okoliczności,  których   n i e   można  było   przewidzieć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hwili zawierania umowy.</w:t>
      </w:r>
    </w:p>
    <w:p>
      <w:pPr>
        <w:pStyle w:val="Normal"/>
        <w:shd w:fill="FFFFFF" w:val="clear"/>
        <w:spacing w:before="280" w:after="280"/>
        <w:ind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Wszelkie  zmiany  w  umowie  pod  rygorem  nieważności   muszą być</w:t>
        <w:br/>
        <w:t>dokonane w formie pisemnej za zgodą obydwu stron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§ 14 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  sprawach   nieregulowanych   w   umowie   będą miały   zastosowanie</w:t>
        <w:br/>
        <w:t>przepisy ustawy Prawo zamówień publicznych i Kodeksu Cywilnego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ind w:left="0" w:hanging="1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rony   zobowiązują się   do  niezwłocznego   powiadomienia  o   każdej</w:t>
        <w:br/>
        <w:t>zmianie adresu lub nr telefonu, w przeciwnym razie pisma dostarczone</w:t>
        <w:br/>
        <w:t>pod adres wskazany w umowie uważa się za dostarczo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before="0" w:after="280"/>
        <w:ind w:left="0" w:hanging="18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przypadku spraw spornych strony zobowiązują się je przekazać do Sądu</w:t>
        <w:br/>
        <w:t>właściwego dla siedziby Zamawiającego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łączniki do umowy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fert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WZ</w:t>
      </w:r>
    </w:p>
    <w:p>
      <w:pPr>
        <w:pStyle w:val="Normal"/>
        <w:shd w:fill="FFFFFF" w:val="clear"/>
        <w:spacing w:before="280" w:after="280"/>
        <w:ind w:hanging="1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 Umowę  sporządzono  w  dwóch jednobrzmiących   egzemplarzach  po jednym dla każdej ze stron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Zamawiający</w:t>
        <w:tab/>
        <w:t xml:space="preserve">                                                                 Wykonawca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................................................                                 1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2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3" w:leader="none"/>
          <w:tab w:val="right" w:pos="9073" w:leader="none"/>
        </w:tabs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rasygnata Skarbnika</w:t>
      </w:r>
    </w:p>
    <w:p>
      <w:pPr>
        <w:pStyle w:val="Normal"/>
        <w:tabs>
          <w:tab w:val="clear" w:pos="708"/>
          <w:tab w:val="left" w:pos="648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48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"/>
        </w:tabs>
        <w:ind w:left="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"/>
        </w:tabs>
        <w:ind w:left="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"/>
        </w:tabs>
        <w:ind w:left="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19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shd w:fill="FFFFFF" w:val="clear"/>
      <w:spacing w:before="60" w:after="60"/>
      <w:ind w:left="14" w:hanging="0"/>
      <w:jc w:val="both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3:00Z</dcterms:created>
  <dc:creator>UG Godziesze</dc:creator>
  <dc:description/>
  <cp:keywords/>
  <dc:language>en-US</dc:language>
  <cp:lastModifiedBy>U.G. Godziesze</cp:lastModifiedBy>
  <cp:lastPrinted>2009-04-30T11:37:00Z</cp:lastPrinted>
  <dcterms:modified xsi:type="dcterms:W3CDTF">2009-04-30T09:50:00Z</dcterms:modified>
  <cp:revision>7</cp:revision>
  <dc:subject/>
  <dc:title>                           Kosztorys remontu gminnych dróg gruntowych</dc:title>
</cp:coreProperties>
</file>