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</w:r>
      <w:r>
        <w:rPr/>
        <w:t>Godziesze Wielkie, dnia 8 lipca 2010 roku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ZP 341/6/2010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jaśnienie do treści SIWZ w przetargu nieograniczonym na „Naprawę dróg gminnych gruntowych na terenie Gminy Godziesze Wielkie w celu wzmocnienia istniejącej nawierzchni na powierzchni 21 552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” w związku z zapytaniem, jakie wpłynęło do Zamawiając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ane pytanie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osimy o wyjaśnienie ostatniej pozycji w kosztorysie ofertowym: </w:t>
      </w:r>
    </w:p>
    <w:p>
      <w:pPr>
        <w:pStyle w:val="Normal"/>
        <w:jc w:val="both"/>
        <w:rPr/>
      </w:pPr>
      <w:r>
        <w:rPr/>
        <w:t>jest „Netto”, a naszym zadaniem powinno być „brutto” (zał. Nr 2 do SIW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w kosztorysie ofertowym zaznaczył ostatnią pozycję kosztorysową jako wartość netto – należy więc podać </w:t>
      </w:r>
      <w:r>
        <w:rPr>
          <w:b/>
        </w:rPr>
        <w:t>ceny jednostkowe jako wartości brutto</w:t>
      </w:r>
      <w:r>
        <w:rPr/>
        <w:t xml:space="preserve">, a następnie je zsumować </w:t>
        <w:br/>
        <w:t>i wyodrębnić wartość VAT i n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Alicja Jędrasiewicz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46:00Z</dcterms:created>
  <dc:creator>UG Godziesze</dc:creator>
  <dc:description/>
  <cp:keywords/>
  <dc:language>en-US</dc:language>
  <cp:lastModifiedBy>U.G. Godziesze</cp:lastModifiedBy>
  <cp:lastPrinted>2010-03-23T14:14:00Z</cp:lastPrinted>
  <dcterms:modified xsi:type="dcterms:W3CDTF">2010-07-08T11:51:00Z</dcterms:modified>
  <cp:revision>3</cp:revision>
  <dc:subject/>
  <dc:title>                                                                                  Przedsiębiorstwo Budowlane Walczak </dc:title>
</cp:coreProperties>
</file>