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mina Godziesze Wielk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z siedzibą w Godzieszach Wiel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l. 11 Listopada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2-872 Godziesze Mał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P 341/08/20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postępowaniu o udzielenie zamówienia publicznego prowadzonym w trybie przetargu </w:t>
      </w:r>
    </w:p>
    <w:p>
      <w:pPr>
        <w:pStyle w:val="Normal"/>
        <w:spacing w:lineRule="auto" w:line="360"/>
        <w:jc w:val="center"/>
        <w:rPr/>
      </w:pPr>
      <w:r>
        <w:rPr/>
        <w:t>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Naprawę dróg gminnych gruntowych na terenie Gminy Godziesze Wielkie w celu wzmocnienia </w:t>
        <w:br/>
        <w:t>istniejącej nawierzchni na powierzchni 22 720 m</w:t>
      </w:r>
      <w:r>
        <w:rPr>
          <w:b/>
          <w:iCs/>
          <w:sz w:val="40"/>
          <w:szCs w:val="40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Godziesze Wielkie dnia 2009-04-29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                                                                        </w:t>
      </w:r>
      <w:r>
        <w:rPr>
          <w:b/>
          <w:iCs/>
          <w:sz w:val="28"/>
        </w:rPr>
        <w:t>Zatwierdzam: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</w:t>
      </w:r>
      <w:r>
        <w:rPr>
          <w:b/>
          <w:iCs/>
          <w:sz w:val="28"/>
        </w:rPr>
        <w:t>Wójt Gminy Godziesze Wielkie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     </w:t>
      </w:r>
      <w:r>
        <w:rPr>
          <w:b/>
          <w:iCs/>
          <w:sz w:val="28"/>
        </w:rPr>
        <w:t>Józef Podłużny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Godziesze Wielki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Gminy w Godzieszach Wielkich, ul. 11 listopada 10, 62-872 Godziesze Mał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000564176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pgodzieszew.wokiss.pl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 xml:space="preserve">e- mail: </w:t>
      </w:r>
      <w:r>
        <w:rPr>
          <w:i/>
          <w:iCs/>
          <w:lang w:val="de-DE"/>
        </w:rPr>
        <w:t>godziesze-wi@zgwrp.org.p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>062 76 11 089,   faks: 062 76 11 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7"/>
        </w:numPr>
        <w:rPr/>
      </w:pPr>
      <w:r>
        <w:rPr>
          <w:bCs/>
        </w:rPr>
        <w:t>Pracownicy zamawiającego uprawnieni do bezpośredniego kontaktowania się</w:t>
        <w:br/>
        <w:t>z wykonawcami: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Alicja Jędrasiewicz 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Z-ca Wójta Gminy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>Numer telefonu:</w:t>
      </w:r>
      <w:r>
        <w:rPr>
          <w:b w:val="false"/>
          <w:bCs/>
          <w:i/>
          <w:iCs/>
          <w:lang w:val="de-DE"/>
        </w:rPr>
        <w:t xml:space="preserve"> 062 76 11 089 w.31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r>
        <w:rPr>
          <w:b w:val="false"/>
          <w:bCs/>
          <w:i/>
          <w:iCs/>
          <w:lang w:val="de-DE"/>
        </w:rPr>
        <w:t>godziesze-wi@zgwrp.org.pl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 15.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 w:val="false"/>
        </w:rPr>
        <w:t xml:space="preserve">Przedmiot zamówienia: 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rPr>
          <w:b/>
          <w:b/>
          <w:bCs w:val="false"/>
          <w:i/>
          <w:i/>
          <w:iCs/>
        </w:rPr>
      </w:pPr>
      <w:r>
        <w:rPr/>
        <w:t>Opis przedmiotu zamówienia: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Przedmiotem zamówienia jest naprawa dróg gminnych gruntowych na terenie Gminy Godziesze Wielkie w celu wzmocnienia istniejącej nawierzchni, na </w:t>
        <w:br/>
        <w:t>powierzchni 22 720 m</w:t>
      </w:r>
      <w:r>
        <w:rPr>
          <w:szCs w:val="24"/>
          <w:vertAlign w:val="superscript"/>
        </w:rPr>
        <w:t>2</w:t>
      </w:r>
      <w:r>
        <w:rPr/>
        <w:t>. Naprawa polegać ma na: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</w:t>
      </w:r>
      <w:r>
        <w:rPr/>
        <w:t xml:space="preserve">profilowaniu i zagęszczaniu istniejącego podłoża oraz wykonaniu podbudowy </w:t>
        <w:br/>
        <w:t>o grubości 10 cm z kruszywa łamanego stabilizowanego mechanicznie /dopuszcza się wykonanie podbudowy z gruzu betonowego i bitumicznego/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wykonaniu górnej warstwy podbudowy o grubości 5 cm z kruszywa łamanego stabilizowanego mechanicznie </w:t>
      </w:r>
      <w:r>
        <w:rPr>
          <w:b/>
          <w:bCs w:val="false"/>
          <w:i/>
          <w:iCs/>
        </w:rPr>
        <w:t xml:space="preserve"> </w:t>
      </w:r>
    </w:p>
    <w:p>
      <w:pPr>
        <w:pStyle w:val="TextBody"/>
        <w:ind w:left="435" w:firstLine="720"/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 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rPr/>
      </w:pPr>
      <w:r>
        <w:rPr/>
        <w:t xml:space="preserve">Zamawiający </w:t>
      </w:r>
      <w:r>
        <w:rPr>
          <w:u w:val="single"/>
        </w:rPr>
        <w:t>przewiduje</w:t>
      </w:r>
      <w:r>
        <w:rPr/>
        <w:t xml:space="preserve"> zamówienia uzupełniające.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ind w:left="1155" w:hanging="0"/>
        <w:rPr>
          <w:b w:val="false"/>
          <w:b w:val="false"/>
          <w:iCs/>
        </w:rPr>
      </w:pPr>
      <w:r>
        <w:rPr>
          <w:b w:val="false"/>
        </w:rPr>
        <w:t>Szczegółową informację o przedmiocie zamówienia można uzyskać w siedzibie  Zamawiającego w godzinach 8.00-15.00</w:t>
      </w:r>
    </w:p>
    <w:p>
      <w:pPr>
        <w:pStyle w:val="Heading3"/>
        <w:numPr>
          <w:ilvl w:val="0"/>
          <w:numId w:val="17"/>
        </w:numPr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 xml:space="preserve">przetargu nieograniczonego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wypełniony kosztorys ofertowy – (załącznik nr 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 wykonawcy o spełnianiu warunków wskazanych w art. 22 ust. 1 ustawy Prawo zamówień publicznych (na formularzu oświadczenia stanowiącym załącznik nr 3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wskazanie części zamówienia, których wykonanie wykonawca zamierza powierzyć podwykonawc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ykaz maszyn i urządzeń jakimi dysponuje wykonawca niezbędnych do wykonania zamówienia – załącznik nr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 xml:space="preserve">Zatwierdzony i na każdej stronie zaparafowany projekt umowy – załącznik </w:t>
        <w:br/>
        <w:t>nr 5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oferty muszą być złożone w oryginale, oznaczonym napisem „oryginał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</w:t>
        <w:br/>
        <w:t xml:space="preserve">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fertę należy złożyć w zamkniętym opakowaniu w siedzibie zamawiającego, </w:t>
        <w:br/>
        <w:t xml:space="preserve">tj. Urząd Gminy w Godzieszach Wielkich, ul. 11 listopada 10, 62 – 872 Godziesze Małe, pokój nr 5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napisem:</w:t>
      </w:r>
    </w:p>
    <w:p>
      <w:pPr>
        <w:pStyle w:val="Normal"/>
        <w:spacing w:lineRule="auto" w:line="360"/>
        <w:ind w:left="1428" w:hanging="0"/>
        <w:jc w:val="both"/>
        <w:rPr>
          <w:i/>
          <w:i/>
          <w:iCs/>
        </w:rPr>
      </w:pPr>
      <w:r>
        <w:rPr>
          <w:b/>
          <w:bCs w:val="false"/>
          <w:i/>
          <w:iCs/>
        </w:rPr>
        <w:t xml:space="preserve"> „</w:t>
      </w:r>
      <w:r>
        <w:rPr>
          <w:b/>
          <w:bCs w:val="false"/>
          <w:i/>
          <w:iCs/>
        </w:rPr>
        <w:t xml:space="preserve">Oferta na naprawę dróg gminnych gruntowych na terenie Gminy </w:t>
        <w:br/>
        <w:t xml:space="preserve">Godziesze Wielkie w celu wzmocnienia istniejącej nawierzchni na </w:t>
        <w:br/>
        <w:t>powierzchni 22 720 m</w:t>
      </w:r>
      <w:r>
        <w:rPr>
          <w:b/>
          <w:bCs w:val="false"/>
          <w:i/>
          <w:iCs/>
          <w:szCs w:val="24"/>
          <w:vertAlign w:val="superscript"/>
        </w:rPr>
        <w:t>2</w:t>
      </w:r>
      <w:r>
        <w:rPr>
          <w:b/>
          <w:bCs w:val="false"/>
          <w:i/>
          <w:iCs/>
        </w:rPr>
        <w:t xml:space="preserve">”. </w:t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siadają uprawnienia oraz wpisy o przynależności do Izby Inżynierów </w:t>
        <w:br/>
        <w:t>Budownictwa niezbędne do wykonania prac będących przedmiotem zamó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ysponują potencjałem ekonomicznym i technicznym oraz pracownikami </w:t>
        <w:br/>
        <w:t xml:space="preserve">zdolnymi do wykonania przedmiotu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łączeniu z postępowania na podstawie art. 17 ustawy Prawo </w:t>
        <w:br/>
        <w:t xml:space="preserve">zamówień publicznych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  <w:bCs w:val="false"/>
        </w:rPr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Umowę regulującą współpracę podmiotów występujących wspólnie (dotyczy </w:t>
        <w:br/>
        <w:t>w szczególności umowy spółki cywilnej, wszystkich partnerów Joint Venture/ Konsorcjum i wszystkich podwykonawców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jc w:val="both"/>
        <w:rPr/>
      </w:pPr>
      <w:r>
        <w:rPr/>
        <w:t>Aktualną informację z Krajowego Rejestru Karnego albo równoważne zaświadczenie właściwego organu sądowego lub administracyjnego kraju pochodzenia osoby w zakresie określonym w art. 24 ust. 1 pkt 4 - 9 Prawa zamówień publicznych,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, że wykonawca nie zalega z opłacaniem podatków lub zaświadczenie, że uzyskał zgodę na zwolnienie, odroczenie lub rozłożenie na raty zaległych płatności, lub wstrzymanie w całości wykonania decyzji organu podatkowego, wystawione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Zaświadczenie z właściwego oddziału Zakładu Ubezpieczeń Społecznych potwierdzające, że wykonawca nie zalega z opłacaniem składek na ubezpieczenie zdrowotne lub społeczne, wystawione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Informację banku, w której potwierdza się wielkość posiadanych środków finansowych lub zdolność kredytową wykonawcy 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17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ind w:left="720" w:hanging="0"/>
        <w:rPr/>
      </w:pPr>
      <w:r>
        <w:rPr/>
        <w:t>Zamawiający odstępuje od żądania wniesienia zabezpieczeni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rPr>
          <w:b/>
          <w:b/>
          <w:bCs w:val="false"/>
        </w:rPr>
      </w:pPr>
      <w:r>
        <w:rPr/>
        <w:t>Wymagany termin realizacji zamówienia: 31.07.2009 r.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7  ustawy Prawo zamówień publicz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 zgodnie z art.89 w/w ustaw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 xml:space="preserve">Sposób udzielania wyjaśnień dotyczących specyfikacji istotnych warunków </w:t>
        <w:br/>
        <w:t>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umieści treść wyjaśnienia jednocześnie wszystkim wykonawcom, na swojej stronie internetowej, bez ujawniania źródła zapytania, oraz udzieli odpowiedzi pytającemu za pośrednictwem poczty lub fax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w </w:t>
      </w:r>
      <w:r>
        <w:rPr>
          <w:i/>
          <w:iCs/>
        </w:rPr>
        <w:t>Urzędzie Gminy Godziesze Wielkie, ul. 11 listopada 10, 62 – 872 Godziesze Małe, pokój nr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1.05.2009r. do godz. 9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21.05. 2009 r. o  godz. 9.30 w siedzibie Urzędu Gminy w Godzieszach Wielkich sala nr 10.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spacing w:lineRule="auto" w:line="360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5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Nr 19, poz. 177) przepisów przysługują środki odwoławcze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164, poz. 1163 ze zmianami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5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Podstawę do wystawienia faktury stanowi załączony do faktury oryginał protokołu odbioru robót potwierdzony przez stro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płata wynagrodzenia nastąpi przelewem na rachunek bankowy Wykonawcy </w:t>
        <w:br/>
        <w:t>w ciągu 30 dni od dnia odbioru robót, otrzymania przez Zamawiającego faktury oraz wszystkich 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pecyfikacji Istotnych Warunków Zamówienia i w załączonych dokumentach </w:t>
      </w:r>
    </w:p>
    <w:p>
      <w:pPr>
        <w:pStyle w:val="TextBody"/>
        <w:rPr/>
      </w:pPr>
      <w:r>
        <w:rPr>
          <w:b w:val="false"/>
          <w:bCs/>
        </w:rPr>
        <w:t>Kryteria zdolności uczestnictwa w przetargu obowiązują wszystkich ubiegających się o uczestniczenie w przetargu, wszystkich partnerów Joint Venture/ Konsorcjum i wszystkich podwykonawc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Kosztorys ofertowy – załącznik nr 2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ormularz oświadczenia  - art.. 22  załącznik nr 3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kaz maszyn i urządzeń jakimi dysponuje wykonawca niezbędnych do wykonania zamówienia – załącznik nr 4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zór umowy ( projekt ) –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>Alicja Jędrasiewicz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9:00Z</dcterms:created>
  <dc:creator>szysa</dc:creator>
  <dc:description/>
  <cp:keywords/>
  <dc:language>en-US</dc:language>
  <cp:lastModifiedBy>U.G. Godziesze</cp:lastModifiedBy>
  <cp:lastPrinted>2007-02-26T14:11:00Z</cp:lastPrinted>
  <dcterms:modified xsi:type="dcterms:W3CDTF">2009-04-30T09:34:00Z</dcterms:modified>
  <cp:revision>31</cp:revision>
  <dc:subject/>
  <dc:title>Wzór specyfikacji istotnych warunków zamówienia</dc:title>
</cp:coreProperties>
</file>