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MIANIE OGŁOS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„Naprawę dróg gminnych gruntowych na terenie Gminy Godziesze Wielkie w celu wzmocnienia istniejącej nawierzchni na powierzchni 22 72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 ZP 341/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/>
        <w:t xml:space="preserve">Zgodnie z art. 38 ust. 4 ustawy Prawo Zamówień Publicznych </w:t>
      </w:r>
      <w:r>
        <w:rPr>
          <w:color w:val="000000"/>
          <w:sz w:val="26"/>
          <w:szCs w:val="26"/>
        </w:rPr>
        <w:t xml:space="preserve">(Dz. U. z 2007 r. </w:t>
        <w:br/>
        <w:t>Nr 223, poz. 1655 ze zm.) dokonuje się następujących zmian w treści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głoszenia o przetargu nieograniczonym: w pkt. 3 Opis przedmiotu zamówienia: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ogłoszeniu jest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Profilowanie i zagęszczenie istniejącego podłoża oraz wykonanie dolnej podbudowy z kruszywa łamanego stabilizowanego mechanicznie (dopuszcza się wykonanie podbudowy z gruzu betonowego i bitumicznego) o grubości po zagęszczeniu 10 cm oraz górnej warstwy podbudowy z kruszywa łamanego stabilizowanego mechanicznie  o grubości po zagęszczeniu 5 cm, na powierzchni 22 7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08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ogłoszeniu powinno być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ofilowanie i zagęszczenie istniejącego podłoża oraz wykonanie podbudowy z kruszywa łamanego stabilizowanego mechanicznie </w:t>
        <w:br/>
        <w:t>o grubości po zagęszczeniu 15 cm na powierzchni 22 7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08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yfikacji Istotnych Warunków Zamówienia: w pkt. III.1 Opis przedmiotu zamówienia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6"/>
          <w:szCs w:val="26"/>
        </w:rPr>
        <w:t>w SIWZ jest:</w:t>
      </w:r>
      <w:r>
        <w:rPr>
          <w:color w:val="000000"/>
          <w:sz w:val="26"/>
          <w:szCs w:val="26"/>
        </w:rPr>
        <w:t xml:space="preserve"> Naprawa polegać ma na: </w:t>
      </w:r>
      <w:r>
        <w:rPr>
          <w:sz w:val="26"/>
          <w:szCs w:val="26"/>
        </w:rPr>
        <w:t>profilowaniu i zagęszczaniu istniejącego podłoża oraz wykonaniu podbudowy o grubości 10 cm z kruszywa łamanego stabilizowanego mechanicznie (dopuszcza się wykonanie podbudowy z gruzu betonowego i bitumicznego), wykonaniu górnej warstwy podbudowy o grubości 5 cm z kruszywa łamanego stabilizowanego mechanicznie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w SIWZ powinno być:</w:t>
      </w:r>
      <w:r>
        <w:rPr>
          <w:color w:val="000000"/>
          <w:sz w:val="26"/>
          <w:szCs w:val="26"/>
        </w:rPr>
        <w:t xml:space="preserve"> Naprawa polegać ma na: </w:t>
      </w:r>
      <w:r>
        <w:rPr>
          <w:sz w:val="26"/>
          <w:szCs w:val="26"/>
        </w:rPr>
        <w:t xml:space="preserve">profilowaniu </w:t>
        <w:br/>
        <w:t xml:space="preserve">i zagęszczaniu istniejącego podłoża oraz wykonaniu podbudowy o grubości 15 cm </w:t>
        <w:br/>
        <w:t>z kruszywa łamanego stabilizowanego mechanicznie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Zmienia się Załącznik nr 2 do SIWZ: Kosztorys ofertowy (zawierający 2 pozycje – do pobrania w odrębnym pliku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głoszenie o zmianie ogłoszenia zostało zamieszczone w Biuletynie Zamówień Publicznych w dniu 05.05.2009 r. pod numerem 133130-2009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Wójt Gminy Godziesze Wielkie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Józef Podłużny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8:00Z</dcterms:created>
  <dc:creator>U.G. Godziesze</dc:creator>
  <dc:description/>
  <cp:keywords/>
  <dc:language>en-US</dc:language>
  <cp:lastModifiedBy>U.G. Godziesze</cp:lastModifiedBy>
  <cp:lastPrinted>2009-05-05T09:37:00Z</cp:lastPrinted>
  <dcterms:modified xsi:type="dcterms:W3CDTF">2009-05-05T07:54:00Z</dcterms:modified>
  <cp:revision>5</cp:revision>
  <dc:subject/>
  <dc:title>OGŁOSZENIE O ZMIANIE OGŁOSZENIA</dc:title>
</cp:coreProperties>
</file>