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20"/>
          <w:szCs w:val="20"/>
        </w:rPr>
        <w:t xml:space="preserve">Gmina Godziesze Wielkie ogłasza nabór nauczycieli do realizacji projektu współfinansowanego z Programu Operacyjnego Kapitał Ludzki pod tytułem " </w:t>
      </w:r>
      <w:r>
        <w:rPr>
          <w:rStyle w:val="StrongEmphasis"/>
          <w:rFonts w:cs="Arial" w:ascii="Arial" w:hAnsi="Arial"/>
          <w:sz w:val="20"/>
          <w:szCs w:val="20"/>
        </w:rPr>
        <w:t>Nasze małe przedszkola</w:t>
      </w:r>
      <w:r>
        <w:rPr>
          <w:rFonts w:cs="Arial" w:ascii="Arial" w:hAnsi="Arial"/>
          <w:sz w:val="20"/>
          <w:szCs w:val="20"/>
        </w:rPr>
        <w:t xml:space="preserve">". </w:t>
      </w:r>
    </w:p>
    <w:p>
      <w:pPr>
        <w:pStyle w:val="Normalny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20"/>
          <w:szCs w:val="20"/>
        </w:rPr>
        <w:t xml:space="preserve">Projekt będzie realizowany w roku szkolnym, 2010 /2011 i 2011 /2012 w przedszkolach na terenie Gminy Godziesze Wielkie i będzie polegał na wydłużeniu godzin pracy przedszkoli. </w:t>
      </w:r>
    </w:p>
    <w:p>
      <w:pPr>
        <w:pStyle w:val="Normalny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20"/>
          <w:szCs w:val="20"/>
        </w:rPr>
        <w:t xml:space="preserve">Nabór pracowników ( zatrudnienie w formie umowy - zlecenia) obejmuje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5"/>
          <w:szCs w:val="15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1.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osoby z kwalifikacjami nauczycielskimi z zakresu muzyk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5"/>
          <w:szCs w:val="15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2.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osoby z kwalifikacjami nauczycielskimi z zakresu muzyki i rytmik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5"/>
          <w:szCs w:val="15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3.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osoby z kwalifikacjami nauczycielskimi z zakresu nauczania języka angielskieg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5"/>
          <w:szCs w:val="15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4.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osoby z kwalifikacjami nauczycielskimi z zakresu plastyk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5"/>
          <w:szCs w:val="15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5.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osoby z kwalifikacjami nauczycielskimi z zakresu wychowania przedszkolnego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15"/>
          <w:szCs w:val="15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6.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osoby z wykształceniem psychologicznym ( psychologia dzieci i młodzieży)</w:t>
      </w:r>
    </w:p>
    <w:p>
      <w:pPr>
        <w:pStyle w:val="Normalny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20"/>
          <w:szCs w:val="20"/>
        </w:rPr>
        <w:t xml:space="preserve">Chętni do prowadzenia w /w zajęć proszeni są o złożenie w Urzędzie Gminy w Godzieszach Wielkich ( pokój nr 5) wniosku o zatrudnienie w ramach projektu ( wzór wniosku w załączeniu) oraz kserokopii dokumentów poświadczających kwalifikacje zawodowe. </w:t>
      </w:r>
    </w:p>
    <w:p>
      <w:pPr>
        <w:pStyle w:val="Normalny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20"/>
          <w:szCs w:val="20"/>
        </w:rPr>
        <w:t xml:space="preserve">Nabór osób do projektu trwać będzie do dnia </w:t>
      </w:r>
      <w:r>
        <w:rPr>
          <w:rStyle w:val="StrongEmphasis"/>
          <w:rFonts w:cs="Arial" w:ascii="Arial" w:hAnsi="Arial"/>
          <w:sz w:val="20"/>
          <w:szCs w:val="20"/>
        </w:rPr>
        <w:t>20 października 2010 roku ( włącznie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20"/>
          <w:szCs w:val="20"/>
        </w:rPr>
        <w:t xml:space="preserve">Rozstrzygnięcie dokonanego wyboru do dnia 22 października 2010roku. </w:t>
      </w:r>
    </w:p>
    <w:p>
      <w:pPr>
        <w:pStyle w:val="NormalnyWeb"/>
        <w:rPr>
          <w:rFonts w:ascii="Arial" w:hAnsi="Arial" w:cs="Arial"/>
          <w:sz w:val="15"/>
          <w:szCs w:val="15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                                                                         </w:t>
      </w:r>
      <w:r>
        <w:rPr>
          <w:rStyle w:val="Emphasis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   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Wójt Gminy Godziesze Wielki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rPr>
          <w:rFonts w:ascii="Arial" w:hAnsi="Arial" w:cs="Arial"/>
          <w:sz w:val="15"/>
          <w:szCs w:val="15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                                                                               </w:t>
      </w:r>
      <w:r>
        <w:rPr>
          <w:rStyle w:val="Emphasis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  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/-/ mgr Józef Podłużn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43:00Z</dcterms:created>
  <dc:creator>U.G. Godziesze</dc:creator>
  <dc:description/>
  <cp:keywords/>
  <dc:language>en-US</dc:language>
  <cp:lastModifiedBy>U.G. Godziesze</cp:lastModifiedBy>
  <dcterms:modified xsi:type="dcterms:W3CDTF">2010-11-26T09:48:00Z</dcterms:modified>
  <cp:revision>1</cp:revision>
  <dc:subject/>
  <dc:title>Gmina Godziesze Wielkie ogłasza nabór nauczycieli do realizacji projektu współfinansowanego z Programu Operacyjnego Kapitał Ludzki pod tytułem " Nasze małe przedszkola"</dc:title>
</cp:coreProperties>
</file>