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firstLine="708"/>
        <w:rPr>
          <w:sz w:val="22"/>
        </w:rPr>
      </w:pP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t>Godziesze Wielkie, 28.11.2011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Cs/>
          <w:iCs/>
        </w:rPr>
        <w:t>ZP.272.54.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134" w:hanging="113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134" w:hanging="113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ind w:left="-284" w:hanging="0"/>
        <w:contextualSpacing/>
        <w:jc w:val="center"/>
        <w:rPr/>
      </w:pPr>
      <w:r>
        <w:rPr>
          <w:b/>
        </w:rPr>
        <w:t xml:space="preserve">Wyjaśnienia do treści SIWZ w przetargu nieograniczonym na </w:t>
      </w:r>
    </w:p>
    <w:p>
      <w:pPr>
        <w:pStyle w:val="Normal"/>
        <w:autoSpaceDE w:val="false"/>
        <w:spacing w:before="0" w:after="0"/>
        <w:ind w:left="-284" w:hanging="0"/>
        <w:contextualSpacing/>
        <w:jc w:val="center"/>
        <w:rPr>
          <w:b/>
          <w:b/>
          <w:bCs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Cs/>
        </w:rPr>
        <w:t xml:space="preserve">Udzielenie i obsługę długoterminowego kredytu w kwocie 1.000.000,00 zł </w:t>
      </w:r>
    </w:p>
    <w:p>
      <w:pPr>
        <w:pStyle w:val="Normal"/>
        <w:autoSpaceDE w:val="false"/>
        <w:spacing w:before="0" w:after="0"/>
        <w:ind w:left="-284" w:hanging="0"/>
        <w:contextualSpacing/>
        <w:jc w:val="center"/>
        <w:rPr/>
      </w:pPr>
      <w:r>
        <w:rPr>
          <w:b/>
          <w:bCs/>
          <w:iCs/>
        </w:rPr>
        <w:t>na zadania inwestycyjne realizowane w 2011 r.”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ża zgodę na złożenie przez Skarbnika Gminy kontrasygnaty na wekslu in blanco i deklaracji wekslowej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K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wystawienie oświadczenia, że na podstawie art. 97 ust.1 i 2 ustawy Prawo Bankowe z dnia 29 sierpnia 1997 r. (tekst jedn. Dz. U. z 2002 r. Nr 72 poz. 665 z późniejszymi zmianami) poddaje się egzekucji prowadzonej według przepisów k.p.c. i wyraża zgodę na wystawienie przez Bank bankowego tytułu egzekucyjnego obejmującego roszczenie z tytułu umowy kredytowej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K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możliwe jest uszczegółowienie pkt 3 ppkt 4 j, k, pkt 17 pkt. 3) ppkt. b SIWZ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rminy płatności mogą ulec przesunięciu, pod warunkiem złożenia przez Zamawiającego pisemnego wniosku o odroczenie terminu płatności o czas oznaczony, najpóźniej na 10 dni przed terminem płatności raty kapitałowej. Niespłacona rata kapitałowa wchodzi w skład  niespłaconej części kapitału i jest oprocentowana na niezmienionych zasadach określonych w ofercie i umowie. Po każdorazowym przesunięciu terminu raty kapitałowej Wykonawca  dokona stosownego przeliczenia tabeli spłat rat kapitałowych i odsetkowych, stosownie do treści wniosku Zamawiającego o odroczeniu płatności. Z tytułu wyżej wymienionych czynności opisanych w niniejszym punkcie Wykonawca nie będzie pobierał żadnych dodatkowych opłat i prowizj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w przypadku wystąpienia okoliczności, których nie można było przewidzieć  w chwili zawarcia umowy Zamawiający zastrzega możliwość przedłużenia terminu  spłaty kredytu  o czas oznaczony wykraczający poza termin obowiązywania umowy na niezmienionych zasadach określonych w ofercie i umowie. Wykonawca dokona stosownego przeliczenia spłaty rat kapitałowych i odsetkowych, za powyższą czynność Wykonawca nie będzie pobierał dodatkowych opłat i prowizji. Czynność ta wymaga podpisania zmiany umowy w zakresie terminu kredytowania</w:t>
      </w:r>
    </w:p>
    <w:p>
      <w:pPr>
        <w:pStyle w:val="Normal"/>
        <w:ind w:left="78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rzez dopisanie warunku iż zmiany mogą nastąpić zgodnie z procedurami banku i po wyrażeniu zgodny przez bank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:</w:t>
      </w: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ytanie 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posiada zobowiązania z tytułu udzielonych poręczeń?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:</w:t>
      </w: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K w kwocie 154.000,- zł ( 22.000,00 zł  rocznie X 7 lat – 2011 do 2017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ytanie 5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simy o podstawienie na stronach Gminy następujących dokumentów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b-Z za 2009r.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b-N za 2009r, 2010r., IX 2011r.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Rb-27 S za 2009r, 2010r, IX 2011r  – zbiorczo i szczegółowo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Rb-28 S za 2009r., 2010r., IX 2011r. – zbiorczo i szczegółowo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uchwały Rady Gminy w sprawie uchwalenia Wieloletniej Prognozy Finansowej wraz z ostatnimi zmianami oraz opinią RIO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jekt budżetu na 2012r.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- projekt uchwały Rady Gminy w sprawie uchwalenia Wieloletniej Prognozy Finansowej Gmin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:</w:t>
      </w: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Wyżej wymienione dokumenty umieszczono na stronie internetowej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ytanie 6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podanie aktualnego zadłużenia kredytowego Gminy (kwota kredytu pozostała do spłaty, bank kredytujący, okres kredytowania)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:</w:t>
      </w: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łużenie na dzień 28.11.2011 r. wynosi 2.775.000,- zł w BGK Oddział w Poznaniu, okres kredytowania do 2020 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edzi przygotowa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fia Flak – Skarbnik Gminy Godziesze Wielkie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wodnicząca Komisji Przetarg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/-/ Alicja Jędrasiewicz</w:t>
      </w:r>
    </w:p>
    <w:p>
      <w:pPr>
        <w:pStyle w:val="TextBodyIndent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Contents8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80008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9">
    <w:name w:val=" Znak Znak9"/>
    <w:basedOn w:val="Domylnaczcionkaakapitu"/>
    <w:qFormat/>
    <w:rPr>
      <w:rFonts w:ascii="Comic Sans MS" w:hAnsi="Comic Sans MS" w:cs="Comic Sans MS"/>
      <w:b/>
      <w:color w:val="800080"/>
      <w:sz w:val="24"/>
      <w:szCs w:val="24"/>
    </w:rPr>
  </w:style>
  <w:style w:type="character" w:styleId="ZnakZnak8">
    <w:name w:val=" Znak Znak8"/>
    <w:basedOn w:val="Domylnaczcionkaakapitu"/>
    <w:qFormat/>
    <w:rPr>
      <w:b/>
      <w:sz w:val="28"/>
      <w:szCs w:val="24"/>
    </w:rPr>
  </w:style>
  <w:style w:type="character" w:styleId="ZnakZnak7">
    <w:name w:val=" Znak Znak7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ZnakZnak6">
    <w:name w:val=" Znak Znak6"/>
    <w:basedOn w:val="Domylnaczcionkaakapitu"/>
    <w:qFormat/>
    <w:rPr>
      <w:b/>
      <w:sz w:val="24"/>
      <w:szCs w:val="24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lang w:val="ru-RU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08:00Z</dcterms:created>
  <dc:creator>UG Godziesze</dc:creator>
  <dc:description/>
  <cp:keywords/>
  <dc:language>en-US</dc:language>
  <cp:lastModifiedBy>U.G. Godziesze</cp:lastModifiedBy>
  <cp:lastPrinted>2011-11-28T13:55:00Z</cp:lastPrinted>
  <dcterms:modified xsi:type="dcterms:W3CDTF">2011-11-28T13:10:00Z</dcterms:modified>
  <cp:revision>3</cp:revision>
  <dc:subject/>
  <dc:title>Uzasadnienie do uchwały nr</dc:title>
</cp:coreProperties>
</file>