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a Godziesze Wielkie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  <w:tab/>
        <w:t>Nr tel. (62) 76110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Godziesze Wielkie, ul. 11 Listopada 10</w:t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r fax (62) 7611158 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62-872 Godziesze Małe  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-mail:godziesze-wi@zgwrp.org.pl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lska</w:t>
        <w:tab/>
        <w:tab/>
        <w:tab/>
        <w:tab/>
        <w:tab/>
        <w:t xml:space="preserve">    </w:t>
        <w:tab/>
        <w:tab/>
        <w:tab/>
        <w:t>Strona www.godzieszewielki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nadany sprawie przez Zamawiającego </w:t>
      </w:r>
      <w:r>
        <w:rPr>
          <w:rFonts w:cs="Times New Roman" w:ascii="Times New Roman" w:hAnsi="Times New Roman"/>
          <w:b/>
          <w:bCs/>
          <w:sz w:val="20"/>
          <w:szCs w:val="20"/>
        </w:rPr>
        <w:t>ZP. 271.86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>SPECYFIKACJA</w:t>
        <w:br/>
        <w:t xml:space="preserve"> ISTOTNYCH WARUNKÓW ZAMÓWIENIA PUBLICZN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w postępowaniu o udzielenie zamówienia publicznego prowadzonym w trybie przetargu nieograniczonego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 zamówienia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u w:val="single"/>
          <w:lang w:eastAsia="pl-PL"/>
        </w:rPr>
        <w:t xml:space="preserve">Budowa sieci kanalizacji sanitarnej grawitacyjno-tłocznej </w:t>
        <w:br/>
        <w:t xml:space="preserve">w miejscowości Skrzatki, Gmina Godziesze Wielki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łącznie Wykonawcy, których oferta odpowiada zasadom określonym w ustawie z dnia 29 stycznia 2004 r. – Prawo zamówień publicznych (Dz. U. z 2015, poz. 2164 ze zm.) i spełnia wymagania określone w niniejszej Specyfikacji Istotnych Warunków Zamówie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Godziesze Wielkie, dnia 22 czerwca 2016 r.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twierdzam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ab/>
        <w:t xml:space="preserve">       Wójt Gminy Godziesze Wielk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ab/>
        <w:tab/>
        <w:tab/>
        <w:tab/>
        <w:tab/>
        <w:tab/>
        <w:t xml:space="preserve">      </w:t>
        <w:tab/>
        <w:tab/>
        <w:t xml:space="preserve">         Józef Podłużny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  <w:t>Zamawiający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azwa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GMINA GODZIESZE WIEL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EGON: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20"/>
          <w:sz w:val="24"/>
          <w:szCs w:val="24"/>
          <w:lang w:eastAsia="pl-PL"/>
        </w:rPr>
        <w:t>2508551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NIP: </w:t>
        <w:tab/>
        <w:tab/>
        <w:tab/>
        <w:tab/>
        <w:tab/>
        <w:tab/>
        <w:t>968-08-72-9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</w:t>
        <w:tab/>
        <w:tab/>
        <w:tab/>
        <w:tab/>
        <w:tab/>
        <w:t>Godziesze Wielk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ul. 11 listopada 1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trona internetowa Zamawiającego:</w:t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www.godzieszewielkie.p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-mail:</w:t>
        <w:tab/>
        <w:tab/>
        <w:tab/>
        <w:tab/>
        <w:tab/>
        <w:tab/>
      </w:r>
      <w:r>
        <w:rPr>
          <w:rFonts w:eastAsia="Times New Roman" w:cs="Times New Roman" w:ascii="Univers-PL;Courier New" w:hAnsi="Univers-PL;Courier New"/>
          <w:color w:val="000000"/>
          <w:sz w:val="24"/>
          <w:szCs w:val="24"/>
          <w:lang w:eastAsia="pl-PL"/>
        </w:rPr>
        <w:t>godziesze-wi@zgwrp.org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telefon / fax:</w:t>
        <w:tab/>
        <w:tab/>
        <w:tab/>
        <w:tab/>
        <w:t>/062/ 76 11 08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Godziny urzędowania: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edziałek - piątek, w godz. 7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15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29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Tryb udzielenia 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Tryb udzielenia zamówienia: przetarg nieograniczony, zgodnie z art. 10 ust. 1 oraz art. 39 – 46 ustawy z dnia 29 stycznia 2004 roku - Prawo zamówień publicznych (tj. Dz. U. 2015 poz. 2164 ze zm.)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.  Podstawa prawna opracowania specyfikacji istotnych warunków zamówienia zwanej dalej „SIWZ” są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) ustawa z dnia 29 stycznia 2004 roku Prawo zamówień publicznych (Dz. U. 2015 poz. 2164 ze zm.) zwanej dalej ”ustawą”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2) rozporządzenie Prezesa Rady Ministrów z dnia 19 lutego 2013 r. w sprawie rodzajów dokumentów, jakich może żądać Zamawiający od Wykonawcy, oraz form, w jakich te dokumenty  mogą być składane(Dz. U. z 2013 r. poz. 231)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3) rozporządzenie Prezesa Rady Ministrów z dnia 29 grudnia 2015 r. w sprawie średniego kursu złotego w stosunku do euro stanowiącego podstawę przeliczania wartości zamówień publicznych  (Dz. U. 2015, poz. 22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numPr>
          <w:ilvl w:val="0"/>
          <w:numId w:val="29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Przedmiotem zamówienia jest budowa sieci kanalizacji sanitarnej grawitacyjno-tłocznej w miejscowości Skrzatki, Gmina Godziesze Wielk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obejmuje rozbudowę istniejącej sieci kanalizacji sanitarnej w m-ści Skrzatki z odprowadzeniem ścieków do zaprojektowanej przepompowni z odpływem ścieków sanitarnych zaprojektowanym rurociągiem tłocznym do istniejącej gminnej kanalizacji sanitar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owa kanalizacji sanitarnej grawitacyjno-tłocznej w miejscowości Skrzatki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udowa sieci kanalizacji sanitarnej PCV Ø 200 SN8 (lite)</w:t>
        <w:tab/>
        <w:tab/>
        <w:tab/>
        <w:t>- 741,5 m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 rury PVC Ø 200 SN8 lite w odcinkach L= 6 mb dostarcza Inwestor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udowa odgałęzień kanalizacyjnych do granic prywatnych posesji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z rur PCV Ø160 SN8 (lite)</w:t>
        <w:tab/>
        <w:tab/>
        <w:tab/>
        <w:tab/>
        <w:tab/>
        <w:tab/>
        <w:tab/>
        <w:t xml:space="preserve"> - 90,5 m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udowa sieci kanalizacji tłocznej zgrzewanej doczołowo z rur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 100, DN 110, SDR 17 PN 10DN prowadzonej we wspólny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pie z kanałem grawitacyjnym wraz z kanalizacją </w:t>
        <w:tab/>
        <w:tab/>
        <w:tab/>
        <w:t xml:space="preserve"> - 825 mb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( rury PE 100, DN 110, PN 10 w odcinkach L=12 mb dostarcza Inwestor) </w:t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udowa studzienek kanalizacyjnych Ø 425 mm z właze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liwnym teleskopowym Ø 425 typu D 400</w:t>
        <w:tab/>
        <w:tab/>
        <w:tab/>
        <w:tab/>
        <w:tab/>
        <w:t xml:space="preserve"> - 16 sz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 studzienki kanalizacyjne dostarcza Inwestor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budowa studzienki kanalizacyjnej rozprężnej Ø 600 mm z adapterem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 właz żeliwno-betonowy D400</w:t>
        <w:tab/>
        <w:tab/>
        <w:tab/>
        <w:tab/>
        <w:tab/>
        <w:tab/>
        <w:tab/>
        <w:t>- 1 sz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nie przecisku pod drogą powiatową rurą stalow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łonową DN 200 ( 1 szt.) </w:t>
        <w:tab/>
        <w:tab/>
        <w:tab/>
        <w:tab/>
        <w:tab/>
        <w:tab/>
        <w:tab/>
        <w:tab/>
        <w:t>- 9,4 m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onanie przecisku pod drogą powiatową rurą stalową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łonową DN 250 ( 5 szt.) </w:t>
        <w:tab/>
        <w:tab/>
        <w:tab/>
        <w:tab/>
        <w:tab/>
        <w:tab/>
        <w:tab/>
        <w:t xml:space="preserve">          - 52,8 mb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ontaż polimerobetonowej obudowy przepompowni ścieków Ø 150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wykonaniem żelbetowej płyty dennej i pierścienia dociążającego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.T.</w:t>
        <w:tab/>
        <w:tab/>
        <w:tab/>
        <w:tab/>
        <w:tab/>
        <w:tab/>
        <w:tab/>
        <w:tab/>
        <w:tab/>
        <w:tab/>
        <w:t>- 1 kpl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 przepompownię wraz z wyposażeniem technologicznym i AKP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rcza Inwestor, rozruch po stronie Inwesto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dtworzenie przydrożnego rowu zgodnie z Decyzją ZDP </w:t>
        <w:tab/>
        <w:tab/>
        <w:tab/>
        <w:t xml:space="preserve">         - 825  m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dtworzenie nawierzchni gminnej drogi gruntowej</w:t>
        <w:tab/>
        <w:tab/>
        <w:tab/>
        <w:tab/>
        <w:t xml:space="preserve">        - 100  m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ywrócenie terenu budowy oraz zjazdów do posesji do stanu pierwotnego</w:t>
        <w:tab/>
        <w:tab/>
        <w:t>- 1 kp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Inwestor dostarcza tylko te materiały, które zostały opisane w pkt. 1. Koszt pozostałych materiałów niezbędnych do zrealizowania przedmiotu zamówienia Wykonawca powinien uwzględnić w całkowitej cenie ryczałtowej przedmiotu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>3.    Szczegółowy zakres robót określony jest w załącznikach do SIWZ obejmując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umentację projektow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ar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</w:t>
        <w:tab/>
        <w:t xml:space="preserve">Przy realizacji zamówienia Wykonawca będzie zobowiązany do stosowania jedynie </w:t>
        <w:tab/>
        <w:t xml:space="preserve">wyrobów dopuszczonych do używania w budownictwie w rozumieniu ustawy z dnia </w:t>
        <w:br/>
        <w:tab/>
        <w:t xml:space="preserve">7 lipca 1994r. Prawo budowlane (tekst jednolity Dz. U. z 2016 r. poz. 290) oraz ustawy </w:t>
        <w:br/>
        <w:t xml:space="preserve">   z dnia 25 czerwca 2015r. o wyrobach budowlanych (Dz. U. z 2014r. poz.883 z późn. zm.)  </w:t>
        <w:br/>
        <w:t xml:space="preserve">   oraz innych przepisów, o ile mają zastosowan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Materiały do wykonania należy przyjmować w kategorii i jakości nie </w:t>
        <w:tab/>
        <w:t xml:space="preserve">niższej (równoważnie) niż te wskazane w SIWZ i załącznikach do niej, zgodnie </w:t>
        <w:br/>
        <w:t xml:space="preserve"> z art. 30 ust. 4 ustawy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. </w:t>
        <w:tab/>
        <w:t xml:space="preserve">Zamawiający wymaga udzielenia gwarancji jakości na wykonany przedmiot </w:t>
        <w:br/>
        <w:t xml:space="preserve">zamówienia na okres nie krótszy niż 24-miesięcy, licząc od dnia odbioru </w:t>
        <w:tab/>
        <w:t>końcowego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  <w:tab/>
        <w:t xml:space="preserve">Wykonawca, w zakresie realizowanego zamówienia, zobowiązany jest d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ewnienia pełnej obsługi geodezyj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dzoru archeologiczn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pracowania projektu organizacji ruchu drogow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drożenia i utrzymania oznakowania tymczasowego na czas realizacji robó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zyskania zgody na zajęcie pasa drogowego i uiszczenie opłat oraz realizowanie robót zgodnie z Decyzjami Zarządu Dróg Powiatowych w Kaliszu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domienia zarządców nieruchomości o planowanym terminie prowadzenia prac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wiadomienia właścicieli instalacji uzbrojenia podziemnego o przystąpieniu do robót i zapewnienia wymaganych nadzorów branżowych, w tym również właściciela sieci szerokopasmowej Operator WSS Sp. z o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a wszelkich badań i prób w tym inspekcji TV kanałów sanitar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nia i zarejestrowania inwentaryzacji geodezyjnej powykonawcz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a dokumentacji powykonawcz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ywrócenia terenu i nawierzchni do stanu pierwotnego – w przypadku zajmowania przez Wykonawcę podczas realizacji robót terenów przyległych do uzyskania oświadczeń potwierdzających uporządkowanie terenu podpisanych przez właścicieli poszczególnych działek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</w:t>
        <w:tab/>
        <w:t>Zaleca się, aby Wykonawca przed złożeniem oferty dokonał wizji lokalnej na terenie, gdzie  mają być prowadzone roboty objęte przedmiotem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pólny słownik zamówień (CPV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45.00.00.00-7 – roboty budowlane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45.23.00.00-8 – roboty budowlane w zakresie budowy rurociągów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45.23.24.23-3 – przepompownie ściek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wykonania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przystąpi do realizacji zamówienia niezwłocznie po zawarciu umowy </w:t>
        <w:br/>
        <w:t xml:space="preserve"> z Zamawiającym a wykonanie zamówienia zakończy najpóź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terminie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 31 października 2016 ro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arunki udziału w postępowaniu oraz opis sposobu dokonywania oceny spełnie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</w:t>
        <w:tab/>
        <w:t xml:space="preserve">O udzielenie zamówienia mogą ubiegać się Wykonawcy, którzy spełniają następując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runki ogólne i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posiadają uprawnienia do wykonywania określonej działalności lub czynności, jeżeli przepisy prawa nakładają obowiązek ich posiadania, a w szczególności koncesji, zezwoleń lub lice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unek ten zostanie spełniony jeżeli Wykonawca złoży oświadczenie o spełnianiu warunków udziału w postępowaniu określonych w art. 22 ust. 1 ustawy Prawo zamówień publicznych. Oświadczenie stanowi załącznik nr 2 do SIW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 posiadają odpowiednią wiedzę i doświadczenie: - warunek zostanie spełniony jeśli Wykonawca złoży oświadczenie o spełnianiu warunków udziału w postępowaniu określonych w art. 22 ust. 1 ustawy Prawo zamówień publicznych. Oświadczenie stanowi załącznik nr 2 do SIW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dysponują odpowiednim potencjałem technicznym oraz osobami zdolnymi do wykonania zamówienia - warunek ten zostanie spełniony, jeżeli Wykonawca  złoży oświadczenie o spełnianiu warunków udziału w postępowaniu określonych w art. 22 ust. 1 ustawy Prawo zamówień publicznych. Oświadczenie stanowi załącznik nr 2 do SIW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) znajdują się w sytuacji ekonomicznej i finansowej zapewniającej wykonanie zamówienia – warunek zostanie spełniony jeżeli Wykonawca złoży oświadczenie o spełnianiu warunków udziału w postępowaniu określonych w art. 22 ust. 1 ustawy Prawo zamówień publicznych. Oświadczenie stanowi załącznik nr 2 do SIW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nie podlegają wykluczeniu z postępowania o udzielenie zamówienia na podstawie art. 24 ust. 1 i 2 ustawy. Warunek ten zostanie spełniony poprzez złożenie oświadczenia wg wzoru stanowiącego załącznik nr  3 do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nie podlegają wykluczeniu z postępowania o udzielenie zamówienia na podstawie art. 24 ust. 2a ustawy. Warunek ten zostanie spełniony poprzez złożenie oświadczenia wg wzoru stanowiącego załącznik nr  4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ykonawca jest zobowiązany, zgodnie z art. 26 ust. 2a i 2b ustawy, wykazać odpowiednio, nie później niż na dzień składania ofert, spełnianie warunków, o których mowa w art. 22 ust. 1 ustawy Pzp oraz  brak podstaw do wykluczenia z powodu niespełniania warunków, o których mowa w art. 24 ust. 1, 2 i 2a ustawy, a także złożyć listę podmiotów należących do tej samej grupy kapitałowej, o której mowa w art. 24 ust.2 pkt 5 ustawy, lub informację o tym, że nie należy do grupy kapitałowej. Wykonawca załącza wypełnione oświadczenie stanowiące załącznik nr 7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cena spełniania w/w warunków dokonana zostanie zgodnie z formułą „spełnia / nie spełnia”, w oparciu o informacje zawarte w złożonych dokument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kaz dokumentów i oświadczeń, jakie mają dostarczyć Wykonawcy w celu wykazania  spełnienia warunków udziału w postępowaniu oraz w celu wykazania braku podstaw do wykluczenia z postępowania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celu wykazania spełniania warunków udziału w postępowaniu oraz wykazania braku podstaw do wykluczenia z postępowania Wykonawca zobowiązany jest złożyć następujące 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oświadczenie o spełnianiu warunków z art. 22 ust. 1 ustawy  - zał. nr 2 do SI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oświadczenie o braku podstaw do wykluczenia z art. 24 ust. 1 i 2 ustawy – zał. nr 3 do SI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oświadczenie o braku podstaw do wykluczenia z art. 24 ust. 2a ustawy – zał. nr 4 do SIWZ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oświadczenie o przynależności do grupy kapitałowej wraz z listą podmiotów należących do tej samej grupy kapitałowej, o której mowa w art. 24 ust.2 pkt 5 ustawy, lub informację o tym, że Wykonawca nie należy do grupy kapitałowej – załącznik nr 7 do SIWZ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pełnomocnictwo lub inny dokument określający zakres umocowania do reprezen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y, o ile ofertę składa pełnomocnik Wykonawcy – pełnomocnictwo udzielone zgodnie z przepisami  ustawy z dnia 23 kwietnia 1964 r. - Kodeks cywilny (Dz. U. z 2016 r. poz. 380 z późn. zm.) winno być złożone w formie oryginału lub kopii poświadczonej notari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a o sposobie porozumiewania się Zamawiającego z Wykonawcami oraz przekazywania oświadczeń i dokumentów oraz osoby uprawnione do porozumiewania się z Wykonawc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postępowaniu o udzielenie zamówienia oświadczenia, wnioski, zawiadomienia oraz informacje Zamawiający i Wykonawcy przekazują pisemnie. Pytania i wszelka korespondencja powinna być skierowane na adres siedziby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rząd  Gminy Godziesze Wielkie, z siedzibą w Godzieszach Wielkich ul. 11 Listopada nr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2-872 Godziesze Mał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dopuszcza porozumiewanie się telefoniczne pod numerem 62 7611089, faksem pod numerem 62 7611158 lub drogą elektroniczn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godziesze-wi@zgwrp.org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lub poczt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sobami upoważnionymi przez Zamawiającego do kontaktowania się z Wykonawcami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Alicja Jędrasiewicz  tel. 62 7611089 w. 31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Dorota Kozica  tel. 62 7611089 w. 24,</w:t>
        <w:br/>
        <w:t>3. Wykonawca na mocy art. 38 ustawy może zwrócić się do Zamawiającego o 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Treść zapytań wraz z wyjaśnieniami Zamawiający przekazuje Wykonawcom, którym przekazał SIWZ, bez ujawniania źródła zapytania, a jeżeli specyfikacja udostępniana jest na stronie internetowej, zamieszcza na tej stronie www.godzieszewielkie.pl/ BIP  w zakładce „Zamówienia publiczn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magania dotyczące 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ykonawca ubiegając się o zamówienie wniesie wadium w wysokości: 5 000,00 złotych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adium może być wnoszone w jednej lub kilku form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ieniądza - art. 45 ust. 7 ustawy, tzn. przelewem na rachunek  bankowy wskazany przez  Zamawiając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ręczeniach bankowych lub poręczeniach spółdzielczej kasy oszczędnościowo – kredytowej, z tym że poręczenie kasy musi być zawsze poręczeniem pieniężny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gwarancjach ban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gwarancjach ubezpieczeni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poręczeniach udzielonych przez podmioty, o których mowa w art. 6b ust. 5 pkt. 2 usta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9 listopada 2000 r. o utworzeniu Polskiej Agencji Rozwoju Przedsiębiorczości (Dz. U. </w:t>
        <w:br/>
        <w:t>z 2016r., poz. 359 z późn.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adium wnoszone w pieniądzu należy wpłacić przelewem na rachunek bankowy Zamawiając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KO BP SA o/Kalisz  44 1020 2212 0000 5102 0315 12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ytule przelewu należy podać nr sprawy ZP -271.86.2016 (Wadi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wadium w pieniądzu należy wnosić ściśle z dyspozycją art. 45 ust. 7 ustawy, tzn. „przelewem na rachunek bankowy wskazany przez zamawiającego”. W myśl art. 63. ust. 3 pkt.1 ustawy Prawo bankowe z dnia 29 sierpnia 1997 (Dz. U z 2015r. poz. 1282 z późn. zm.) polecenie przelewu jest jedną z form rozliczenia bezgotówkowego. Zgodnie z art. 63c Prawa bankowego polecenie przelewu stanowi udzieloną bankowi dyspozycję dłużnika obciążenia jego rachunku określoną kwotą i uznania tą kwotą rachunku wierzycie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znacza to, że wpłata gotówkowa wadium wnoszona na poczcie lub w banku nie stanowi polecenia przelewu w rozumieniu wyżej cytowanych artykuł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wadium wnoszone przelewem (art. 45 ust. 7 ustawy) uważa się za wniesione w terminie jeżeli wpłynie na konto UG Godziesze Wielkie przed upływem terminu składania ofert. Wadium wnoszone w innej formie niż w pieniądzu Wykonawca, przed złożeniem oferty składa w kasie Zamawiającego (pokój nr 4) w formie „ORYGINAŁU”. Z treści udzielonych gwarancji winno wynikać bezwarunkowe, na pierwsze pisemne żądanie zgłoszone przez Zamawiającego w terminie związania ofertą, zobowiązanie Gwaranta do wypłaty Zamawiającemu pełnej kwoty wadium w okolicznościach określonych w art. 46 ust. 4 a i 5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amawiający zwraca wadium wszystkim Wykonawcom niezwłocznie po wyborze oferty najkorzystniejszej lub unieważnieniu postępowania, z wyjątkiem Wykonawcy, którego oferta została wybrana jako najkorzystniejsza, z zastrzeżeniem art. 46 ust. 4a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Wykonawcy, którego oferta została wybrana jako najkorzystniejsza, Zamawiający zwraca wadium niezwłocznie po zawarciu umowy oraz wniesieniu zabezpieczenia należytego wykonania umowy, jeżeli jego wniesienia żąda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Zamawiający zwraca niezwłocznie wadium, na wniosek Wykonawcy, który wycofał ofertę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Zamawiający zatrzymuje wadium wraz z odsetkami, jeżeli Wykonawca, którego oferta została wybra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odmówił podpisania umowy w sprawie zamówienia publicznego na warunkach określonych </w:t>
        <w:br/>
        <w:t>w   oferc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nie wniósł wymaganego zabezpieczenia należytego wykonania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zawarcie umowy w sprawie zamówienia publicznego stało się niemożliwe z przyczyn leżących po stro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. Zamawiający na podstawie art. 46 ust. 4a ustaw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zatrzymuje wadium wraz z odsetkami, jeżeli wykonawca w odpowiedzi na wezwanie, o którym mowa w art. 26 ust. 3, z przyczyn leżących po jego stronie, nie złożył dokumentó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lub oświadczeń, o których mowa w art. 25 ust. 1, pełnomocnictw, listy podmiotów należąc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 tej samej grupy kapitałowej, o której mowa </w:t>
        <w:br/>
        <w:t>w art. 24 ust. 2 pkt 5, lub informacji 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tym, że nie należy do grupy kapitałowej, lub nie wyraził zgody na poprawienie omyłki, o któr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owa w art. 87 ust. 2 pkt 3, co powodowało brak możliwości wybrania oferty złożonej prze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ykonawcę jako najkorzystniej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9. Jeżeli wadium wniesiono w pieniądzu, Zamawiający zwróci je niezwłocznie po wyborze oferty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0. Oferta nie zabezpieczona w wymaganym terminie wadium, spowoduje na podstawie art. 24 ust. 2 pkt. 2 ustawy Pzp. wykluczenie Wykonawcy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Termin związania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ykonawcy pozostają związani ofertą przez okres 30 dni od upływu terminu do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uzasadnionych przypadkach, co najmniej na 3 dni przed upływem terminu związania ofertą, Zamawiający może, tylko jeden raz, zwrócić się do Wykonawców o wyrażenie zgody na przedłużenie terminu, o którym mowa w pkt 1, o oznaczony ok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Przedłużenie terminu związania ofertą jest dopuszczalne tylko z jednoczesnym przedłużeniem okresu ważności wadium albo, z wniesieniem nowego wadium na przedłużony okres związania ofert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 przypadku przedłużenia terminu związania ofertą dokonywaną po wyborze najkorzystniejszej oferty obowiązek wniesienia nowego wadium lub jego przedłużenia dotyczy jedynie Wykonawcy, którego oferta została wybrana jako najkorzystniejs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sposobu przygotowa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. Przygotowani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ykonawca zobowiązany jest zapoznać się z wszystkimi rozdziałami oraz załącznikami składającymi się na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Każdy Wykonawca może przedłożyć tylko jedną ofert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ykonawca poniesie wszelkie koszty związane z przygotowaniem i złożeniem oferty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Oferta wraz z wymaganymi dokumentami (wypełnionym kosztorysem ofertowym sporządzonym na podstawie załączonego przedmiaru robót oraz wykazem części zamówienia przewidzianych do realizacji przez podwykonawcę – w przypadku powierzenia części zamówienia podwykonawcom)  i oświadczeniami powinna być sporządzona w języku polskim z zachowaniem formy pisemnej pod rygorem nieważności. Wszelkie oświadczenia, wykazy oraz inne informacje wymagane SIWZ Wykonawcy mogą składać na własnych drukach. Treść druków własnych przygotowanych przez Wykonawcę musi być zgodna z treścią załączników do SIWZ opracowanych przez Zamawiającego. Wraz z ofertą należy złożyć zaparafowany projekt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Oferta i oświadczenia z art. 22 i art. 24 ustawy muszą być podpisane przez osobę/y uprawnioną/e lub upoważnioną/e do składania oświadczeń woli w imieniu Wykonawcy, pozostałe dokumenty wymagane przez SIWZ, w tym kopie poświadczone za zgodnoś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oryginałem muszą być parafowane,  przez osobę/y upoważnioną/e do składania oświadczeń woli w imieni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 Za osoby uprawnione do składania oświadczeń woli, w imieniu wykonawców uznaje si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osoby wykazane w prowadzonych przez sądy w rejestrach spółdzielni lub rejestrach przedsiębiorst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osoby wskazane w zaświadczeniach o wpisie do ewidencji działalności gospodar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osoby legitymujące się odpowiednim pełnomocnictwem udzielonym przez osoby, o których mowa powyżej, w przypadku podpisania oferty przez pełnomocnika wykonawcy, pełnomocnictwo musi być dołączone do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w przypadku gdy Wykonawca prowadzi działalność w formie spółki cywilnej, a oferta nie będzie podpisana przez wszystkich wspólników, Wykonawca zobowiązany jest dołączyć do oferty odpowiednie pełnomocnictwa udzielone przez pozostałych wspólników spółki poświadczone notari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poważnienie do ich podpisania musi być dołączone do oferty, o ile nie wynika ono z innych dokumentów załączonych przez Wykonaw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Wszelkie poprawki naniesione przez Wykonawcę winny być parafowane przez osoby podpisujące ofertę wraz ze wskazaniem daty kiedy zostały naniesione zmi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Zamawiający w celu porozumiewania się z Wykonawcą – art 27 ust. 2 ustawy, a takż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rzysługującego prawa art. 94 i art. 182 ustawy wymaga aby Wykonawca w ofercie wskazał nr telefonu, faxu lub alternatywnie adres poczty elektron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. Oferta wspólna – konsorcj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ykonawcy składający ofertę wspólną ustanawiają pełnomocnika do reprezentowania i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ostępowaniu albo do reprezentowania ich w postępowaniu i zawarcia umowy. Do oferty należy załączyć pełnomocnictwo dla ustanowion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Pełnomocnik pozostaje w kontakcie z Zamawiającym w toku postępowania: zwraca się do zamawiającego z wszelkimi sprawami i do niego zamawiający kieruje informacje, korespondencję, it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Oferta wspólna, składana przez dwóch lub więcej wykonawców, powinna spełniać następujące wymag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oferta wspólna powinna być sporządzona zgodnie z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sposób składania oświadczeń i dokumentów w ofercie wspó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oferta będzie zawierać informacje wymienione w rozdziale VI SIWZ dotyczące każdego partnera konsorcju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oświadczenia wspólne takie jak np.: oferta cenowa, składa pełnomocnik wykonawców w imieniu wszystkich wykonawców składających ofertę wspóln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oferta musi być podpisana w taki sposób, by prawnie zobowiązywała wszystkich Wykonawców występujących wspóln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wszyscy partnerzy będą ponosić odpowiedzialność solidarną za wykonanie umowy zgodnie z jej postanowienia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 wszelka korespondencja prowadzona będzie wyłącznie z podmiotem występującym jako reprezentant (pełnomocnik) pozostał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ga: warunki, o których mowa w rozdziale VI SIWZ (warunki uczestnictwa w przetargu) podmioty składające ofertę wspólną jako konsorcjum mogą spełniać łą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przed podpisaniem umowy (w przypadku wygrania przetargu) Wykonawcy składający ofertę wspólną będą mieli obowiązek przedstawić Zamawiającemu umowę konsorcjum, która będzie spełniała następujące wymag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umowa konsorcjum musi być zawarta na okres nie krótszy niż czas realizacji zamówienia wraz z okresem rękojmi lub gwarancji, w zależności od tego, który termin jest dłużs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umowa konsorcjum musi jasno precyzować cel gospodarczy, w jakim została ona zawa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umowa musi wskazywać reprezentanta (lidera) konsorcj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) umowa nie może dopuszczać możliwości jej wypowiedzenia przez któregokolwiek z jego członków w trakcie realizacji zamówienia wraz z okresem gwarancji/rękoj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) zakazuje się zmian w zawartej umowie bez zgody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) wszelkie rozliczenia finansowe (płatności faktur) Zamawiający dokonywać będzie z liderem konsorcj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) z umowy musi wynikać, iż członkowie konsorcjum odpowiadają solidar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Miejsce oraz termin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. Oferty muszą być złożone w siedzibie Zamawiającego w Godzieszach Wielkich  przy ul. 11 Listopada nr 10 , 62-872 Godziesze Małe  w terminie do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4 lipca 2016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do godziny 9:00 w pokoju nr 5 (sekretaria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fertom będą nadawane numery wg kolejności wpływ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Wykonawca może, przed upływem terminu do składania ofert, zmienić lub wycofać ofertę. </w:t>
        <w:br/>
        <w:t>I ta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Wykonawca może wprowadzić zmiany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"ZMIANA". Koperty oznaczone "ZMIANA" zostaną otwarte przy otwieraniu oferty Wykonawcy, który wprowadził zmiany i po stwierdzeniu poprawności procedury dokonywania zmian, zostaną dołączone do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Wykonawca ma prawo przed upływem terminu składania ofert wycofać się z postępowania poprzez złożenie pisemnego powiadomienia, według tych samych zasad jak wprowadzanie zmian z napisem na kopercie "WYCOFANIE". Koperty oznakowane w ten sposób będą otwierane w pierwszej kolejności po potwierdzeniu poprawności postępowania Wykonawcy oraz zgodności z danymi zamieszczonymi na kopercie wycofywanej oferty. Koperty wycofywanych ofert nie będą otwie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amawiający na podstawie art. 84 ust. 2 ustawy niezwłocznie zwróci Wykonawcy ofertę  złożoną po termini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5. Ofertę należy umieścić w zamkniętym opakowaniu, uniemożliwiającym odczytanie zawartości bez uszkodzenia tego opakowania. Opakowanie winno być oznaczone nazwą (firmą) i adresem Wykonawcy, zaadresowane na adr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 GODZIESZACH WIELK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11 LISTOPADA 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2-872 GODZIESZE MAŁ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FERTA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udowa sieci kanalizacji sanitarnej grawitacyjno-tłocznej w miejscowości Skrzatki, Gmina Godziesze Wielk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IE OTWIERAĆ PRZED TERMINEM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 xml:space="preserve">6. Publiczne otwarcie ofert odbędzie się w siedzibie Zamawiającego pok. nr 10 (sala sesyjna) d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4.07.2016 rok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godz. 9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 otwarciem pierwszej z ofert  Zamawiający poinformuję uczestników sesji o kwocie, jaką zamierza przeznaczyć na sfinansowanie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pis sposobu obliczania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Cena oferty uwzględnia wszystkie zobowiązania, musi być podana w PLN cyfrowo i słownie, z wyodrębnieniem należnego podatku VAT - jeżeli występuje. Ceną  oferty jest cena w rozumieniu przepisów  art. 3  ustawy z dnia 5 lipca 2001r  o cenach (Dz. U. z 2013r., poz. 385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Cena oferty stanowić będzie sumę iloczynów cen jednostkowych zawartych w kosztorysie stanowiącym załącznik do oferty. Wykonawca  powinien w cenie ofertowej uwzględnić wszystkie koszty niezbędne do zrealizowania zamówienia wynikające wprost z dokumentacji przetargowej, jak również wszelkie inne koszty w niej nieujęte, a bez których nie można prawidłowo wykonać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Cena może być tylko jedna i nie podlega waloryzacji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nie może żądać podwyższenia wynagrodzenia.  Ryzyko zaniżenia w ofercie ceny poprzez nie uwzględnienie podczas jej ustalania kosztów nieprzewidzianych, spoczywa wyłącznie n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miana istotnych warunków umowy może zajść wyłącznie w przypadku zmian ustaw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V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Badanie i ocen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W toku badania ofert Zamawiający sprawdzi czy poszczególni Wykonawcy potwierdzą spełnianie warunków udziału w postępowaniu - art. 22 ustawy Pzp i czy nie podlegają wykluczeniu z postępowania na podstawie art. 24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W przypadku, gdy Wykonawca zostanie wykluczony z postępowania, złożona przez niego oferta nie jest rozpatrywana i uznawana jest za odrzuco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 razie, gdy złożona oferta będzie sprzeczna z ustawą Prawo zamówień publicznych lub ze SIWZ, Zamawiający dokona odrzucenia rozpatrywanej oferty. Zamawiający odrzuci rozpatrywaną ofertę, także w innych przypadkach, określonych w art. 89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 toku badania i oceny złożonych ofert  Zamawiający może żądać udzielenia przez Wykonawców wyjaśnień dotyczących treści złożonych przez nich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amawiający unieważni  postępowanie w przypadkach, określonych w art. 93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 Wybór najkorzystniejszej oferty – kryteria oceny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mawiający udzieli zamówienia Wykonawcy, którego oferta odpowiada warunkom określonym w ustawie Pzp oraz w SIWZ  i została uznana za najkorzystniejszą (uzyska największą liczbę punktów przyznanych według kryteriów wyboru oferty określonych w niniejszej specyfikacj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. Kryterium oceny ofert: Kryterium wyboru ofert będzie oceniane według poniższych „wag” (znaczeni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ryterium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– waga 90%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sób dokonywania oceny ofert w tym kryterium nastąpi wg poniższ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najniższej oferty (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lość punktów oferty badanej = ----------------------------------------  x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y badanej (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yterium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 GWARANCJI JAKOŚCI – waga 1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ryterium gwarancja jakości kolejno ocenianym ofertom zostaną przyznane punkty wg poniższ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s gwarancji badanej oferty (w miesiąca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res gwarancji  = -----------------------------------------------------------------  x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jdłuższy okres gwarancji, tj.60 miesię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przez gwarancję - należy rozumieć treść art. 577 §1 Kodeksu Cywilnego w odniesieniu do robót budowlanych gwarantem czyli wystawcą dokumentu gwarancyjnego jest wykonawca robót. Jest on zobowiązany do usunięcia wady fizycznej rzeczy lub do dostarczenia rzeczy wolnej od w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owiedzialność gwaranta obejmuje okres od daty sporządzenia protokołu odbioru końcowego i przekazania do użytkowania przez okres min. 2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warant jest zobowiązany dostarczyć zamawiającemu instrukcję użytkowania poszczególnych elementów inwestycji i zasady konserw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WAGA: Zamawiający wymaga podania oferowanego okresu gwarancji jakości </w:t>
        <w:br/>
        <w:t xml:space="preserve">w miesiącach. Zaoferowany okres gwarancji jakości na przedmiot zamówienia nie może być krótszy niż 24 miesiące i dłuższy niż 60 miesię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dzielenie gwarancji na w/w okres minimalny skutkuje odrzuceniem oferty, zaś zaoferowanie okresu gwarancji jakości dłuższego niż 60 miesięcy oceniane będzie jak gwarancja 60-miesię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cena ofert zostanie przeprowadzona wyłącznie w oparciu o podane kryteria, gdzie najkorzystniejsza oferta otrzyma max 100 pkt, a pozostałe proporcjonalnie mniej. Wyliczone punkty zostaną przedstawione jako liczba z dokładnością do 2 miejsc po przecinku a w wyjątkowej sytuacji do tylu miejsc po przecinku ile będzie potrzebne, aby wskazać prawidłową pozycję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, niezwłocznie po wyborze najkorzystniejszej oferty zgodnie z art. 92 ustawy Pzp, jednocześnie zawiadomi Wykonawców którzy złożyli oferty 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o wyborze najkorzystniejszej oferty, podając nazwę i adres wykonawcy (imię i nazwisko, adres zamieszkania), którego ofertę wybrano, uzasadnienie jej wyboru oraz nazwy i adresy wykonawców, którzy złożyli oferty, a także punktację przyznaną ofertom w każdym z kryterium oceny ofert i łączną punktacj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wykonawcach, których oferty zostały odrzucone, podając uzasadnienie faktyczne i praw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wykonawcach, którzy zostali wykluczeni z postępowania o udzielenie zamówienia, podając uzasadnienie faktyczne i praw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terminie, określonym zgodnie z art. 94 ust. 1 lub ust. 2, po którego upływie umowa w sprawie zamówienia publicznego może być zawa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Niezwłocznie po wyborze najkorzystniejszej oferty Zamawiający zamieści informację, o której mowa w ust. 3 pkt. 1, na stronie internetowej   oraz w miejscu publicznie dostępnym w swojej siedzib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e o formalnościach, jakie winny być dopełnione po wyborze oferty w celu zawarcia umowy w spraw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Umowa w sprawie zamówienia publicznego zawarta zostanie z uwzględnieniem postanowień wynikających z art. 94 ustawy Pzp  oraz postanowień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mawiający podpisze umowę z Wykonawcą, który przedłoży najkorzystniejszą ofertę z punktu widzenia kryteriów przyjętych w niniejszej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W przypadku gdyby wyłoniona w prowadzonym postępowaniu oferta została złożona przez dwóch lub więcej wykonawców wspólnie ubiegających się o udzielenie zamówienia publicznego Zamawiający zażąda przedłożenia mu umowy regulującej współpracę tych podmiotów przed przystąpieniem do podpisania umowy o zamówieni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Przed podpisaniem umowy wybrany Wykonawca zobowiązany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wskazać osobę, która będzie uczestniczyć w wykonywaniu zamówienia tj. pełnić </w:t>
        <w:br/>
        <w:t xml:space="preserve">      funkcję: kierownika budowy, posiadającą uprawnienia budowlane w specjalności </w:t>
        <w:br/>
        <w:t xml:space="preserve">      instalacyjnej w zakresie sieci, instalacji i urządzeń cieplnych, wentylacyjnych, </w:t>
        <w:br/>
        <w:t xml:space="preserve">      gazowych, wodociągowych i kanalizacyjnych bez ograniczeń do kierowania robotami </w:t>
        <w:br/>
        <w:t xml:space="preserve">      budowlanymi, wydane na podstawie obowiązujących przepisów prawa (lub </w:t>
        <w:br/>
        <w:t xml:space="preserve">      uprawnienia w zakresie sieci wodociągowych i kanalizacyjnych wydane na podstawie </w:t>
        <w:br/>
        <w:t xml:space="preserve">      wcześniej obowiązujących przepisów, wystarczające do realizacji przedmiotu </w:t>
        <w:br/>
        <w:t xml:space="preserve">      zamówieni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ownik budowy musi przedstawić Zamawiającemu dokumenty potwierdzające, iż </w:t>
        <w:br/>
        <w:t xml:space="preserve">       prowadził minimum jedną robotę budowlaną o podobnym przedmiocie zamówienia </w:t>
        <w:br/>
        <w:t xml:space="preserve">      (budowa kanalizacji sanitarnej grawitacyjnej i tłocznej oraz przepompowni ścieków o </w:t>
        <w:br/>
        <w:t xml:space="preserve">      długości min. 1,5 kilometra)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przedłoż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sy ubezpieczeniowe, ważne nie później niż od daty </w:t>
        <w:br/>
        <w:t xml:space="preserve">          podpisania umowy do czasu protokolarnego odbioru końcowego obejmując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odpowiedzialności cywilnej kontraktowej w związku z 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wartość nie mniejszą niż zaproponowana w oferc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W przypadku, gdy Wykonawca zamierza powierzyć wykonanie części zamówienia podwykonawcy musi   zrealizować wymogi określone w art. 36a. i 36b. ustawy, a także przedłożyć pisemne zobowiązanie tych podmiotów w formie oryginału oraz dołączyć projekt umowy z podwykonawcą na czas realizacji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Na podstawie art. 94 ust. 3 ustawy Pzp w przypadku kiedy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I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  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mawiający wymaga od wybranego Wykonawcy wniesienia zabezpieczenia należytego wykonania umowy – zgodnie z art. 148 ustawy wg. jego wyboru w jednej lub w kilku następujących form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w pieniądz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poręczeń bankowych lub poręczeń spółdzielczej kasy oszczędnościowo - kredyt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gwarancji bank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gwarancji ubezpieczeni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poręczeniach udzielanych przez podmioty, o których mowa w art. 6 b ust. 5 pkt. 2. ustawy z dnia 9 listopada 2000r. o utworzeniu Polskiej Agencji Rozwoju Przedsiębiorcz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bezpieczenie wnoszone w pieniądzu Wykonawca wnosi przelewem na rachunek bankowy Zamawiającego w PKO BP SA o/Kalisz 44 1020 2212 0000 5102 0315 12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bezpiec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ustala się w wysokości 10 % ceny brutto podanej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Wykonawca wniesie zabezpieczenie najpóźniej w dniu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. Zabezpieczenie należytego wykonania umowy podlega zwrotowi na rzecz Wykonawcy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VII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Istotne dla stron postanowienia, które zostaną wprowadzone do treśc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wieranej umowy w sprawie zamówienia publicznego,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stotne postanowienia umowy zawarto w projekcie umowy, który stanowi załącznik nr 5 do niniejszej SIWZ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umowy w zakresie i na określonych poniżej warunkach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terminu realizacji przedmiotu umowy, na uzasadniony wniosek Wykonawcy i pod warunkiem, że zmiana ta wynika z okoliczności których wykonawca nie mógł przewidzieć na etapie składania oferty i nie jest przez niego zawiniona, w szczególności gdy jest spowodowana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eniem wyjątkowo niesprzyjających warunków atmosferycznych uniemożliwiających Wykonawcy wykonanie robót, klęsk żywiołowych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stępstwem okoliczności leżących po stronie Zamawiającego, takich jak: utrudnienie robót, zawieszenie robót lub przeszkody dające się przypisać Zamawiającemu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osób przewidzianych do realizacji zamówienia przez strony w przypadku nieprzewidzianych zdarzeń losowych między innymi takich jak : śmierć , choroba, ustanie stosunku pracy pod warunkiem, że osoby zaproponowane będą posiadały takie same kwalifikacje jak osoby wskazane w umowie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miany stawki  podatku VAT, (Zamawiający przewiduje możliwość zmiany wynagrodzenia o kwotę równą różnicy w kwocie podatku VAT),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są wszelkie zmiany nieistotne rozumiane w ten sposób, że wiedza o ich wprowadzeniu na etapie postępowania o zamówienie nie wpłynęłaby na krąg podmiotów ubiegających się o zamówienie ani na wynik postępowania. Takimi zmianami są zmiany o charakterze administracyjno-organizacyjnym umowy np. zmiana nr konta bankowego, dotycząca nazwy, siedziby Wykonawcy, lub jego formy organizacyjno-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XIX.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uczenie o środkach ochrony prawnej przysługujących Wykonawcy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Środki ochrony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Odwoła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odwołanie przysługuje wobec czyn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opisu sposobu dokonywania oceny spełniania warunk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) wykluczenia odwołującego z postępowania o udziele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) odrzucenia oferty odwołu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odwołanie wnosi się do Prezesa Krajowej Izby Odwoławczej w formie pisemnej w terminie 5 dni od dnia przesłania informacji o czynności zamawiającego stanowiącej podstawie do jego wniesienia - jeżeli przesłana została fax-em albo w terminie 10 dni - jeżeli przesłana została w inny sposób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) do postępowania odwoławczego stosuje się przepisy art.188 -  198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mowa ramowa, zamówienia uzupełniające, oferty uzupełniające, oferty warian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Zamawiający nie przewiduje zawarcia umowy ram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Zamawiający  przewiduje udzielenie zamówień uzupełniający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,   w trakcie wykonywania umowy  ma prawo zlecić Wykonawcy wykonanie uzupełniających robót, nie przekraczających 30 % wartości zamówienia podstawowego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oboty uzupełniające obejmują wszystkie prace polegające na powtórzeniu tego samego rodzaju robót zamówienia podstawowego, które zostało przewidziane w SIWZ, ogłoszeniu przetargu nieograniczonego i ujęte w ofercie Wykonawc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koszt robót uzupełniających wyliczony jest na podstawie dotychczasowych stawek ofertowych zamówienia pod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 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. Zamawiający nie dopuszcza składania ofert części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I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ukcja elektron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przewiduje zastosowania w celu wyboru Wykonawcy aukcji elektroni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XX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nformacje dotyczące rozliczeń z 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nie dopuszcza rozliczeń w walutach obc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XXI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ab/>
        <w:t>Koszty udziału w postępowaniu o zamówienia publ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szty przygotowania i złożenia oferty ponosi Wykonawc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XXIV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sady udostępniania dokument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 Udostępnienie zainteresowanym odbywać się będzie wg poniższych zasa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amawiający udostępnia wskazane dokumenty po złożeniu pisemnego wnios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Zamawiający wyznacza termin, miejsce oraz zakres udostępnianych dokum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Zamawiający wyznaczy członka komisji, w którego obecności udostępnione zostaną dokumen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XV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ałączniki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i składające się na integralną cześć SI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  Formularz oferty- zał.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 Wzór oświadczenia o spełnieniu warunków określonych w art. 22 ustawy – zał. N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 Wzór oświadczenia o braku podstaw do wykluczenia z postępowania określonych w art. 24 </w:t>
        <w:br/>
        <w:t xml:space="preserve">      ust.1 i 2 – zał. Nr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)  Wzór oświadczenia o braku podstaw do wykluczenia z postępowania określonych w art. 24 </w:t>
        <w:br/>
        <w:t xml:space="preserve">      ust.2a – zał.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)  Wzór umowy - zał. Nr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) Wykaz części zamówienia przewidzianych do realizacji przez podwykonawcę – zał. N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) Wzór oświadczenia Wykonawcy o tym, że nie należy do grupy kapitałowej albo lista         </w:t>
        <w:br/>
        <w:t xml:space="preserve">     podmiotów należących do tej samej grupy kapitałowej -  zał. Nr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) Przedmiar robót – załączony jako odrębny p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86.2016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 nr 1 do  SW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miejscowość, da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Pełna nazwa i dokładny adres Wykonawcy) </w:t>
        <w:br/>
        <w:t xml:space="preserve">(W przypadku składania oferty przez podmioty </w:t>
        <w:br/>
        <w:t xml:space="preserve">występujące wspólnie podać nazwy i dokładne </w:t>
        <w:br/>
        <w:t xml:space="preserve">adresy wszystkich wspólników spółki cywilnej </w:t>
        <w:br/>
        <w:t xml:space="preserve">lub konsorcjum)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F E R T A    P R Z E T A R G O W 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spacing w:lineRule="auto" w:line="240" w:before="273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Przystępując do postępowania prowadzonego w trybie przetargu nieograniczonego, gdzie przedmiotem zamówienia jest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„Budowa sieci kanalizacji sanitarnej grawitacyjno-tłocznej w miejscowości Skrzatki, Gmina Godziesze Wielkie”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072" w:leader="none"/>
        </w:tabs>
        <w:autoSpaceDE w:val="false"/>
        <w:spacing w:lineRule="auto" w:line="240" w:before="273" w:after="0"/>
        <w:ind w:right="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w w:val="105"/>
          <w:sz w:val="24"/>
          <w:szCs w:val="24"/>
          <w:lang w:eastAsia="pl-PL"/>
        </w:rPr>
        <w:t xml:space="preserve">Oferujemy wykonanie </w:t>
      </w:r>
      <w:r>
        <w:rPr>
          <w:rFonts w:eastAsia="Times New Roman" w:cs="Times New Roman" w:ascii="Times New Roman" w:hAnsi="Times New Roman"/>
          <w:b/>
          <w:color w:val="000000"/>
          <w:w w:val="105"/>
          <w:sz w:val="24"/>
          <w:szCs w:val="24"/>
          <w:u w:val="single"/>
          <w:lang w:eastAsia="pl-PL"/>
        </w:rPr>
        <w:t>całości robót budowlanych</w:t>
      </w:r>
      <w:r>
        <w:rPr>
          <w:rFonts w:eastAsia="Times New Roman" w:cs="Times New Roman" w:ascii="Times New Roman" w:hAnsi="Times New Roman"/>
          <w:b/>
          <w:color w:val="000000"/>
          <w:w w:val="105"/>
          <w:sz w:val="24"/>
          <w:szCs w:val="24"/>
          <w:lang w:eastAsia="pl-PL"/>
        </w:rPr>
        <w:t xml:space="preserve"> objętych przedmiotem zamówienia w zakresie objętym Specyfikacją Istotnych Warunków Zamówienia (SIWZ) za cenę </w:t>
      </w:r>
      <w:r>
        <w:rPr>
          <w:rFonts w:eastAsia="Times New Roman" w:cs="Times New Roman" w:ascii="Times New Roman" w:hAnsi="Times New Roman"/>
          <w:b/>
          <w:w w:val="105"/>
          <w:sz w:val="24"/>
          <w:szCs w:val="24"/>
          <w:lang w:eastAsia="pl-PL"/>
        </w:rPr>
        <w:t>ryczałtową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ota brutto :……………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 złotych: 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 23% podatek VAT: ………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 złotych: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wota netto :……………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 złotych: 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w terminie do 31 października 2016 roku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  <w:t>Termin gwarancji ……… miesięcy.</w:t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9" w:after="0"/>
        <w:ind w:right="3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Zapoznaliśmy się ze specyfikacją istotnych warunków zamówienia wraz z jej załącznikami </w:t>
        <w:br/>
        <w:t>i nie wnosimy do niej zastrzeżeń oraz przyjmujemy warunki w niej zawarte.</w:t>
      </w:r>
    </w:p>
    <w:p>
      <w:pPr>
        <w:pStyle w:val="Normal"/>
        <w:widowControl w:val="false"/>
        <w:autoSpaceDE w:val="false"/>
        <w:spacing w:lineRule="auto" w:line="240" w:before="9" w:after="0"/>
        <w:ind w:right="3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Ja (my) niżej podpisany(i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: spełniam(y) wszystkie wymagania                      związane z realizacją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Uważamy się za związanych niniejszą ofertą na czas wskazany w SIWZ. tj. 30 dni od upływu terminu do składania ofert. </w:t>
        <w:tab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00" w:after="0"/>
        <w:ind w:left="379" w:right="14" w:hanging="3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zyskaliśmy wszystkie informacje pozwalające na sporządzenie oferty oraz wykonanie w/w zamówienia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63" w:after="0"/>
        <w:ind w:left="365" w:right="9" w:hanging="3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e postanowienia umowy zostały przez nas zaakceptowane i zobowiązujemy się </w:t>
        <w:br/>
        <w:t xml:space="preserve">w przypadku przyznania nam zamówienia do przedstawienia przed podpisaniem umowy dokumentów opisanych w pkt. XVI SIWZ oraz zawarcia umowy w miejscu i terminie </w:t>
        <w:br/>
        <w:t>wyznaczonym przez Zamawia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63" w:after="0"/>
        <w:ind w:left="365" w:right="9" w:hanging="3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 wnieśliśmy wadium w formie ……………………………………………  w wysokości ……………………… w dniu ………………………….., złożenie oryginału              w kasie Zamawiającego / dokonanie przelewu na rachunek zamawiająceg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63" w:after="0"/>
        <w:ind w:left="365" w:right="9" w:hanging="39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dium wpłacone przelewem prosimy przekazać na następujący rachunek 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 wniesione w formie gwarancji lub poręczenia prosimy zwrócić na adres: ………………………………………………………………………………………… 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63" w:after="0"/>
        <w:ind w:left="365" w:right="9" w:hanging="3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ża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 nie wyrażamy /jeżeli dotyczy/ zgody na zaliczenie wpłaconego wadium na poczet zabezpieczenia należytego wykonania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63" w:after="0"/>
        <w:ind w:left="365" w:right="9" w:hanging="3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y, ż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stępujące części zamówienia powierzymy podwykonawcom: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63" w:after="0"/>
        <w:ind w:left="365" w:right="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mówienie zrealizujemy bez udziału podwykonawców. </w:t>
        <w:br/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9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 groźbą odpowiedzialności karnej oświadczamy, że załączone do oferty oświadczenia </w:t>
        <w:br/>
        <w:t xml:space="preserve">opisują stan faktyczny i prawny na dzień sporządzania oferty (art. 297 Kodeksu Karnego). 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świadczamy, że niniejsza oferta oraz wszelkie załączniki do niej są jaw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nie zawierają  informacji stanowiących tajemnice przedsiębiorstwa w rozumieniu przepisów </w:t>
        <w:br/>
        <w:t xml:space="preserve">o zwalczaniu nieuczciwej konkurencj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 wyjąt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nformacji i dokumentów zamieszczonych w dokumentacji ofertowej na stronach nr 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right="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ami do niniejszej oferty są: </w:t>
      </w:r>
    </w:p>
    <w:p>
      <w:pPr>
        <w:pStyle w:val="Normal"/>
        <w:widowControl w:val="false"/>
        <w:tabs>
          <w:tab w:val="clear" w:pos="708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5" w:leader="none"/>
          <w:tab w:val="right" w:pos="5928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●     </w:t>
        <w:tab/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right" w:pos="5924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●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5" w:leader="none"/>
          <w:tab w:val="right" w:pos="5928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●     </w:t>
        <w:tab/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5" w:leader="none"/>
          <w:tab w:val="right" w:pos="5924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●     </w:t>
        <w:tab/>
      </w: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5" w:leader="none"/>
          <w:tab w:val="right" w:pos="5924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>
          <w:rFonts w:ascii="Times New Roman" w:hAnsi="Times New Roman" w:eastAsia="Times New Roman" w:cs="Times New Roman"/>
          <w:color w:val="000000"/>
          <w:w w:val="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5" w:leader="none"/>
          <w:tab w:val="right" w:pos="5924" w:leader="dot"/>
          <w:tab w:val="left" w:pos="8100" w:leader="none"/>
          <w:tab w:val="left" w:pos="8460" w:leader="none"/>
        </w:tabs>
        <w:autoSpaceDE w:val="false"/>
        <w:spacing w:lineRule="auto" w:line="240" w:before="0" w:after="0"/>
        <w:ind w:left="360" w:right="1037" w:hanging="0"/>
        <w:jc w:val="both"/>
        <w:rPr>
          <w:rFonts w:ascii="Times New Roman" w:hAnsi="Times New Roman" w:eastAsia="Times New Roman" w:cs="Times New Roman"/>
          <w:color w:val="000000"/>
          <w:w w:val="9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right="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sze dane kontaktowe: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imię nazwisko: …………………………..</w:t>
      </w:r>
    </w:p>
    <w:p>
      <w:pPr>
        <w:pStyle w:val="Normal"/>
        <w:widowControl w:val="false"/>
        <w:tabs>
          <w:tab w:val="clear" w:pos="708"/>
          <w:tab w:val="left" w:pos="393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nr telefonu: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3912" w:leader="dot"/>
        </w:tabs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r faksu: ……………………………</w:t>
        <w:tab/>
      </w:r>
    </w:p>
    <w:p>
      <w:pPr>
        <w:pStyle w:val="Normal"/>
        <w:widowControl w:val="false"/>
        <w:tabs>
          <w:tab w:val="clear" w:pos="708"/>
          <w:tab w:val="left" w:pos="3912" w:leader="dot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e-mail: 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ieczątka i podpis Wykonawcy </w:t>
      </w:r>
    </w:p>
    <w:p>
      <w:pPr>
        <w:pStyle w:val="Normal"/>
        <w:widowControl w:val="false"/>
        <w:autoSpaceDE w:val="false"/>
        <w:spacing w:lineRule="auto" w:line="240" w:before="0" w:after="0"/>
        <w:ind w:right="-3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owość i dat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560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osoby figurującej lub osób figurujących w rejestrach uprawnionych do zaciągania zobowiązań w imieniu Wykonawcy  lub we właściwym upoważnieniu. Każda ewentualna poprawka w formularzu ofert musi być parafowana przez  osobę upoważnion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* * niepotrzebne skreślić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86.2016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Załącznik nr 2 do SIWZ</w:t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  <w:tab w:val="left" w:pos="9331" w:leader="dot"/>
        </w:tabs>
        <w:spacing w:lineRule="auto" w:line="240" w:before="96" w:after="0"/>
        <w:ind w:left="541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color w:val="000000"/>
          <w:spacing w:val="-1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6"/>
          <w:szCs w:val="16"/>
          <w:lang w:eastAsia="pl-PL"/>
        </w:rPr>
        <w:t>(pieczęć Wykonawcy/ów)</w:t>
      </w:r>
    </w:p>
    <w:p>
      <w:pPr>
        <w:pStyle w:val="Normal"/>
        <w:shd w:fill="FFFFFF" w:val="clear"/>
        <w:spacing w:lineRule="auto" w:line="240" w:before="562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hd w:fill="FFFFFF" w:val="clear"/>
        <w:spacing w:lineRule="exact" w:line="274" w:before="274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spełnieniu warunków udziału w postępowaniu, zgodnie z art. 22 ust. 1 ustawy z dnia </w:t>
        <w:br/>
        <w:t>29 stycznia 2004 r. Prawo zamówień publicznych.</w:t>
      </w:r>
    </w:p>
    <w:p>
      <w:pPr>
        <w:pStyle w:val="Normal"/>
        <w:shd w:fill="FFFFFF" w:val="clear"/>
        <w:spacing w:lineRule="exact" w:line="274" w:before="509" w:after="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„Budowę sieci kanalizacji sanitarnej grawitacyjno-tłocznej w miejscowości Skrzatki, Gmina Godziesze Wielkie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w imieniu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nazwa Wykonawcy lub Wykonawców)</w:t>
      </w:r>
    </w:p>
    <w:p>
      <w:pPr>
        <w:pStyle w:val="Normal"/>
        <w:shd w:fill="FFFFFF" w:val="clear"/>
        <w:spacing w:lineRule="exact" w:line="274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(y), że spełniam(y) warunki udziału w postępowaniu dotyczące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ind w:left="0" w:right="14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dysponowania odpowiednim potencjałem technicznym oraz osobami zdolnymi do wykonania zamówienia; 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sytuacji ekonomicznej i finansowej</w:t>
      </w:r>
    </w:p>
    <w:p>
      <w:pPr>
        <w:pStyle w:val="Normal"/>
        <w:shd w:fill="FFFFFF" w:val="clear"/>
        <w:spacing w:lineRule="auto" w:line="240" w:before="2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opisane przez Zamawiającego w SIWZ i SOPZ.</w:t>
      </w:r>
    </w:p>
    <w:p>
      <w:pPr>
        <w:pStyle w:val="Normal"/>
        <w:shd w:fill="FFFFFF" w:val="clear"/>
        <w:spacing w:lineRule="auto" w:line="240" w:before="23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exact" w:line="41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dziwość powyższego oświadczenia potwierdzam własnoręcznym podpisem.</w:t>
      </w:r>
    </w:p>
    <w:p>
      <w:pPr>
        <w:pStyle w:val="Normal"/>
        <w:shd w:fill="FFFFFF" w:val="clear"/>
        <w:spacing w:lineRule="exact" w:line="41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Świadomy/a odpowiedzialności karnej w trybie art. 233 i art. 297 kodeksu karnego.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i/>
          <w:i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br/>
        <w:t>…………………………………………………</w:t>
      </w:r>
    </w:p>
    <w:p>
      <w:pPr>
        <w:pStyle w:val="Normal"/>
        <w:ind w:left="4248" w:hanging="0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/podpis/y, pieczątki osoby/osób upoważnionych</w:t>
      </w:r>
    </w:p>
    <w:p>
      <w:pPr>
        <w:pStyle w:val="Normal"/>
        <w:shd w:fill="FFFFFF" w:val="clear"/>
        <w:spacing w:lineRule="auto" w:line="240" w:before="518" w:after="0"/>
        <w:ind w:left="6372" w:right="38" w:hanging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518" w:after="0"/>
        <w:ind w:left="6372" w:right="3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Załącznik 3 do SIW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518" w:after="0"/>
        <w:ind w:right="3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86.2016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355" w:after="0"/>
        <w:ind w:left="48" w:right="6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pieczęć Wykonawcy)</w:t>
      </w:r>
    </w:p>
    <w:p>
      <w:pPr>
        <w:pStyle w:val="Normal"/>
        <w:shd w:fill="FFFFFF" w:val="clear"/>
        <w:tabs>
          <w:tab w:val="clear" w:pos="708"/>
          <w:tab w:val="left" w:pos="6960" w:leader="dot"/>
          <w:tab w:val="left" w:pos="9355" w:leader="dot"/>
        </w:tabs>
        <w:spacing w:lineRule="auto" w:line="240" w:before="427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dnia </w:t>
        <w:tab/>
      </w:r>
    </w:p>
    <w:p>
      <w:pPr>
        <w:pStyle w:val="Normal"/>
        <w:shd w:fill="FFFFFF" w:val="clear"/>
        <w:spacing w:lineRule="auto" w:line="240" w:before="878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*</w:t>
      </w:r>
    </w:p>
    <w:p>
      <w:pPr>
        <w:pStyle w:val="Normal"/>
        <w:shd w:fill="FFFFFF" w:val="clear"/>
        <w:spacing w:lineRule="exact" w:line="278" w:before="23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 niepodleganiu wykluczeniu na podstawie art. 24 ust. 1 i 2 ustawy z dnia 29 stycznia 2004 r. Prawo zamówień publicznych.</w:t>
      </w:r>
    </w:p>
    <w:p>
      <w:pPr>
        <w:pStyle w:val="Normal"/>
        <w:shd w:fill="FFFFFF" w:val="clear"/>
        <w:spacing w:lineRule="exact" w:line="274" w:before="509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„Budowę sieci kanalizacji sanitarnej grawitacyjno-tłocznej w miejscowości Skrzatki, Gmina Godziesze Wielkie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nazwa Wykonawcy lub Wykonawców)</w:t>
      </w:r>
    </w:p>
    <w:p>
      <w:pPr>
        <w:pStyle w:val="Normal"/>
        <w:shd w:fill="FFFFFF" w:val="clear"/>
        <w:spacing w:lineRule="exact" w:line="274" w:before="365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(y), że reprezentowany przeze mnie (nas) 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ie podlega wykluczeniu z postępowania o udzielenie zamówienia publicznego na podstawie art. 24 ust. 1 i 2 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29 stycznia 2004r. Prawo zamówień publicznych  (Dz. U. z 2015r., poz. 2164 ze  zm.).</w:t>
      </w:r>
    </w:p>
    <w:p>
      <w:pPr>
        <w:pStyle w:val="Normal"/>
        <w:shd w:fill="FFFFFF" w:val="clear"/>
        <w:spacing w:lineRule="exact" w:line="413" w:before="269" w:after="0"/>
        <w:ind w:firstLine="4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lineRule="auto" w:line="240" w:before="638" w:after="0"/>
        <w:ind w:left="53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528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odpis/y, pieczątki osoby/osób upoważnionych/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4" w:gutter="0" w:header="284" w:top="443" w:footer="78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exact" w:line="346" w:before="120" w:after="0"/>
        <w:ind w:righ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* W przypadku wspólnego ubiegania się o niniejsze zamówienie przez dwóch lub więcej Wykonawców, każdy z tych Wykonawców (np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 xml:space="preserve">członkowie konsorcjum, wspólnicy spółki cywil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) składa i dołącza do oferty niniejsz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pl-PL"/>
        </w:rPr>
        <w:t>oświadczenie albo oświadczenie to składane jest przez upoważnionego pełnomocnika w imieniu tych wykonawców.</w:t>
      </w:r>
    </w:p>
    <w:p>
      <w:pPr>
        <w:pStyle w:val="Normal"/>
        <w:shd w:fill="FFFFFF" w:val="clear"/>
        <w:spacing w:lineRule="auto" w:line="240" w:before="518" w:after="0"/>
        <w:ind w:left="6372" w:right="3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Załącznik 4 do SIWZ</w:t>
      </w:r>
    </w:p>
    <w:p>
      <w:pPr>
        <w:pStyle w:val="Normal"/>
        <w:shd w:fill="FFFFFF" w:val="clear"/>
        <w:spacing w:lineRule="auto" w:line="240" w:before="518" w:after="0"/>
        <w:ind w:right="3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P.271.86.2016                                                                                        </w:t>
      </w:r>
    </w:p>
    <w:p>
      <w:pPr>
        <w:pStyle w:val="Normal"/>
        <w:shd w:fill="FFFFFF" w:val="clear"/>
        <w:spacing w:lineRule="exact" w:line="235" w:before="355" w:after="0"/>
        <w:ind w:left="48" w:right="6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pieczęć Wykonawcy)</w:t>
      </w:r>
    </w:p>
    <w:p>
      <w:pPr>
        <w:pStyle w:val="Normal"/>
        <w:shd w:fill="FFFFFF" w:val="clear"/>
        <w:tabs>
          <w:tab w:val="clear" w:pos="708"/>
          <w:tab w:val="left" w:pos="6960" w:leader="dot"/>
          <w:tab w:val="left" w:pos="9355" w:leader="dot"/>
        </w:tabs>
        <w:spacing w:lineRule="auto" w:line="240" w:before="427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 dnia </w:t>
        <w:tab/>
      </w:r>
    </w:p>
    <w:p>
      <w:pPr>
        <w:pStyle w:val="Normal"/>
        <w:shd w:fill="FFFFFF" w:val="clear"/>
        <w:spacing w:lineRule="auto" w:line="240" w:before="878" w:after="0"/>
        <w:ind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OŚWIADCZENIE*</w:t>
      </w:r>
    </w:p>
    <w:p>
      <w:pPr>
        <w:pStyle w:val="Normal"/>
        <w:shd w:fill="FFFFFF" w:val="clear"/>
        <w:spacing w:lineRule="exact" w:line="278" w:before="23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niepodleganiu wykluczeniu na podstawie art. 24 ust. 2a ustawy z dnia 29 stycznia </w:t>
        <w:br/>
        <w:t>2004 r. Prawo zamówień publicznych.</w:t>
      </w:r>
    </w:p>
    <w:p>
      <w:pPr>
        <w:pStyle w:val="Normal"/>
        <w:shd w:fill="FFFFFF" w:val="clear"/>
        <w:spacing w:lineRule="exact" w:line="274" w:before="509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„Budowę sieci kanalizacji sanitarnej grawitacyjno-tłocznej w miejscowości Skrzatki, Gmina Godziesze Wielkie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mieniu</w:t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298" w:leader="dot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>(nazwa Wykonawcy lub Wykonawców)</w:t>
      </w:r>
    </w:p>
    <w:p>
      <w:pPr>
        <w:pStyle w:val="Normal"/>
        <w:shd w:fill="FFFFFF" w:val="clear"/>
        <w:spacing w:lineRule="exact" w:line="274" w:before="365" w:after="0"/>
        <w:ind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am(y), że reprezentowany przeze mnie (nas) Wykonaw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nie podlega wykluczeniu z postępowania o udzielenie zamówienia publicznego na podstawie art. 24 ust. 2a 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29 stycznia 2004 r. Prawo zamówień publicznych  (Dz. U. z 2015r., poz. 2164 ze  zm.).</w:t>
      </w:r>
    </w:p>
    <w:p>
      <w:pPr>
        <w:pStyle w:val="Normal"/>
        <w:shd w:fill="FFFFFF" w:val="clear"/>
        <w:spacing w:lineRule="exact" w:line="413" w:before="269" w:after="0"/>
        <w:ind w:firstLine="4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lineRule="auto" w:line="240" w:before="638" w:after="0"/>
        <w:ind w:left="53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left="528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odpis/y, pieczątki osoby/osób upoważnionych/</w:t>
      </w:r>
    </w:p>
    <w:p>
      <w:pPr>
        <w:pStyle w:val="Normal"/>
        <w:shd w:fill="FFFFFF" w:val="clear"/>
        <w:spacing w:lineRule="exact" w:line="346" w:before="120" w:after="0"/>
        <w:ind w:right="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* W przypadku wspólnego ubiegania się o niniejsze zamówienie przez dwóch lub więcej Wykonawców, każdy z tych Wykonawców (np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pl-PL"/>
        </w:rPr>
        <w:t xml:space="preserve">członkowie konsorcjum, wspólnicy spółki cywil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) składa i dołącza do oferty niniejsze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u w:val="single"/>
          <w:lang w:eastAsia="pl-PL"/>
        </w:rPr>
        <w:t>oświadczenie albo oświadczenie to składane jest przez upoważnionego pełnomocnika w imieniu tych wykonawców.</w:t>
      </w:r>
    </w:p>
    <w:p>
      <w:pPr>
        <w:pStyle w:val="Normal"/>
        <w:shd w:fill="FFFFFF" w:val="clear"/>
        <w:spacing w:lineRule="auto" w:line="240" w:before="518" w:after="0"/>
        <w:ind w:left="5664" w:right="38" w:firstLine="708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518" w:after="0"/>
        <w:ind w:left="5664" w:right="3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pl-PL"/>
        </w:rPr>
        <w:t>Załącznik 5 do SIW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UMOWA  NR  272.86.2016</w:t>
        <w:tab/>
        <w:tab/>
        <w:t>-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u w:val="single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 xml:space="preserve">-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…………….. r.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eszach Wielki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ą Godziesze Wielkie</w:t>
        <w:br/>
        <w:t>z siedzibą w Godzieszach Wielkich, ul. 11 listopada 10, 62-872 Godziesze Małe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GON: 250855162, NIP: 968-08-72-984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ójta Gminy </w:t>
        <w:tab/>
        <w:t xml:space="preserve">- </w:t>
        <w:tab/>
        <w:t>Józefa Podłuż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wpisanym do 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…………………………………, NIP……………………………………………</w:t>
        <w:br/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  <w:tab/>
        <w:tab/>
        <w:t xml:space="preserve">- </w:t>
        <w:tab/>
        <w:t>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  <w:tab/>
        <w:tab/>
        <w:t>-</w:t>
        <w:tab/>
        <w:t>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a zawarta umowa o treści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niniejszej umowy jest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„Budowa sieci kanalizacji sanitarnej grawitacyjno-tłocznej w miejscowości Skrzatki, Gmina Godziesze Wielkie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maganiami określonymi przez Zamawiającego w Specyfikacji Istotnych Warunków Zamówienia, zwanej dalej SIWZ i zasadami wiedzy technicznej oraz ofertą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 zakres robót opisany został w SIWZ w tym dokumentacji projektowej oraz specyfikacjach technicznych wykonania i odbioru robót budowlanych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wykonania przedmiotu umowy zgodnie z dokumentacją projektową, zasadami wiedzy technicznej i sztuki budowlanej, obowiązującymi przepisami i polskimi normami oraz oddania przedmiotu niniejszej umowy Zamawiającemu w terminie d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31 października 2016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,   w trakcie wykonywania umowy  ma prawo zlecić Wykonawcy wykonanie uzupełniających robót, nie przekraczających 30 % wartości zamówienia podstawowego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roboty uzupełniające obejmują wszystkie prace polegające na powtórzeniu tego samego rodzaju robót zamówienia podstawowego, które zostało przewidziane w SIWZ, ogłoszeniu przetargu nieograniczonego i ujęte w ofercie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koszt robót uzupełniających wyliczony jest na podstawie dotychczasowych stawek ofertowych zamówienia podstaw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ermin wykonania zamówienia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ozpoczęcia wykonywania przedmiotu umowy rozpoczyna się z dniem protokolarnego przekazania terenu robót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kończenia robót będących przedmiotem umowy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 później niż do d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1 października 2016 r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3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Obowiązki Zamawiającego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tokolarne przekazanie Wykonawcy terenu robót wraz z dziennikiem budowy, </w:t>
        <w:br/>
        <w:t>w terminie do 14 dni licząc od dnia podpisania umo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na swój koszt nadzoru autorskiego i inwestorski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tokolarne 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Wykonawcy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bowiązków Wykonawcy należ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jęcie terenu robót od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terenu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dozoru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a przedmiotu umowy z materiałów odpowiadających wymaganiom określonym w art. 10 ustawy z dnia 7 lipca 1994 r. Prawo budowlane (Dz.z U. z 2016r. poz. 290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banie o porządek na terenie robót oraz utrzymywanie terenu robó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leżytym stanie i porząd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w stanie wolnym od przeszkód komunika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porządkowanie terenu budowy po zakończeniu robót, zaplecza budowy, jak równie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polis ubezpieczeniowych, ważnych nie później niż od daty podpisania umowy do czasu protokolarnego odbioru końcowego obejmujących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odpowiedzialności cywilnej kontraktowej w związku z 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1418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odpowiedzialności cywilnej deliktowej z tytułu prowadzonej działalności wobec powierzonego mienia i osób trzecich od zniszczenia wszelkiej własności spowodowanego działaniem, zaniechaniem lub niedopatrzeniem Wykonawcy z polisą OC na wartość nie mniejszą niż zaproponowana w ofercie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120" w:after="12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każe Zamawiającemu kopie ww. polis  ubezpieczeni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40" w:before="120" w:after="12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e zasad bezpieczeństwa, BHP, p.po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wyznaczyć do kierowania robotami osoby wskazane w Ofercie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(robót) zobowiązany jest do prowadzenia dziennika bud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budowy (robót) działać będzie w granicach umocowania określonego w ustawie Prawo budowlan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nagrodzenie i zapłata wynagrodzenia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 wykonanie przedmiotu Umowy, określonego w §1 niniejszej Umowy, Stron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ustalają wynagrodzenie ryczał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otych n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słownie złotych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…..………… …………… zł …/1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podatek VAT, w kwoc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 zło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azem brutto: ……………… zło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słownie złotych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…..………… …… zł …/100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 1. obejmuje wszystkie koszty związane </w:t>
        <w:br/>
        <w:t>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szacowanie, pominięcie oraz brak rozpoznania zakresu przedmiotu  umowy nie może być podstawą do żądania zmiany wynagrodzenia określonego w ust. 1 niniejszego paragraf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ozliczenie pomiędzy Stronami za wykonane roboty nastąpi na podstawie faktury końcowej wystawionej po całkowitym zakończeniu robót. Podstawą do wystawienia faktury jest protokół odbioru stwierdzający prawidłowe wykonanie i odbiór robót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łatność wynagrodzenia dokonana zostanie przelewem na rachunek bankowy Wykonawcy nr ……………………………………………………………………………, w terminie do 30 dni od daty otrzymania przez Zamawiającego faktury wraz z zatwierdzonym protokołem odbioru robó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6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biory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robót zanikających i ulegających zakryciu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końcow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nnik budow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ę powykonawczą, opisaną i skompletowaną w dwóch egzemplarzach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wyznaczy i rozpocznie czynności odbioru końcowego w terminie 7 dni roboczych od daty pisemnego zawiadomienia go o osiągnięciu gotowości do odbioru końcowe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potwierdzają, że przed zawarciem umowy Wykonawca wniósł zabezpieczenie należytego wykonania umow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ofertowego (ceny ofertowej brutto), o którym mow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,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słownie złotych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…………………………… zł …../1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 formie: ……………………………..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gwarancji ulega wydłużeniu o czas potrzebny na usunięcie wad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włokę w terminie zakończenia wykonywania przedmiotu umowy, o którym mowa w § 2 ust. 2 –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2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późnienie w usunięciu wad stwierdzonych w okresie gwarancji i rękojmi – w 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,2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dstąpienie od umowy z przyczyn zależnych od Wykonawcy –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%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płaci Wykonawcy kary umowne za odstąpienie od umowy z przyczyn zależnych </w:t>
        <w:br/>
        <w:t xml:space="preserve">od Zamawiającego w wysokości 5% wynagrodzenia brutto, określonego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. 1.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zastrzegają sobie prawo do odszkodowania na zasadach ogólnych, o ile wartość faktycznie poniesionych szkód przekracza wysokość wyżej zastrzeżonych kar umownych.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zbywać na rzecz osób trzecich wierzytelności powstałych w wyniku realizacji niniejszej umowy z zastrzeżeniem §10 ust.10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ne prawo odstąpienia od umowy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odstąpienia od umowy, gd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z przyczyn leżących po stronie Wykonawcy realizację przedmiotu umowy i przerwa ta trwa dłużej niż 30 dn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ej części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odstąpienia od umowy, jeżeli Zamawiając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ywiązuje się z obowiązku zapłaty faktury VAT mimo dodatkowego wezwania w terminie 30 dni od upływu terminu zapłaty, określonego w niniejszej umow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, o którym mowa w ust. 1 i w ust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głosi do dokonania przez Zamawiającego konieczności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 w terminie 21 dni od dnia odstąpienia.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  <w:tab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y o podwykonawstwo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może powierzyć, zgodnie z ofertą Wykonawcy, wykonanie części robót lub usług podwykonawcom pod  warunkiem, że  posiadają oni kwalifikacje do ich wykonania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wraca się z wnioskiem do Zamawiającego o wyrażenie zgody na podwykonawcę, który będzie uczestniczył w realizacji przedmiotu umowy. Wraz z wnioskiem Wykonawca przedstawia umowę z podwykonawcą. Umowa pomiędzy Wykonawcą a podwykonawcą powinna w szczególności zastrzegać spełnienie przez podwykonawcę wymagań związanych z gwarancją i rękojmią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Zamawiający w terminie 14 dni od przedstawienia mu przez Wykonawcę umowy z podwykonawcą wraz z częścią dokumentacji dotyczącą wykonania robót określonych w umowie, nie zgłosi na piśmie sprzeciwu lub zastrzeżeń, uważa się, że wyraził zgodę na wykonanie części robót przez podwykonawcę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umowie Wykonawcy z Podwykonawcą winien być zapis o obowiązku poinformowania Zamawiającego przez Podwykonawcę o otrzymaniu zapłaty należności od Wykonawcy za roboty wykonane w ramach podpisanej umowy o podwykonawstwie.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onawca zobowiązany jest na piśmie poinformować Zamawiającego o zapłacie należności za wykonane roboty przez Podwykonawcę (kserokopia przelewu bankowego na konto Podwykonawcy potwierdzona za zgodność odpisu z oryginałem). 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mawiający dokona potrącenia zapłaconej Podwykonawcy kwoty z kolejnej płatności przysługującej Wykonawcy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 zawarcia przez podwykonawcę umowy z dalszym podwykonawcą wymagana jest pisemna zgoda Zamawiającego i Wykonawcy.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ind w:left="482" w:hanging="48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warancja wykonawcy i uprawnienia z tytułu rękojmi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udziela Zamawiającemu gwarancji jakości wykonania przedmiotu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okres ……-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odbioru końcowego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umowy</w:t>
      </w:r>
    </w:p>
    <w:p>
      <w:pPr>
        <w:pStyle w:val="Normal"/>
        <w:numPr>
          <w:ilvl w:val="1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dopuszcza możliwość zmiany umowy w zakresie i na określonych poniżej warunkach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erminu realizacji przedmiotu umowy, na uzasadniony wniosek Wykonawcy i pod warunkiem, że zmiana ta wynika z okoliczności których wykonawca nie mógł przewidzieć na etapie składania oferty i nie jest przez niego zawiniona, w szczególności gdy jest spowodowana: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stąpieniem wyjątkowo niesprzyjających warunków atmosferycznych uniemożliwiających Wykonawcy wykonanie robót, klęsk żywiołowych,</w:t>
      </w:r>
    </w:p>
    <w:p>
      <w:pPr>
        <w:pStyle w:val="Normal"/>
        <w:numPr>
          <w:ilvl w:val="0"/>
          <w:numId w:val="17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stępstwem okoliczności leżących po stronie Zamawiającego, takich jak , utrudnienia robót, zawieszenia robót lub przeszkodami dającymi się przypisać Zamawiającemu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sób przewidzianych do realizacji zamówienia przez strony w przypadku nieprzewidzianych zdarzeń losowych między innymi takich jak : śmierć , choroba, ustanie stosunku pracy pod warunkiem, że osoby zaproponowane będą posiadały takie same kwalifikacje jak osoby wskazane w umowie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 podatku VAT, (Zamawiający przewiduje możliwość zmiany wynagrodzenia o kwotę równą różnicy w kwocie podatku VAT),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są wszelkie zmiany nieistotne rozumiane w ten sposób, że wiedza o ich wprowadzeniu na etapie postępowania o zamówienie nie wpłynęłaby na krąg podmiotów ubiegających się o zamówienie ani na wynik postępowania. Takimi zmianami są zmiany o charakterze administracyjno-organizacyjnym umowy np. zmiana nr konta bankowego, dotycząca nazwy, siedziby Wykonawcy, lub jego formy organizacyjno-prawnej w trakcie trwania umowy, innych danych identyfikacyjnych, zmiany prowadzące do likwidacji oczywistych omyłek pisarskich i rachunkowych w treści umowy.</w:t>
      </w:r>
    </w:p>
    <w:p>
      <w:pPr>
        <w:pStyle w:val="Normal"/>
        <w:numPr>
          <w:ilvl w:val="0"/>
          <w:numId w:val="4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stanowień zawartej umowy może nastąpić za zgodą obu stron wyrażoną na piśmie pod rygorem nieważ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, mogące wyniknąć z tytułu niniejszej umowy, będą rozstrzygane przez sąd powszechny właściwy miejscowo dla siedziby Zamawiającego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stosuje się przepisy ustaw: ustawy z dnia 29.01.2004r. Prawo zamówień publicznych (tekst jednolity Dz. U. z 2015r. poz.2164 z późn. zm.), ustawy z dnia 07.07.1994r. Prawo budowlane (tekst jednolity Dz. U. z 2016r. poz.290) oraz Kodeksu cywilnego (Dz. U. z 2016 r. poz. 380 z późn. zm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ę sporządzono w czterech jednobrzmiących egzemplarzach, w tym: jeden egzemplarz dla Wykonawcy, trzy egzemplarze dla Zamawiającego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tegralną część umowy stanowią 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Wykonawcy wraz z załącznikami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WZ wraz z załączni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  <w:tab/>
        <w:t>WYKONAWCA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  <w:tab/>
        <w:t>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</w:t>
        <w:tab/>
        <w:t>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Kontrasygnata Skarbnika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271.86.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 do SW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 xml:space="preserve">WYKAZ CZĘŚCI ZAMÓWIENIA PRZEWIDZIANYCH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b/>
          <w:sz w:val="20"/>
          <w:szCs w:val="20"/>
          <w:lang w:eastAsia="pl-PL"/>
        </w:rPr>
        <w:t>DO REALIZACJI PRZEZ PODWYKONAWCĘ</w:t>
      </w:r>
      <w:r>
        <w:rPr>
          <w:rFonts w:eastAsia="Times New Roman" w:cs="Times New Roman" w:ascii="Verdana" w:hAnsi="Verdana"/>
          <w:b/>
          <w:sz w:val="20"/>
          <w:szCs w:val="20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lang w:eastAsia="pl-PL"/>
        </w:rPr>
      </w:pPr>
      <w:r>
        <w:rPr>
          <w:rFonts w:eastAsia="Times New Roman" w:cs="Times New Roman" w:ascii="Verdana" w:hAnsi="Verdana"/>
          <w:lang w:eastAsia="pl-PL"/>
        </w:rPr>
        <w:t xml:space="preserve">na zadanie: </w:t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Budowa sieci kanalizacji sanitarnej grawitacyjno-tłocznej w miejscowości Skrzatki, Gmina Godziesze Wielkie” </w:t>
        <w:br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3"/>
        <w:gridCol w:w="2777"/>
        <w:gridCol w:w="334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pl-PL"/>
              </w:rPr>
              <w:t xml:space="preserve">Rodzaj robó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  <w:t>(poz. kosztorysu ofertowego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  <w:lang w:eastAsia="pl-PL"/>
              </w:rPr>
              <w:t>Wartość robót brutto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Verdana" w:hAnsi="Verdana"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 xml:space="preserve">* W przypadku powierzenia części zamówienia do realizacji podwykonawcy należy dołączyć pisemne   </w:t>
        <w:br/>
        <w:t xml:space="preserve">   zobowiązanie w oryginale oraz projekt um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</w:t>
        <w:tab/>
        <w:t>Podpisano: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>……………………………</w:t>
      </w:r>
      <w:r>
        <w:rPr>
          <w:rFonts w:eastAsia="Times New Roman" w:cs="Times New Roman" w:ascii="Verdana" w:hAnsi="Verdana"/>
          <w:sz w:val="16"/>
          <w:szCs w:val="16"/>
          <w:lang w:eastAsia="pl-PL"/>
        </w:rPr>
        <w:t>.., dnia ………………………………..</w:t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  <w:tab/>
        <w:tab/>
        <w:tab/>
        <w:tab/>
        <w:tab/>
        <w:tab/>
        <w:t>(podpis upoważnionego przedstawiciel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.271.86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7 do SW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ie należę do grupy kapitałowej, w rozumieniu ustawy z dnia 16 lutego 2007 r. o ochronie konkurencji i konsumentów (Dz. U. z 2015 r., poz 184 z późn. zm.) </w:t>
        <w:br/>
        <w:t xml:space="preserve">o której  mowa w art. 24 ust 2 pkt 5 ustawy Pzp.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należę do grupy kapitałowej, w rozumieniu ustawy z dnia 16 lutego  2007 r. o ochronie konkurencji i konsumentów (Dz. U. z 2015 r., poz 184 z późn. zm.) o której  mowa w art. 24 ust 2 pkt 5 ustawy Pzp*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                                                                                 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miejscowość i data)                                                                   (czytelny podpis Wykonawc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 przypadku, gdy Wykonawca NIE NALEŻY do grupy kapitałowej należy skreślić </w:t>
        <w:br/>
        <w:t xml:space="preserve">pkt 2. W przypadku, gdy Wykonawca NALEŻY do grupy kapitałowej należy skreślić </w:t>
        <w:br/>
        <w:t xml:space="preserve">pkt 1 oraz wypełnić listę podmiotów należących do tej samej grupy kapitałowej. </w:t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32" w:leader="none"/>
        </w:tabs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sz w:val="24"/>
        <w:lang w:val="en-US" w:eastAsia="en-US"/>
      </w:rPr>
    </w:pPr>
    <w:r>
      <w:rPr>
        <w:rFonts w:cs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157480</wp:posOffset>
              </wp:positionH>
              <wp:positionV relativeFrom="paragraph">
                <wp:posOffset>88265</wp:posOffset>
              </wp:positionV>
              <wp:extent cx="5520690" cy="8255"/>
              <wp:effectExtent l="635" t="5080" r="635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060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4pt,6.95pt" to="447.05pt,7.55pt" ID="Łącznik prostoliniowy 5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jc w:val="both"/>
      <w:rPr/>
    </w:pPr>
    <w:r>
      <w:rPr>
        <w:rFonts w:cs="Calibri"/>
        <w:i/>
        <w:sz w:val="20"/>
      </w:rPr>
      <w:t xml:space="preserve">    </w:t>
    </w:r>
    <w:r>
      <w:rPr>
        <w:rFonts w:cs="Times New Roman"/>
        <w:i/>
        <w:sz w:val="20"/>
      </w:rPr>
      <w:t>Budowa sieci kanalizacji sanitarnej grawitacyjno-tłocznej w miejscowości Skrzatki, Gmina Godziesze Wielkie</w:t>
    </w:r>
    <w:r>
      <w:rPr>
        <w:rFonts w:cs="Times New Roman"/>
        <w:i/>
        <w:sz w:val="24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Times New Roman"/>
      </w:rPr>
    </w:pPr>
    <w:r>
      <w:rPr>
        <w:rFonts w:cs="Times New Roma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sz w:val="24"/>
        <w:lang w:val="en-US" w:eastAsia="en-US"/>
      </w:rPr>
    </w:pPr>
    <w:r>
      <w:rPr>
        <w:rFonts w:cs="Times New Roman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157480</wp:posOffset>
              </wp:positionH>
              <wp:positionV relativeFrom="paragraph">
                <wp:posOffset>88265</wp:posOffset>
              </wp:positionV>
              <wp:extent cx="5520690" cy="8255"/>
              <wp:effectExtent l="635" t="5080" r="635" b="5080"/>
              <wp:wrapNone/>
              <wp:docPr id="6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060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4pt,6.95pt" to="447.05pt,7.55pt" ID="Łącznik prostoliniowy 5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498" w:leader="none"/>
      </w:tabs>
      <w:spacing w:lineRule="auto" w:line="240" w:before="0" w:after="0"/>
      <w:jc w:val="both"/>
      <w:rPr/>
    </w:pPr>
    <w:r>
      <w:rPr>
        <w:rFonts w:cs="Times New Roman"/>
        <w:i/>
        <w:sz w:val="20"/>
      </w:rPr>
      <w:t>Budowa sieci kanalizacji sanitarnej grawitacyjno-tłocznej w miejscowości Skrzatki, Gmina Godziesze Wielkie</w:t>
    </w:r>
    <w:r>
      <w:rPr>
        <w:rFonts w:cs="Times New Roman"/>
        <w:i/>
        <w:sz w:val="24"/>
      </w:rPr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536"/>
    </w:tblGrid>
    <w:tr>
      <w:trPr>
        <w:trHeight w:val="845" w:hRule="atLeast"/>
      </w:trPr>
      <w:tc>
        <w:tcPr>
          <w:tcW w:w="24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530860</wp:posOffset>
                    </wp:positionV>
                    <wp:extent cx="5519420" cy="7620"/>
                    <wp:effectExtent l="635" t="5080" r="635" b="5080"/>
                    <wp:wrapNone/>
                    <wp:docPr id="1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51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2pt,41.8pt" to="434.75pt,42.35pt" ID="Łącznik prostoliniowy 2" stroked="t" o:allowincell="t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47675" cy="4953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</w:rPr>
          </w:pPr>
          <w:r>
            <w:rPr>
              <w:i/>
              <w:sz w:val="28"/>
            </w:rPr>
            <w:t>GMINA GODZIESZE WIELK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536"/>
    </w:tblGrid>
    <w:tr>
      <w:trPr>
        <w:trHeight w:val="845" w:hRule="atLeast"/>
      </w:trPr>
      <w:tc>
        <w:tcPr>
          <w:tcW w:w="24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7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530860</wp:posOffset>
                    </wp:positionV>
                    <wp:extent cx="5519420" cy="7620"/>
                    <wp:effectExtent l="635" t="5080" r="635" b="5080"/>
                    <wp:wrapNone/>
                    <wp:docPr id="4" name="Łącznik prostoliniowy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5195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2pt,41.8pt" to="434.75pt,42.35pt" ID="Łącznik prostoliniowy 2" stroked="t" o:allowincell="t" style="position:absolute;flip:y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47675" cy="4953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>
              <w:i/>
              <w:i/>
            </w:rPr>
          </w:pPr>
          <w:r>
            <w:rPr>
              <w:i/>
              <w:sz w:val="28"/>
            </w:rPr>
            <w:t>GMINA GODZIESZE WIELKIE</w:t>
          </w:r>
        </w:p>
      </w:tc>
    </w:tr>
  </w:tbl>
  <w:p>
    <w:pPr>
      <w:pStyle w:val="Header"/>
      <w:tabs>
        <w:tab w:val="clear" w:pos="708"/>
        <w:tab w:val="right" w:pos="9214" w:leader="none"/>
      </w:tabs>
      <w:ind w:left="-142" w:right="-1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Verdana" w:hAnsi="Verdana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73337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Times New Roman"/>
        <w:color w:val="000000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73337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18"/>
        <w:rFonts w:ascii="Verdana" w:hAnsi="Verdana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18"/>
        <w:i w:val="false"/>
        <w:u w:val="none"/>
        <w:b w:val="false"/>
        <w:szCs w:val="18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0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38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35"/>
    <w:lvlOverride w:ilvl="0">
      <w:startOverride w:val="1"/>
    </w:lvlOverride>
  </w:num>
  <w:num w:numId="47">
    <w:abstractNumId w:val="12"/>
    <w:lvlOverride w:ilvl="0">
      <w:startOverride w:val="2"/>
    </w:lvlOverride>
  </w:num>
  <w:num w:numId="48">
    <w:abstractNumId w:val="27"/>
    <w:lvlOverride w:ilvl="0">
      <w:startOverride w:val="1"/>
    </w:lvlOverride>
  </w:num>
  <w:num w:numId="49">
    <w:abstractNumId w:val="26"/>
    <w:lvlOverride w:ilvl="0">
      <w:startOverride w:val="3"/>
    </w:lvlOverride>
  </w:num>
  <w:num w:numId="5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473337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cs="Verdana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473337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St30z0">
    <w:name w:val="WW8NumSt30z0"/>
    <w:qFormat/>
    <w:rPr>
      <w:rFonts w:ascii="Times New Roman" w:hAnsi="Times New Roman" w:cs="Times New Roman"/>
      <w:color w:val="47333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xtbold">
    <w:name w:val="text bold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276" w:hanging="27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Times New Roman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 w:before="0" w:after="0"/>
      <w:ind w:right="-108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360" w:before="0" w:after="0"/>
      <w:ind w:right="23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hanging="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,Bold;Times New Roman" w:hAnsi="GAGEIA+TimesNewRoman,Bold;Times New Roman" w:eastAsia="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,Bold;Times New Roman" w:hAnsi="GAGEIA+TimesNewRoman,Bold;Times New Roman" w:eastAsia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ind w:left="2268" w:hanging="2268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 w:before="0" w:after="0"/>
      <w:jc w:val="both"/>
    </w:pPr>
    <w:rPr>
      <w:rFonts w:ascii="Arial Black" w:hAnsi="Arial Black" w:eastAsia="Times New Roman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ziesze-wi@zgwr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9:00Z</dcterms:created>
  <dc:creator>Dorota</dc:creator>
  <dc:description/>
  <cp:keywords/>
  <dc:language>en-US</dc:language>
  <cp:lastModifiedBy>Dorota</cp:lastModifiedBy>
  <cp:lastPrinted>2015-01-13T13:29:00Z</cp:lastPrinted>
  <dcterms:modified xsi:type="dcterms:W3CDTF">2016-06-28T12:47:00Z</dcterms:modified>
  <cp:revision>14</cp:revision>
  <dc:subject/>
  <dc:title/>
</cp:coreProperties>
</file>