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center"/>
        <w:rPr/>
      </w:pPr>
      <w:r>
        <w:rPr>
          <w:b/>
        </w:rPr>
        <w:t xml:space="preserve">    </w:t>
      </w:r>
      <w:r>
        <w:rPr>
          <w:b/>
        </w:rPr>
        <w:tab/>
        <w:tab/>
        <w:tab/>
        <w:tab/>
        <w:tab/>
      </w:r>
      <w:r>
        <w:rPr/>
        <w:t>Godziesze Wielkie, dnia 12 września 2012 roku</w:t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rPr/>
      </w:pPr>
      <w:r>
        <w:rPr/>
        <w:t>ZP 271.46.2012</w:t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Wyjaśnienia do treści SIWZ w przetargu nieograniczonym na „Budowę wodociągu Dz110PE z hydrofornią w miejscowości Wolica, Gmina Godziesze Wielkie” w związku z pytaniami, jakie wpłynęły do Zamawiającego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ytanie 1:</w:t>
      </w:r>
    </w:p>
    <w:p>
      <w:pPr>
        <w:pStyle w:val="Normal"/>
        <w:jc w:val="both"/>
        <w:rPr/>
      </w:pPr>
      <w:r>
        <w:rPr/>
        <w:t>Proszę o zamieszczenie na stronie internetowej dokumentacji technicznej branży elektrycznej i automatyki dla zadania pn. „Wodociąg tranzytowy ze stacją hydroforową”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 1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</w:rPr>
      </w:pPr>
      <w:r>
        <w:rPr/>
        <w:t>Zamawiający zamieszcza dokumentację techniczną branży elektrycznej i automatyki dla zadania pn. „Budowa wodociągu Dz110PE z hydrofornią w miejscowości Wolica, Gmina Godziesze Wielkie” na stronie internetowej, w zakładkach: „Ogłoszenia” oraz „Zamówienia Publiczne” dla w/w zadania (Dokumenty do pobrania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Przewodnicząca Komisji Przetarg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/-/ Alicja Jędrasiewicz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5:47:00Z</dcterms:created>
  <dc:creator>UG Godziesze</dc:creator>
  <dc:description/>
  <cp:keywords/>
  <dc:language>en-US</dc:language>
  <cp:lastModifiedBy>U.G. Godziesze</cp:lastModifiedBy>
  <cp:lastPrinted>2012-09-12T07:47:00Z</cp:lastPrinted>
  <dcterms:modified xsi:type="dcterms:W3CDTF">2012-09-12T05:50:00Z</dcterms:modified>
  <cp:revision>3</cp:revision>
  <dc:subject/>
  <dc:title>                                                                                  Przedsiębiorstwo Budowlane Walczak </dc:title>
</cp:coreProperties>
</file>