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</w:r>
      <w:r>
        <w:rPr/>
        <w:t>Godziesze Wielkie, dnia 07 września 2012 roku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  <w:t>ZP 271.46.2012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Wyjaśnienia do treści SIWZ w przetargu nieograniczonym na „Budowę wodociągu Dz110PE z hydrofornią w miejscowości Wolica, Gmina Godziesze Wielkie” w związku z pytaniami, jakie wpłynęły do Zamawiająceg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:</w:t>
      </w:r>
    </w:p>
    <w:p>
      <w:pPr>
        <w:pStyle w:val="Normal"/>
        <w:jc w:val="both"/>
        <w:rPr/>
      </w:pPr>
      <w:r>
        <w:rPr/>
        <w:t xml:space="preserve">Zamawiający, w celu potwierdzenia spełnienia warunków udziału żąda realizacji co najmniej dwóch robót budowlanych polegających na budowie wodociągu z hydrofornią o wartości brutto minimum 1.400.000,00 PLN każda. Czy Zamawiający uzna za spełniony warunek w przypadku wykazania się realizacją dwóch robót budowlanych polegających na budowie wodociągu ze stacją uzdatniania wody o wartości brutto minimum 1.400.000,00 PLN każda, na której zainstalowano zestaw pompowy zasilający sieć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1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/>
        <w:t>TAK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zewodnicząca Komisji Przetarg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Alicja Jędrasiewicz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25:00Z</dcterms:created>
  <dc:creator>UG Godziesze</dc:creator>
  <dc:description/>
  <cp:keywords/>
  <dc:language>en-US</dc:language>
  <cp:lastModifiedBy>U.G. Godziesze</cp:lastModifiedBy>
  <cp:lastPrinted>2012-09-07T10:17:00Z</cp:lastPrinted>
  <dcterms:modified xsi:type="dcterms:W3CDTF">2012-09-07T12:25:00Z</dcterms:modified>
  <cp:revision>2</cp:revision>
  <dc:subject/>
  <dc:title>                                                                                  Przedsiębiorstwo Budowlane Walczak </dc:title>
</cp:coreProperties>
</file>