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</w:r>
      <w:r>
        <w:rPr>
          <w:b w:val="false"/>
          <w:szCs w:val="24"/>
          <w:lang w:val="de-DE"/>
        </w:rPr>
        <w:t>Załącznik nr 1 do SIWZ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  <w:bookmarkStart w:id="0" w:name="z3"/>
      <w:bookmarkEnd w:id="0"/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  <w:lang w:val="de-DE"/>
        </w:rPr>
      </w:pPr>
      <w:r>
        <w:rPr/>
        <w:t>(formularz ofertowy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Nazwa      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  <w:color w:val="000000"/>
          <w:spacing w:val="-2"/>
        </w:rPr>
      </w:pPr>
      <w:r>
        <w:rPr>
          <w:b/>
          <w:bCs w:val="false"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 xml:space="preserve">Siedziba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  <w:t>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</w:rPr>
            </w:pPr>
            <w:r>
              <w:rPr>
                <w:b/>
                <w:bCs w:val="false"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spacing w:val="-2"/>
                <w:lang w:val="en-US"/>
              </w:rPr>
            </w:pPr>
            <w:r>
              <w:rPr>
                <w:b/>
                <w:bCs w:val="false"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>Gmina Godziesze Wielkie,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ul. 11 listopada 10, 62 – 872 Godziesze Małe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240" w:before="60" w:after="60"/>
        <w:rPr/>
      </w:pPr>
      <w:r>
        <w:rPr>
          <w:b w:val="false"/>
        </w:rPr>
        <w:t xml:space="preserve">Przystępując do postępowania o udzielenie zamówienia publicznego nr ZP 341/10-3/2009 prowadzonego w trybie przetargu nieograniczonego  </w:t>
      </w:r>
    </w:p>
    <w:p>
      <w:pPr>
        <w:pStyle w:val="TextBody"/>
        <w:spacing w:lineRule="auto" w:line="240" w:before="60" w:after="60"/>
        <w:rPr/>
      </w:pPr>
      <w:r>
        <w:rPr/>
        <w:t>na przebudowę nawierzchni drogi gminnej nr 675952P w miejscowości Zajączki Bankowe</w:t>
      </w:r>
    </w:p>
    <w:p>
      <w:pPr>
        <w:pStyle w:val="DefinitionList"/>
        <w:rPr/>
      </w:pPr>
      <w:r>
        <w:rPr/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>
          <w:b/>
          <w:bCs/>
        </w:rPr>
        <w:t>NETTO...............................zł,-(słownie: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,-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lineRule="auto" w:line="240" w:before="60" w:after="60"/>
        <w:rPr/>
      </w:pPr>
      <w:r>
        <w:rPr>
          <w:b w:val="false"/>
        </w:rPr>
        <w:t xml:space="preserve">Cena realizacji zamówienia jest ceną całkowitą, zawiera wszystkie koszty związane </w:t>
        <w:br/>
        <w:t xml:space="preserve">z realizacją przedmiotu zamówienia, które wykonawca zobowiązany jest ponieść w związku </w:t>
        <w:br/>
        <w:t>z wykonaniem zamówienia.</w:t>
      </w:r>
    </w:p>
    <w:p>
      <w:pPr>
        <w:pStyle w:val="TextBody"/>
        <w:spacing w:lineRule="auto" w:line="240" w:before="60" w:after="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>
          <w:b/>
        </w:rPr>
        <w:t>Termin wykonania 15 października 2009 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60" w:after="60"/>
        <w:rPr/>
      </w:pPr>
      <w:r>
        <w:rPr/>
        <w:t>Składając niniejszą ofertę oświadczamy,  że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Kosztorys ofertowy</w:t>
      </w:r>
    </w:p>
    <w:p>
      <w:pPr>
        <w:pStyle w:val="Normal"/>
        <w:spacing w:lineRule="auto" w:line="360"/>
        <w:rPr/>
      </w:pPr>
      <w:r>
        <w:rPr/>
        <w:t>2.  Formularz oświadczenia – art.. 22 ust.1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3. Odpis z właściwego rejestru lub zaświadczenie o wpisie do ewidencji działalności gospodarczej</w:t>
      </w:r>
    </w:p>
    <w:p>
      <w:pPr>
        <w:pStyle w:val="Normal"/>
        <w:spacing w:lineRule="auto" w:line="360"/>
        <w:jc w:val="both"/>
        <w:rPr/>
      </w:pPr>
      <w:r>
        <w:rPr/>
        <w:t>4. Informację z Krajowego Rejestru Karnego w zakresie określonym w art. 24 ust. 1 pkt 4-9 Ustawy Prawo zamówień Publicznych</w:t>
      </w:r>
    </w:p>
    <w:p>
      <w:pPr>
        <w:pStyle w:val="Normal"/>
        <w:spacing w:lineRule="auto" w:line="360"/>
        <w:jc w:val="both"/>
        <w:rPr/>
      </w:pPr>
      <w:r>
        <w:rPr/>
        <w:t>5. Zaświadczenie Urzędu Skarbowego potwierdzającego, że Oferent nie zalega z opłacaniem podatków</w:t>
      </w:r>
    </w:p>
    <w:p>
      <w:pPr>
        <w:pStyle w:val="Normal"/>
        <w:spacing w:lineRule="auto" w:line="360"/>
        <w:jc w:val="both"/>
        <w:rPr/>
      </w:pPr>
      <w:r>
        <w:rPr/>
        <w:t>6. 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spacing w:lineRule="auto" w:line="360"/>
        <w:jc w:val="both"/>
        <w:rPr/>
      </w:pPr>
      <w:r>
        <w:rPr/>
        <w:t xml:space="preserve">7. Informację banku, w której potwierdza się wielkość posiadanych środków finansowych lub zdolność kredytową </w:t>
      </w:r>
    </w:p>
    <w:p>
      <w:pPr>
        <w:pStyle w:val="Normal"/>
        <w:spacing w:lineRule="auto" w:line="360"/>
        <w:jc w:val="both"/>
        <w:rPr/>
      </w:pPr>
      <w:r>
        <w:rPr/>
        <w:t>8. Polisę lub inny dokument ubezpieczenia potwierdzający ubezpieczenie od odpowiedzialności cywilnej w zakresie prowadzonej działalności gospodarczej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/>
        <w:t>9. Wykaz maszyn i urządzeń jakimi dysponuje wykonawca niezbędnych do wykonania zamówienia</w:t>
      </w:r>
    </w:p>
    <w:p>
      <w:pPr>
        <w:pStyle w:val="Normal"/>
        <w:spacing w:lineRule="auto" w:line="360"/>
        <w:jc w:val="both"/>
        <w:rPr/>
      </w:pPr>
      <w:r>
        <w:rPr/>
        <w:t>10. Zatwierdzony i zaparafowany na każdej stronie projekt umowy</w:t>
      </w:r>
    </w:p>
    <w:p>
      <w:pPr>
        <w:pStyle w:val="Normal"/>
        <w:spacing w:lineRule="auto" w:line="360"/>
        <w:jc w:val="both"/>
        <w:rPr/>
      </w:pPr>
      <w:r>
        <w:rPr/>
        <w:t>11. Wykaz wykonanych robót budowlanych</w:t>
      </w:r>
    </w:p>
    <w:p>
      <w:pPr>
        <w:pStyle w:val="Normal"/>
        <w:spacing w:lineRule="auto" w:line="360"/>
        <w:jc w:val="both"/>
        <w:rPr/>
      </w:pPr>
      <w:r>
        <w:rPr/>
        <w:t>12. Dokumenty potwierdzające, że roboty zostały wykonane należycie (referencje)</w:t>
      </w:r>
    </w:p>
    <w:p>
      <w:pPr>
        <w:pStyle w:val="Normal"/>
        <w:spacing w:lineRule="auto" w:line="360"/>
        <w:jc w:val="both"/>
        <w:rPr/>
      </w:pPr>
      <w:r>
        <w:rPr/>
        <w:t>13. Oświadczenie dotyczące norm technicznych masy asfaltowej</w:t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/>
      </w:pPr>
      <w:r>
        <w:rPr/>
        <w:t>(podpis upoważnionego przedstawiciela wykonawcy)</w:t>
      </w:r>
    </w:p>
    <w:p>
      <w:pPr>
        <w:pStyle w:val="Normal"/>
        <w:ind w:left="5664" w:firstLine="708"/>
        <w:jc w:val="both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rzebudowę nawierzchni drogi gminnej nr 675952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iejscowości Zajączki Bank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Tekstpodstawowywcity2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ządzony na podstawie przedmiaru robót </w:t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zamieszczonego jako odrębny plik 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.1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imieniu firmy, którą reprezentuję oświadczam, że spełniam warunki określone w art. 22 ust.1 ustawy z dnia 29 stycznia 2004 r.- Prawo zamówień publicznych ( Dz. U. </w:t>
        <w:br/>
        <w:t>z 2007 r. nr 223, poz. 1655 z późn.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siadam uprawnienia do wykonywania określonej działalności lub czynności zgodnie </w:t>
        <w:br/>
        <w:t>z wymaganiami ustawowy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podlegam wykluczeniu z postępowania o udzielenie zamówienia na podstawie art. 24 powołanej ustaw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maszyn i urządzeń jakimi dysponuje wykonawca </w:t>
        <w:br/>
        <w:t>niezbędnych do wykonania zamówieni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 w:val="false"/>
          <w:color w:val="000000"/>
          <w:sz w:val="26"/>
          <w:szCs w:val="26"/>
        </w:rPr>
        <w:t xml:space="preserve">Załącznik nr 5 do SIWZ </w:t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54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10-3/2009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na roboty budowlane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warta w dniu …………………..2009 r. w Godzieszach Wielkich pomiędzy Gminą Godziesze Wielkie z siedzibą w Godzieszach Wielkich, ul. 11 listopada 10, </w:t>
        <w:br/>
        <w:t>62-872 Godziesze Małe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rezentowaną przez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 w:val="false"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</w:t>
      </w:r>
      <w:r>
        <w:rPr>
          <w:color w:val="000000"/>
          <w:sz w:val="26"/>
          <w:szCs w:val="26"/>
        </w:rPr>
        <w:t>.                                      reprezentowaną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 w:val="false"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>w przetargu nieograniczonym przeprowadzonym  w dniu ………………………r. na podstawie ustawy z dnia 29 stycznia 2004 roku - Prawo zamówień publicznych   (Dz.U. Nr 223, poz. 1655 z 2007 r., ze zm.) została zawarta umowa o treści: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1. Zakres umowy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przebudowę nawierzchni drogi gminnej nr  675952P w miejscowości Zajączki Bankow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63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 xml:space="preserve">gotowości  do  odbioru końcowego nastąpi  do dnia   15 października </w:t>
        <w:br/>
        <w:t>2009 r.</w:t>
      </w:r>
    </w:p>
    <w:p>
      <w:pPr>
        <w:pStyle w:val="Normal"/>
        <w:shd w:fill="FFFFFF" w:val="clear"/>
        <w:spacing w:before="280" w:after="280"/>
        <w:ind w:left="360" w:hanging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a. Zamawiający przewiduje zmianę terminu umowy w przypadku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jątkowo niesprzyjających warunków atmosferycznych uniemożliwiających wykonanie robót z zasadami współczesnej wiedzy technicznej i obowiązujących przepisów.      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ind w:left="1063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tąpienia siły wyższej.</w:t>
      </w:r>
    </w:p>
    <w:p>
      <w:pPr>
        <w:pStyle w:val="Normal"/>
        <w:shd w:fill="FFFFFF" w:val="clear"/>
        <w:spacing w:before="280" w:after="280"/>
        <w:ind w:left="360" w:hanging="336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 w:val="false"/>
          <w:color w:val="000000"/>
          <w:sz w:val="26"/>
          <w:szCs w:val="26"/>
        </w:rPr>
        <w:t>Harmonogram robót</w:t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o przyczynach   w   terminie   7   dni   od 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left="360"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6"/>
          <w:szCs w:val="26"/>
        </w:rPr>
        <w:t>Wypłata   wynagrodzenia   nastąpi   przelewem   na   rachunek   bankowy Wykonawcy nr………………………………………………………………………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5. Ubezpieczenie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ind w:left="36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6. Obowiązki stron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10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106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wykonania   przedmiotu   umowy   zgodnie   zasadami    wiedzy technicznej  i obowiązującymi przepisami prawa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8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 xml:space="preserve">  </w:t>
        <w:tab/>
        <w:t xml:space="preserve"> uczestniczenie w czynnościach odbioru i zapewnienie usunięcia</w:t>
        <w:br/>
        <w:t xml:space="preserve">  </w:t>
        <w:tab/>
        <w:t xml:space="preserve"> stwierdzonych wad,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 w:val="false"/>
          <w:color w:val="000000"/>
          <w:sz w:val="26"/>
          <w:szCs w:val="26"/>
        </w:rPr>
        <w:t>Przedstawiciele stron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 Zamawiający       powołuje       inspektora       nadzoru,       którym        jest</w:t>
        <w:br/>
        <w:t xml:space="preserve">…………………………………………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spektor  nadzoru   działa  w  granicach   umowy  określonego   przepisu ustawy </w:t>
        <w:br/>
        <w:t>z dnia 7 lipca 1994r. Prawa budowlanego.</w:t>
      </w:r>
    </w:p>
    <w:p>
      <w:pPr>
        <w:pStyle w:val="Normal"/>
        <w:numPr>
          <w:ilvl w:val="0"/>
          <w:numId w:val="28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spektor nadzoru upoważniony jest do wydawania wykonawcy poleceń</w:t>
        <w:br/>
        <w:t>związanych   z   jakością   i    ilością   robót,    które    są   niezbędne    do</w:t>
        <w:br/>
        <w:t>prawidłowego i zgodnego z umową i wykonania przedmiotu umowy.</w:t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60" w:hanging="360"/>
        <w:jc w:val="both"/>
        <w:rPr/>
      </w:pPr>
      <w:r>
        <w:rPr>
          <w:color w:val="000000"/>
          <w:sz w:val="26"/>
          <w:szCs w:val="26"/>
        </w:rPr>
        <w:t>Przedstawicielem  wykonawcy  na budowie  będzie  kierownik  budowy Pan ……………………………….…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mocowania określonego przepisami ustawy z dnia 7 lipca 1994r. Prawa budowlanego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br/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shd w:fill="FFFFFF" w:val="clear"/>
        <w:spacing w:before="280" w:after="280"/>
        <w:ind w:left="360" w:hanging="1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Przed dokonaniem odbioru końcowego przedmiotu umowy Wykonawca udzieli Zamawiającemu pisemnej gwarancji na wykonanie przedmiotu umowy.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36 m-cy licząc od daty odbioru końcowego przedmiotu umow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§ 9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numPr>
          <w:ilvl w:val="0"/>
          <w:numId w:val="29"/>
        </w:numPr>
        <w:shd w:fill="FFFFFF" w:val="clear"/>
        <w:spacing w:before="0" w:after="280"/>
        <w:ind w:left="9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ind w:left="90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left="36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ary umowne w wysokości :</w:t>
      </w:r>
    </w:p>
    <w:p>
      <w:pPr>
        <w:pStyle w:val="Normal"/>
        <w:numPr>
          <w:ilvl w:val="0"/>
          <w:numId w:val="30"/>
        </w:numPr>
        <w:shd w:fill="FFFFFF" w:val="clear"/>
        <w:spacing w:before="0" w:after="0"/>
        <w:ind w:left="72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 umowy, z przyczyn zależnych od Zamawiającego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ind w:left="54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</w:t>
        <w:br/>
        <w:t xml:space="preserve">w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0 Odbiór robót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Odbiór końcowy przedmiotu umowy nastąpi po całkowitym wykonaniu zadan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ind w:left="106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rzepisami, wraz z niezbędnymi atestami na użyte materiał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a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: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§ 11 Zmiany w umowie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 xml:space="preserve">dokonano wyboru wykonawcy, z uwzględnieniem okoliczności o których mowa </w:t>
        <w:br/>
        <w:t>w § 2 pkt. 2a umowy.</w:t>
      </w:r>
    </w:p>
    <w:p>
      <w:pPr>
        <w:pStyle w:val="Normal"/>
        <w:shd w:fill="FFFFFF" w:val="clear"/>
        <w:spacing w:before="28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2 Postanowienia końcowe</w:t>
      </w:r>
    </w:p>
    <w:p>
      <w:pPr>
        <w:pStyle w:val="Normal"/>
        <w:numPr>
          <w:ilvl w:val="0"/>
          <w:numId w:val="32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ypadku spraw strony zobowiązują się przekazać sprawy do Sądu</w:t>
        <w:br/>
        <w:t>właściwego dla siedziby Zamawiającego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36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łączniki do umowy :</w:t>
      </w:r>
    </w:p>
    <w:p>
      <w:pPr>
        <w:pStyle w:val="Normal"/>
        <w:numPr>
          <w:ilvl w:val="0"/>
          <w:numId w:val="33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rmonogram rzeczowo-finansowy realizacji umowy.</w:t>
      </w:r>
    </w:p>
    <w:p>
      <w:pPr>
        <w:pStyle w:val="Normal"/>
        <w:shd w:fill="FFFFFF" w:val="clear"/>
        <w:spacing w:before="280" w:after="280"/>
        <w:ind w:left="360"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y  sporządzono  w  trzech jednobrzmiących egzemplarzach: dwa egzemplarze dla Zamawiającego i jeden dla Wykonawcy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....</w:t>
        <w:tab/>
        <w:tab/>
        <w:t xml:space="preserve">1.................................................                                 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    2.................................................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6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zgodnie z wymaganymi w SIWZ parametrami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18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oraz osob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telefon kontaktow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od-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robót (zł netto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 i miejsce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ab/>
        <w:t>Załącznik nr 7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FERENT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O SPEŁNIANIU WARUNKÓW TECHNICZNYCH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>DOTYCZĄCYCH MASY ASFALTOWEJ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azwa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Adres Wykonawcy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Numer telefonu:</w:t>
        <w:tab/>
        <w:t>Numer faxu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Regon:</w:t>
        <w:tab/>
        <w:t>NIP: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/>
        <w:tab/>
        <w:t xml:space="preserve">       </w:t>
      </w:r>
      <w:r>
        <w:rPr>
          <w:b/>
        </w:rPr>
        <w:t>W imieniu firmy, którą reprezentuję oświadczam, że masa asfaltowa, którą będziemy używać przy robotach budowlanych na inwestycji „Przebudowa nawierzchni drogi gminnej nr 675952P w miejscowości Zajączki Bankowe” posiada stosowne atesty dopuszczające do wbudowania jej w drogę zgodnie z prawem budowlanym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b/>
        </w:rPr>
        <w:tab/>
        <w:t xml:space="preserve">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/Podpis osoby reprezentującej firmę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72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2"/>
        </w:tabs>
        <w:ind w:left="90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4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2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b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3:00Z</dcterms:created>
  <dc:creator>U.G. Godziesze</dc:creator>
  <dc:description/>
  <cp:keywords/>
  <dc:language>en-US</dc:language>
  <cp:lastModifiedBy>U.G. Godziesze</cp:lastModifiedBy>
  <dcterms:modified xsi:type="dcterms:W3CDTF">2009-06-25T06:42:00Z</dcterms:modified>
  <cp:revision>5</cp:revision>
  <dc:subject/>
  <dc:title> </dc:title>
</cp:coreProperties>
</file>