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7540</wp:posOffset>
                </wp:positionV>
                <wp:extent cx="441071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3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675" cy="49530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1" r="-56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GMINA GODZIESZE WIEL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2.4pt;mso-wrap-distance-left:7.05pt;mso-wrap-distance-right:7.05pt;mso-wrap-distance-top:0pt;mso-wrap-distance-bottom:0pt;margin-top:50.2pt;mso-position-vertical-relative:page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53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0.2pt,41.8pt" to="434.75pt,42.35pt" ID="Łącznik prostoliniowy 4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447675" cy="49530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1" r="-5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GMINA GODZIESZE WIELK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530860</wp:posOffset>
                </wp:positionV>
                <wp:extent cx="5519420" cy="7620"/>
                <wp:effectExtent l="635" t="5080" r="635" b="5080"/>
                <wp:wrapNone/>
                <wp:docPr id="5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9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1.8pt" to="434.75pt,42.35pt" ID="Łącznik prostoliniowy 4" stroked="t" o:allowincell="t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Wyjaśnienia do treści SIWZ w przetargu nieograniczonym 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nr 675903P Krzemionka-Stara Kakaw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w związku z pytaniem, jakie wpłynęło </w:t>
        <w:br/>
        <w:t>do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zwraca się z zapytaniem do Zamawiającego o możliwość zmiany ilości mieszanki mineralno-bitumicznej na warstwie wyrównawczej, ponieważ na załączonych rysunkach konstrukcyjnych PT pokazana jest na całym odcinku drogi w ilości 3 cm tj. 0,75 kg/m2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ma możliwości zmiany ilości mieszanki wyrównawczej gdyż nie przewidziano wyrównania masą bitumiczną na całym odcinku drogi, jedynie lokalnie, w miejscach załamań i ubytków przy krawędzi drogi w uzgodnieniu z Inwestorem i Inspektorem Nadz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Godziesze Wielkie</w:t>
        <w:br/>
        <w:t xml:space="preserve">                                                                                                  Józef Podłuż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1:00Z</dcterms:created>
  <dc:creator>ug</dc:creator>
  <dc:description/>
  <dc:language>en-US</dc:language>
  <cp:lastModifiedBy>ug</cp:lastModifiedBy>
  <dcterms:modified xsi:type="dcterms:W3CDTF">2016-02-19T13:51:00Z</dcterms:modified>
  <cp:revision>2</cp:revision>
  <dc:subject/>
  <dc:title/>
</cp:coreProperties>
</file>