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7540</wp:posOffset>
                </wp:positionV>
                <wp:extent cx="441071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3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675" cy="49530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1" r="-56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GMINA GODZIESZE WIEL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2.4pt;mso-wrap-distance-left:7.05pt;mso-wrap-distance-right:7.05pt;mso-wrap-distance-top:0pt;mso-wrap-distance-bottom:0pt;margin-top:50.2pt;mso-position-vertical-relative:page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53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0.2pt,41.8pt" to="434.75pt,42.35pt" ID="Łącznik prostoliniowy 21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447675" cy="49530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1" r="-5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GMINA GODZIESZE WIELK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30860</wp:posOffset>
                </wp:positionV>
                <wp:extent cx="5519420" cy="7620"/>
                <wp:effectExtent l="635" t="5080" r="635" b="5080"/>
                <wp:wrapNone/>
                <wp:docPr id="5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9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1.8pt" to="434.75pt,42.35pt" ID="Łącznik prostoliniowy 21" stroked="t" o:allowincell="t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yjaśnienia do treści SIWZ w przetargu nieograniczonym na zadanie p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Przebudowa drogi gminnej nr 675903P Krzemionka-Stara Kakaw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 związku z pytaniami, jakie wpłynęły </w:t>
        <w:br/>
        <w:t>do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amieszczenie tabeli wyrównań, ilość masy pozwala na ułożenie ok. 4 mm wyrównania na całej powierzchni (zgodnie z powierzchnią oczyszczenia i skropie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ysponuje tabelą wyrównań masą, wyrównania przewidziane są lokalnie, w miejscach załamań i ubytków krawędzi jezdni w uzgodnieniu z Inwestorem i Inspektorem Nadz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SST 05.03.05a pkt. 9.2. – cena jednostkowa obejmuje obcięcie krawędzi i posmarowanie lepiszczem. Czy zamawiający dopuszcza posmarowanie krawędzi emulsją asfaltow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posmarowanie krawędzi emulsją asfalt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określenie rodzaju krawężnika, ponieważ w poz. 31 kosztorysu ofertowego jest krawężnik 15x30 czerwony, natomiast na rysunku nr 3 (przekroje) – krawężnik trapez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. 31 kosztorysu ofertowego należy uwzględnić krawężnik trapezowy (czerwo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kreślenie rodzaju podbudowy – w poz. 45 kosztorysu ofertowego (i opisie w projekcie) jest podbudowa z kruszywa łamanego stabilizowanego mechanicznie gr. 10 cm., natomiast na rysunku nr 3 (przekroje) – podbudowa betonowa C12/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. 45 kosztorysu należy przyjąć podbudowę z kruszywa łamanego gr. 1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określenie rodzaju kostki betonowej – w poz. 46 kosztorysu ofertowego (i opisie w projekcie) jest nawierzchnia z betonowej kostki brukowej gr. 6 cm. szarej natomiast na rysunku nr 3 (przekroje) – kostka czerwona 8 c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ycji 46 kosztorysu ofertowego należy przyjąć kostkę brukową gr. 6 cm koloru szar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wyrównanie masą AC8W – taka masa nie istnieje. Prosimy o wyjaś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jąć wyrównanie masą AC 11 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Godziesze Wiel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/-/ Józef Podłuż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9:00Z</dcterms:created>
  <dc:creator>ug</dc:creator>
  <dc:description/>
  <dc:language>en-US</dc:language>
  <cp:lastModifiedBy>ug</cp:lastModifiedBy>
  <dcterms:modified xsi:type="dcterms:W3CDTF">2016-02-19T10:59:00Z</dcterms:modified>
  <cp:revision>2</cp:revision>
  <dc:subject/>
  <dc:title/>
</cp:coreProperties>
</file>