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93288 - 2012; data zamieszczenia: 06.1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8804 - 2012 data 04.12.2012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Godziesze Wielkie, ul. 11 Listopada 10, 62-872 Godziesze Wielkie, woj. wielkopolskie, tel. 062 7611089, fax. 062 761105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3) 3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 Dostarczony opał powinien spełniać następujące parametry techniczne: - kaloryczność co najmniej 25 000 KJ/kg, - zawartość popiołu nie wyższa niż 7%, - zawartość siarki nie wyższa niż 0,6%, - wilgotność całkowita nie wyższa niż 12%, - miał węglowy musi być wolny od zanieczyszczeń w postaci kamienia, złomu, domieszek mułu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 Dostarczony opał powinien spełniać następujące parametry techniczne: - kaloryczność co najmniej 25 000 KJ/kg, - zawartość popiołu nie wyższa niż 16%, - zawartość siarki nie wyższa niż 0,6%, - wilgotność całkowita nie wyższa niż 12%, - miał węglowy musi być wolny od zanieczyszczeń w postaci kamienia, złomu, domieszek mułu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0:00Z</dcterms:created>
  <dc:creator>Dorota</dc:creator>
  <dc:description/>
  <dc:language>en-US</dc:language>
  <cp:lastModifiedBy>Dorota</cp:lastModifiedBy>
  <dcterms:modified xsi:type="dcterms:W3CDTF">2012-12-06T08:10:00Z</dcterms:modified>
  <cp:revision>2</cp:revision>
  <dc:subject/>
  <dc:title/>
</cp:coreProperties>
</file>