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ab/>
        <w:t xml:space="preserve">  Godziesze Wielkie dnia 26.03.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jaśnienie treści SIWZ w postępowaniu o udzielenie zamówienia publicznego na „Przebudowę dróg stanowiących ciąg komunikacyjny pomiędzy Gminą Brzeziny i Gminą Godziesze Wielkie o długości 5,820 km” w związku z zadanymi pytaniam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60" w:after="0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Pytanie 1:</w:t>
      </w:r>
      <w:r>
        <w:rPr>
          <w:sz w:val="26"/>
          <w:szCs w:val="26"/>
        </w:rPr>
        <w:t xml:space="preserve"> Zwracamy się z prośbą o wyjaśnienie, czy załącznik nr 10 do SIWZ – Zestawienie wyposażenia należy wypełnić całkowicie (wszystkie kolumny) czy wystarczy podać markę sprzętu, liczbę jednostek i czy jest to sprzęt własny, czy wynajęty?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Odpowiedź:</w:t>
      </w:r>
      <w:r>
        <w:rPr>
          <w:sz w:val="26"/>
          <w:szCs w:val="26"/>
        </w:rPr>
        <w:t xml:space="preserve">  W załączniku nr 10 do SIWZ  „Zestawienie – wyposażenia” należy wypełnić następujące kolumny: „charakterystyka (typ, marka, model)”, „liczba jednostek”, „własny (W) lub wynajęty (Wyn) % własnego sprzętu”. Od obowiązku wypełnienia pozostałych kolumn Zamawiający odstępuje.</w:t>
      </w:r>
    </w:p>
    <w:p>
      <w:pPr>
        <w:pStyle w:val="Normal"/>
        <w:widowControl w:val="false"/>
        <w:spacing w:lineRule="auto" w:line="360" w:before="6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/>
        <w:t>Przewodnicząca Komisji Przetargowej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  <w:t xml:space="preserve">          /-/ Alicja Jędrasiewic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46:00Z</dcterms:created>
  <dc:creator>UG Godziesze</dc:creator>
  <dc:description/>
  <cp:keywords/>
  <dc:language>en-US</dc:language>
  <cp:lastModifiedBy>U.G. Godziesze</cp:lastModifiedBy>
  <cp:lastPrinted>2009-03-19T09:47:00Z</cp:lastPrinted>
  <dcterms:modified xsi:type="dcterms:W3CDTF">2009-03-26T10:50:00Z</dcterms:modified>
  <cp:revision>4</cp:revision>
  <dc:subject/>
  <dc:title>Wyjaśnienie do treści SIWZ w przetargu  nieograniczonym na „Naprawę dróg gminnych gruntowych na terenie gminy Godziesze Wielkie”</dc:title>
</cp:coreProperties>
</file>