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 Godziesze Wielkie dnia 25.03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jaśnienie treści SIWZ w postępowaniu o udzielenie zamówienia publicznego na „Przebudowę dróg stanowiących ciąg komunikacyjny pomiędzy Gminą Brzeziny i Gminą Godziesze Wielkie o długości 5,820 km” w związku z zadanymi pytaniam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1:</w:t>
      </w:r>
      <w:r>
        <w:rPr>
          <w:sz w:val="26"/>
          <w:szCs w:val="26"/>
        </w:rPr>
        <w:t xml:space="preserve"> Opis Techniczny podaje wykonanie warstwy dolnej podbudowy </w:t>
        <w:br/>
        <w:t>z mieszanki kamiennej 0/63 mm na odcinku II o grubości 12 cm natomiast Kosztorys Ofertowy i Przedmiar Robót 15 cm. Prosimy o ujednolicenie zapisu i podanie dokładnie jaką grubość ma posiadać dolna warstwa podbudowy wykonana z mieszanki kamiennej 0/63 mm na odcinku I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Na odcinku II konstrukcja nawierzchni zaprojektowana jest jako typowa na ruch KR 1-2. Dolna warstwa podbudowy z mieszanki kamiennej 0/63 ma grubość 12 cm a grubość górnej warstwy podbudowy  z mieszanki kamiennej 0/31,5 wynosi </w:t>
        <w:br/>
        <w:t xml:space="preserve">8 cm. Powyższe ma odzwierciedlenie w opisie technicznym, przedmiarze robót </w:t>
        <w:br/>
        <w:t>i kosztorysie ofertowym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arówno kosztorys ofertowy, jak i przedmiar robót podają wartość katalogową równą 15 cm , ale z krotnością 0,8 , co oznacza 15 x 0,8 = 12 c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 więc opis techniczny, kosztorys i przedmiar są ze sobą spój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2:</w:t>
      </w:r>
      <w:r>
        <w:rPr>
          <w:sz w:val="26"/>
          <w:szCs w:val="26"/>
        </w:rPr>
        <w:t xml:space="preserve"> Opis Techniczny podaje wykonanie warstwy górnej podbudowy </w:t>
        <w:br/>
        <w:t xml:space="preserve">z mieszanki kamiennej 0/31,5 mm na odcinku I o grubości 5 cm natomiast Kosztorys Ofertowy i Przedmiar Robót podaje wykonanie podbudowy o grubości 5 cm </w:t>
        <w:br/>
        <w:t xml:space="preserve">i dodatkowo na odcinku od km 2+063 do km 2+087 o grubości 10 cm. Prosimy  </w:t>
        <w:br/>
        <w:t>o ujednolicenie zapisu i podanie dokładnie jaką grubość ma posiadać górna warstwa podbudowy wykonana z mieszanki kamiennej 0/31,5 mm na odcinku I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Na całej długości odcinka I istniejącą podbudowę należy pogrubić warstwą z mieszanki kamiennej 0/31,5 grubości 5 cm. i to ma odzwierciedlenie  </w:t>
        <w:br/>
        <w:t xml:space="preserve">w opisie technicznym jako zasadnicza konstrukcja podbudowy. Na końcu </w:t>
        <w:br/>
        <w:t>I odcinka od km 2+063 do km 2+087 dodatkowo dla wyrównania przebiegu niwelety nawierzchni przewidziano 10-cio centymetrową warstwę z mieszanki kamiennej 0/31,5 m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zycji 4 kosztorysu i przedmiaru wartość tę wpisano jako 24x4x0,1 = 9,6m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3:</w:t>
      </w:r>
      <w:r>
        <w:rPr>
          <w:sz w:val="26"/>
          <w:szCs w:val="26"/>
        </w:rPr>
        <w:t xml:space="preserve"> Opis Techniczny podaje wykonanie warstwy ścieralnej z mieszanki mineralno-asfaltowej o grubości 5 cm. Natomiast Kosztorys Ofertowy i Przedmiar Robót podają grubość tej warstwy 3 cm. Prosimy o ujednolicenie zapisu i dokładne określenie jaką grubość ma posiadać wykonana warstwa ścieralna z mieszanki mineralno-asfaltowej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Jako warstwę ścieralną zaprojektowano MMA grubości 5 cm </w:t>
        <w:br/>
        <w:t xml:space="preserve">z założoną stabilnością min.5,5 kN. Powyższe odzwierciedlają zapisy w opisie technicznym, przedmiarze robót i kosztorysie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przedmiarze robót i kosztorysie warstwę tą rozpisano zgodnie z ujęciem katalogowym na warstwę o grubości 3 cm i w następnej pozycji podano krotność </w:t>
        <w:br/>
        <w:t xml:space="preserve">2  za każdy następny centymetr powyżej 3 c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4:</w:t>
      </w:r>
      <w:r>
        <w:rPr>
          <w:sz w:val="26"/>
          <w:szCs w:val="26"/>
        </w:rPr>
        <w:t xml:space="preserve"> Opis Techniczny, Kosztorys Ofertowy oraz Przedmiar Robót podają wykonanie warstwy podbudowy betonowej B 9 MPa. Taka klasa betonu nie występuje. W normie BN-70/8933-03 występuje podbudowa z chudego betonu B 7,5 gdzie chudy beton uzyskuje wytrzymałość po 28 dniach od 6-9 MPa. Prosimy </w:t>
        <w:br/>
        <w:t xml:space="preserve">o wyjaśnienie tego zagadnienia i podanie dokładnie jaki rodzaj podbudowy betonowej należy zastosować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Przewidziana podbudowa betonowa wykonana ma być z chudego betonu o gwarantowanej wytrzymałości na ściskanie 9 MPa. Jest to górna granica chudych betonów, które nie muszą być dylatowane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/-/ 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52:00Z</dcterms:created>
  <dc:creator>UG Godziesze</dc:creator>
  <dc:description/>
  <cp:keywords/>
  <dc:language>en-US</dc:language>
  <cp:lastModifiedBy>U.G. Godziesze</cp:lastModifiedBy>
  <cp:lastPrinted>2009-03-19T09:47:00Z</cp:lastPrinted>
  <dcterms:modified xsi:type="dcterms:W3CDTF">2009-03-25T08:14:00Z</dcterms:modified>
  <cp:revision>5</cp:revision>
  <dc:subject/>
  <dc:title>Wyjaśnienie do treści SIWZ w przetargu  nieograniczonym na „Naprawę dróg gminnych gruntowych na terenie gminy Godziesze Wielkie”</dc:title>
</cp:coreProperties>
</file>