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SPECYFIKACJA ISTOTNYCH W ARUNKÓW ZAMÓWIENIA ZP 341/2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i/>
          <w:iCs/>
        </w:rPr>
        <w:t>”</w:t>
      </w:r>
      <w:r>
        <w:rPr>
          <w:b/>
          <w:bCs w:val="false"/>
          <w:i/>
          <w:iCs/>
        </w:rPr>
        <w:t>Przebudowę dróg stanowiących ciąg komunikacyjny pomiędzy Gminą Brzeziny i Gminą</w:t>
        <w:br/>
        <w:t xml:space="preserve"> Godziesze Wielkie o długości 5,820 km</w:t>
      </w:r>
      <w:r>
        <w:rPr>
          <w:i/>
          <w:iCs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ind w:left="720" w:hanging="0"/>
        <w:jc w:val="both"/>
        <w:rPr/>
      </w:pPr>
      <w:r>
        <w:rPr/>
        <w:t>Gmina Godziesze Wielk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ind w:left="720" w:hanging="0"/>
        <w:jc w:val="both"/>
        <w:rPr/>
      </w:pPr>
      <w:r>
        <w:rPr/>
        <w:t>Urząd Gminy Godziesze Wielkie, ul. 11 listopada 10, 62-872 Godziesze Mał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 </w:t>
      </w:r>
      <w:r>
        <w:rPr>
          <w:i/>
          <w:iCs/>
          <w:lang w:val="de-DE"/>
        </w:rPr>
        <w:t>25085516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pgodzieszew.wokiss.pl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lang w:val="de-DE"/>
          </w:rPr>
          <w:t>godziesze-wi@zgwrp.org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/>
        <w:t xml:space="preserve">Numer telefonu: </w:t>
      </w:r>
      <w:r>
        <w:rPr>
          <w:i/>
          <w:iCs/>
        </w:rPr>
        <w:t>062-76-11-089</w:t>
      </w:r>
    </w:p>
    <w:p>
      <w:pPr>
        <w:pStyle w:val="Normal"/>
        <w:spacing w:lineRule="auto" w:line="360"/>
        <w:ind w:left="720" w:firstLine="360"/>
        <w:jc w:val="both"/>
        <w:rPr>
          <w:i/>
          <w:i/>
          <w:iCs/>
        </w:rPr>
      </w:pPr>
      <w:r>
        <w:rPr>
          <w:i/>
          <w:iCs/>
        </w:rPr>
        <w:t>faks: 062-76-11-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1"/>
        </w:numPr>
        <w:rPr>
          <w:bCs/>
        </w:rPr>
      </w:pPr>
      <w:r>
        <w:rPr>
          <w:bCs/>
        </w:rPr>
        <w:t xml:space="preserve">Pracownicy zamawiającego uprawnieni do bezpośredniego kontaktowania się </w:t>
        <w:br/>
        <w:t>z wykonawcami: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i/>
          <w:i/>
          <w:iCs/>
        </w:rPr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>Alicja Jędrasiewicz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Z-ca Wójta Gminy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31</w:t>
      </w:r>
    </w:p>
    <w:p>
      <w:pPr>
        <w:pStyle w:val="TextBody"/>
        <w:ind w:left="720" w:firstLine="435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>Dorota Kozica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referent ds. zamówień publicznych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24</w:t>
      </w:r>
    </w:p>
    <w:p>
      <w:pPr>
        <w:pStyle w:val="TextBody"/>
        <w:ind w:left="720" w:firstLine="435"/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6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  <w:lang w:val="de-DE"/>
        </w:rPr>
        <w:t xml:space="preserve">E-mail: </w:t>
      </w:r>
      <w:hyperlink r:id="rId3">
        <w:r>
          <w:rPr>
            <w:rStyle w:val="InternetLink"/>
            <w:i/>
            <w:iCs/>
            <w:lang w:val="de-DE"/>
          </w:rPr>
          <w:t>godziesze-wi@zgwrp.org.pl</w:t>
        </w:r>
      </w:hyperlink>
      <w:r>
        <w:rPr>
          <w:b w:val="false"/>
          <w:lang w:val="de-DE"/>
        </w:rPr>
        <w:t xml:space="preserve"> 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-15.00</w:t>
      </w:r>
      <w:r>
        <w:rPr>
          <w:b w:val="fals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720" w:hanging="0"/>
        <w:rPr>
          <w:b/>
          <w:b/>
          <w:bCs w:val="false"/>
          <w:i/>
          <w:i/>
          <w:iCs/>
        </w:rPr>
      </w:pPr>
      <w:r>
        <w:rPr/>
        <w:t>Opis przedmiotu zamówienia:</w:t>
        <w:br/>
      </w:r>
      <w:r>
        <w:rPr>
          <w:b/>
          <w:bCs w:val="false"/>
          <w:i/>
          <w:iCs/>
        </w:rPr>
        <w:t>Przedmiotem projektu jest przebudowa dróg stanowiących ciąg komunikacyjny pomiędzy gminami Brzeziny i Godziesze Wielkie w miejscowościach Przystajnia Wieś, Przystajnia Folwark, Moczalec, Kolonia Kakawa, Nowa Kakawa o długości 5,820 km. W ramach projektu przewiduje się wykonanie nawierzchni MMA na podbudowie z kruszywa łamanego stabilizowanego mechanicznie z dwustronnymi żwirowymi poboczami. Na wszystkich odcinkach przewiduje się wykonanie jezdni</w:t>
      </w:r>
    </w:p>
    <w:p>
      <w:pPr>
        <w:pStyle w:val="Normal"/>
        <w:spacing w:lineRule="auto" w:line="360"/>
        <w:ind w:left="720" w:hanging="0"/>
        <w:rPr/>
      </w:pP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</w:rPr>
        <w:t xml:space="preserve">o szerokości 4,0 m. Przewiduje się odwodnienie powierzchniowe przez jedno </w:t>
        <w:br/>
        <w:t>i dwustronne pochylenie jezdni w kierunku rowów odwadniających.</w:t>
      </w:r>
    </w:p>
    <w:p>
      <w:pPr>
        <w:pStyle w:val="TextBody"/>
        <w:ind w:left="435" w:firstLine="720"/>
        <w:rPr>
          <w:b w:val="false"/>
          <w:b w:val="false"/>
          <w:iCs/>
        </w:rPr>
      </w:pPr>
      <w:r>
        <w:rPr>
          <w:b w:val="false"/>
          <w:iCs/>
        </w:rPr>
        <w:t xml:space="preserve">Szczegółowy opis przedmiotu zamówienia zamieszczony został odrębnie w pliku </w:t>
        <w:br/>
        <w:t>o nazwie – „Dokumenty techniczne ciąg drogowy”.</w:t>
      </w:r>
    </w:p>
    <w:p>
      <w:pPr>
        <w:pStyle w:val="TextBody"/>
        <w:ind w:firstLine="72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3"/>
        </w:numPr>
        <w:ind w:left="1155" w:hanging="435"/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jc w:val="both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jc w:val="both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amówień uzupełniając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31"/>
        </w:numPr>
        <w:jc w:val="both"/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ypełniony kosztorys ofertowy (stanowiący załącznik nr  2 do SIWZ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, że wykonawca nie podlega wyłączeniu z postępowania na podstawie art. 17 ustawy Prawo zamówień publicznych (na formularzu oświadczenia stanowiącym załącznik nr  3 do SIWZ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 4 do SIWZ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Oświadczenie o spełnianiu wymaganych warunków – załącznik nr 5 do SIW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skazanie części zamówienia, których wykonanie wykonawca zamierza powierzyć podwykonawco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Zatwierdzony i na każdej stronie zaparafowany projekt umowy – załącznik nr 6 do SIW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 xml:space="preserve">Kwestionariusz kwalifikacji technicznych – załącznik nr  7 do SIWZ wraz </w:t>
        <w:br/>
        <w:t>z zaświadczeniami dokumentującymi uprawnienia personel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Harmonogram rzeczowo – finansowy – załącznik nr 8 do SIW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ykaz wykonanych robót budowlanych drogowych w okresie od 01.01.2007 r. do 31.12.2008 r., odpowiadających swoim rodzajem przedmiotowi zamówienia – załącznik nr 9 do SIW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Zestawienie wyposażenia – załącznik nr 10 do SIW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Plan pracy i program – załącznik nr 11 do SIW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Dokument potwierdzający wniesienie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Wszystkie dane finansowe powinny być wyrażone w PL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Wszystkie strony oferty muszą być złożone w oryginale, oznaczonym napisem „oryginał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fertę należy złożyć w zamkniętym opakowaniu w siedzibie zamawiającego, tj. Urząd Gminy w Godzieszach Wielkich, ul. 11 listopada 10, 62 – 872 Godziesze Małe, pokój  nr 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akowanie powinno być oznaczone napisem:</w:t>
      </w:r>
    </w:p>
    <w:p>
      <w:pPr>
        <w:pStyle w:val="Normal"/>
        <w:spacing w:lineRule="auto" w:line="360"/>
        <w:ind w:left="1428" w:hanging="0"/>
        <w:jc w:val="both"/>
        <w:rPr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>Oferta – przebudowa dróg stanowiących ciąg komunikacyjny pomiędzy Gminą Brzeziny i Gminą Godziesze Wielkie o długości 5,820 km”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ją uprawnienia do wykonywania określonej działalności lub czynności, jeżeli ustawa nakłada obowiązek posiadania takich uprawnień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osiadają niezbędną wiedzę i doświadczenie, tj. wykonali przebudowę dróg </w:t>
        <w:br/>
        <w:t xml:space="preserve">o wartości nie mniejszej niż 2 500 000 zł netto w okresie od 01.01.2007 r. do 31.12.2008 r. oraz dysponują potencjałem technicznym i osobami zdolnymi </w:t>
        <w:br/>
        <w:t xml:space="preserve">do wykonania zamówienia, tj. posiadającymi uprawnienia, o których mowa </w:t>
        <w:br/>
        <w:t>w pkt. 1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znajdują się w sytuacji ekonomicznej i finansowej zapewniającej wykonanie zamówienia i posiadają ubezpieczenie od odpowiedzialności cywilnej </w:t>
        <w:br/>
        <w:t>w związku z prowadzoną działalnością 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nie podlegają wykluczeniu z postępowania o udzielenie zamówienia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celu potwierdzenia spełniania wymaganych warunków wykonawcy obowiązani są </w:t>
        <w:br/>
        <w:t>złożyć następujące dokumenty: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(lub dokument potwierdzony w tym terminie przez organ wydając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umowy konsorcjum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360"/>
        <w:jc w:val="both"/>
        <w:rPr/>
      </w:pPr>
      <w:r>
        <w:rPr/>
        <w:t>Aktualną informację z Krajowego Rejestru Karnego albo równoważne zaświadczenie właściwego organu sądowego lub administracyjnego kraju pochodzenia osoby w zakresie określonym w art. 24 ust. 1 pkt 4 - 9 Prawa zamówień publicznych,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 xml:space="preserve">Zaświadczenie z właściwego urzędu skarbowego potwierdzające, że wykonawca nie zalega z opłacaniem podatków lub zaświadczenie, że uzyskał zgodę na zwolnienie, odroczenie lub rozłożenie na raty zaległych płatności, lub wstrzymanie </w:t>
        <w:br/>
        <w:t xml:space="preserve">w całości wykonania decyzji organu podatkowego, wystawione nie wcześniej niż </w:t>
        <w:br/>
        <w:t>3 miesiące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>Zaświadczenie z właściwego oddziału Zakładu Ubezpieczeń Społecznych potwierdzające, że wykonawca nie zalega z opłacaniem składek na ubezpieczenie zdrowotne lub społeczne, wystawione nie wcześniej niż 3 miesiące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 xml:space="preserve">Wykaz wykonanych w okresie od 01.01.2007 r. do 31.12.2008 r. robót budowlanych drogowych, odpowiadających swoim rodzajem i wartością przedmiotowi zamówienia, z podaniem wartości netto oraz daty i miejsca wykonania oraz załączeniem dokumentów potwierdzających, że roboty te zostały wykonane z należytą starannością 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>Informację banku, w którym wykonawca posiada podstawowy rachunek bankowy, potwierdzającą wielkość posiadanych środków finansowych lub zdolność kredytową wykonawcy , wystawioną nie wcześniej niż 3 miesiące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konawca winien wnieść wadium w wysokości 50 000,00 zł (słownie: pięćdziesiąt tysięcy złotych 00/10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ieniądzu, wpłacone przelewem na rachunek bankowy zamawiającego: PKO BP S.A. 16 1020 2212 0000 5902 0027 6626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Nie wniesienie wadium lub wniesienie wadium po terminie składania ofert spowoduje wykluczenie wykonawcy z postępowania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1"/>
        </w:numPr>
        <w:jc w:val="both"/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żąda od wykonawcy zabezpieczenia należytego wykonania umowy, zwanego dalej „zabezpieczeniem” w wysokości 5% ceny całkowitej podanej </w:t>
        <w:br/>
        <w:t>w oferc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Zabezpieczenie może być wnoszone  zgodnie z art.148  ust.1 PZP</w:t>
      </w:r>
    </w:p>
    <w:p>
      <w:pPr>
        <w:pStyle w:val="TextBody"/>
        <w:numPr>
          <w:ilvl w:val="0"/>
          <w:numId w:val="31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magany termin realizacji zamówienia: </w:t>
      </w:r>
      <w:r>
        <w:rPr>
          <w:b/>
        </w:rPr>
        <w:t>31 sierpień 2009 r.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Zamawiający poprawi ewentualne oczywiste omyłki pisarskie i rachunkowe a także inne omyłki, zgodnie z zasadami określonymi w art. 87 ust. 2 ustawy Prawo zamówień publi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zawierającą błędy w obliczeniu ceny (art. 89 ust. 1 pkt 7 ustawy Prawo zamówień publicznych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szCs w:val="24"/>
        </w:rPr>
        <w:t xml:space="preserve">Cena obejmuje całość prac przewidzianych do wykonania zgodnie z załącznikiem </w:t>
        <w:br/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>
          <w:szCs w:val="24"/>
        </w:rPr>
        <w:t>Wybrana zostanie oferta, która uzyska najwyższą ilość punkt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Wysokość kar umownych z tytułu niewykonania lub nienależytego wykonania umowy:</w:t>
      </w:r>
    </w:p>
    <w:p>
      <w:pPr>
        <w:pStyle w:val="Normal"/>
        <w:spacing w:lineRule="auto" w:line="360"/>
        <w:ind w:left="708" w:hanging="0"/>
        <w:jc w:val="both"/>
        <w:rPr>
          <w:bCs w:val="false"/>
        </w:rPr>
      </w:pPr>
      <w:r>
        <w:rPr>
          <w:bCs w:val="false"/>
        </w:rPr>
        <w:t>1. Kary umowne będą naliczane w stosunku do ceny o której mowa w §4 umowy – załącznik nr 6 do SIWZ, w ten sposób, że:</w:t>
      </w:r>
    </w:p>
    <w:p>
      <w:pPr>
        <w:pStyle w:val="Normal"/>
        <w:spacing w:lineRule="auto" w:line="360"/>
        <w:ind w:left="708" w:hanging="0"/>
        <w:jc w:val="both"/>
        <w:rPr>
          <w:bCs w:val="false"/>
        </w:rPr>
      </w:pPr>
      <w:r>
        <w:rPr>
          <w:bCs w:val="false"/>
        </w:rPr>
        <w:tab/>
        <w:t>1) Wykonawca zapłaci zamawiającemu kary umowne w wysokości:</w:t>
      </w:r>
    </w:p>
    <w:p>
      <w:pPr>
        <w:pStyle w:val="Normal"/>
        <w:spacing w:lineRule="auto" w:line="360"/>
        <w:ind w:left="2124" w:hanging="0"/>
        <w:jc w:val="both"/>
        <w:rPr>
          <w:bCs w:val="false"/>
        </w:rPr>
      </w:pPr>
      <w:r>
        <w:rPr>
          <w:bCs w:val="false"/>
        </w:rPr>
        <w:t>a) 0,1% ceny za każdy dzień zwłoki w wykonaniu przedmiotu umowy,   liczonej od dnia wyznaczonego na wykonanie umowy do dnia faktycznego odbioru</w:t>
      </w:r>
    </w:p>
    <w:p>
      <w:pPr>
        <w:pStyle w:val="Normal"/>
        <w:spacing w:lineRule="auto" w:line="360"/>
        <w:ind w:left="2124" w:hanging="0"/>
        <w:jc w:val="both"/>
        <w:rPr>
          <w:bCs w:val="false"/>
        </w:rPr>
      </w:pPr>
      <w:r>
        <w:rPr>
          <w:bCs w:val="false"/>
        </w:rPr>
        <w:t>b) 0,1% ceny za każdy dzień zwłoki usunięcia wad, liczonej od dnia wyznaczonego na wykonanie usunięcia wad do dnia faktycznego odbioru</w:t>
      </w:r>
    </w:p>
    <w:p>
      <w:pPr>
        <w:pStyle w:val="Normal"/>
        <w:spacing w:lineRule="auto" w:line="360"/>
        <w:ind w:left="2124" w:hanging="0"/>
        <w:jc w:val="both"/>
        <w:rPr>
          <w:bCs w:val="false"/>
        </w:rPr>
      </w:pPr>
      <w:r>
        <w:rPr>
          <w:bCs w:val="false"/>
        </w:rPr>
        <w:t>c) 10% ceny z tytułu odstąpienia od umowy z przyczyn zależnych od Wykonawcy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 w:val="false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umieści treść wyjaśnienia na swojej stronie internetowej, bez ujawniania źródła zapytania oraz udzieli pisemnego wyjaśnienia pytając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Oferty należy składać w siedzibie zamawiającego tj. </w:t>
      </w:r>
      <w:r>
        <w:rPr>
          <w:i/>
          <w:iCs/>
        </w:rPr>
        <w:t>Urzędzie Gminy Godziesze Wielkie, ul. 11 Listopada nr 10, 62-872 Godziesze Małe, pok. nr 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788" w:hanging="360"/>
        <w:jc w:val="both"/>
        <w:rPr>
          <w:i/>
          <w:i/>
          <w:iCs/>
        </w:rPr>
      </w:pPr>
      <w:r>
        <w:rPr/>
        <w:t xml:space="preserve">Termin składania ofert: </w:t>
      </w:r>
      <w:r>
        <w:rPr>
          <w:b/>
          <w:i/>
        </w:rPr>
        <w:t>02</w:t>
      </w:r>
      <w:r>
        <w:rPr>
          <w:b/>
          <w:i/>
          <w:iCs/>
        </w:rPr>
        <w:t xml:space="preserve"> kwiecień 2009 r. do godz. 09.0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788" w:hanging="360"/>
        <w:jc w:val="both"/>
        <w:rPr>
          <w:b/>
          <w:b/>
          <w:i/>
          <w:i/>
          <w:iCs/>
        </w:rPr>
      </w:pPr>
      <w:r>
        <w:rPr/>
        <w:t xml:space="preserve">Termin otwarcia ofert: </w:t>
      </w:r>
      <w:r>
        <w:rPr>
          <w:b/>
          <w:i/>
        </w:rPr>
        <w:t>02</w:t>
      </w:r>
      <w:r>
        <w:rPr>
          <w:b/>
          <w:i/>
          <w:iCs/>
        </w:rPr>
        <w:t xml:space="preserve"> kwiecień 2009 r., godz. 09.15</w:t>
      </w:r>
    </w:p>
    <w:p>
      <w:pPr>
        <w:pStyle w:val="Normal"/>
        <w:spacing w:lineRule="auto" w:line="360"/>
        <w:ind w:left="708" w:firstLine="420"/>
        <w:jc w:val="both"/>
        <w:rPr/>
      </w:pPr>
      <w:r>
        <w:rPr/>
        <w:t xml:space="preserve">Oferty złożone po terminie będą zwrócone wykonawcy bez otwierania po upływie </w:t>
      </w:r>
    </w:p>
    <w:p>
      <w:pPr>
        <w:pStyle w:val="Normal"/>
        <w:spacing w:lineRule="auto" w:line="360"/>
        <w:ind w:left="708" w:firstLine="420"/>
        <w:jc w:val="both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spacing w:lineRule="auto" w:line="360"/>
        <w:ind w:left="1128" w:hanging="360"/>
        <w:jc w:val="both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/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/>
      </w:pPr>
      <w:r>
        <w:rPr>
          <w:b w:val="false"/>
        </w:rPr>
        <w:t xml:space="preserve">Podczas otwarcia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 kryteriów oceny ofert na posiedzeniu niejawnym. 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  <w:br/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6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z 2007 r. Nr 223, poz. 1655 ze zm.) przepisów przysługują środki odwoławcze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odwołanie (art. 184 – 193a ustawy) oraz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skarga do sądu okręgowego (art. 194 – 198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z 2007 r. </w:t>
        <w:br/>
        <w:t xml:space="preserve">Nr 223, poz. 1655 ze zm.) oraz przepisy Kodeksu cywilneg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Rozliczenie pomiędzy Wykonawcą i Zamawiającym</w:t>
      </w:r>
    </w:p>
    <w:p>
      <w:pPr>
        <w:pStyle w:val="TextBody"/>
        <w:ind w:left="708" w:hanging="0"/>
        <w:rPr/>
      </w:pPr>
      <w:r>
        <w:rPr>
          <w:b w:val="false"/>
          <w:bCs/>
        </w:rPr>
        <w:t>Wszelkie rozliczenia Wykonawcy i Zamawiającego odbywać się będą w PLN.</w:t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Bez względu na okoliczności kwota wynagrodzenia jest stała.</w:t>
      </w:r>
    </w:p>
    <w:p>
      <w:pPr>
        <w:pStyle w:val="TextBody"/>
        <w:ind w:left="708" w:hanging="0"/>
        <w:rPr/>
      </w:pPr>
      <w:r>
        <w:rPr>
          <w:b w:val="false"/>
          <w:bCs/>
        </w:rPr>
        <w:t>Podstawę do wystawienia faktury stanowi załączony do faktury oryginał protokołu odbioru robót potwierdzony przez strony.</w:t>
      </w:r>
    </w:p>
    <w:p>
      <w:pPr>
        <w:pStyle w:val="TextBody"/>
        <w:ind w:left="708" w:hanging="0"/>
        <w:rPr/>
      </w:pPr>
      <w:r>
        <w:rPr>
          <w:b w:val="false"/>
          <w:bCs/>
        </w:rPr>
        <w:t xml:space="preserve">Wypłata wynagrodzenia nastąpi przelewem na rachunek bankowy Wykonawcy </w:t>
        <w:br/>
        <w:t xml:space="preserve">w ciągu 30 dni od dnia otrzymania przez Zamawiającego faktury oraz wszystkich niezbędnych dokumentów. </w:t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Inne informacje: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/>
      </w:pPr>
      <w:r>
        <w:rPr/>
        <w:t xml:space="preserve">Zamawiający wymaga 100% zgodności oferty z wymogami określonymi </w:t>
        <w:br/>
        <w:t>w Specyfikacji Istotnych Warunków Zamówienia i w załączonych dokumentach.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/>
      </w:pPr>
      <w:r>
        <w:rPr/>
        <w:t>Kryteria zdolności uczestnictwa w przetargu obowiązują wszystkich ubiegających się o uczestniczenie w przetargu, wszystkich partnerów Joint Venture/Konsorcjum i wszystkich podwykonawców.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/>
      </w:pPr>
      <w:r>
        <w:rPr/>
        <w:t xml:space="preserve">Uczestnik przetargu musi wykazać możliwości korzystania z wytwórni masy asfaltowej o określonych w specyfikacji technicznej parametrach oraz </w:t>
        <w:br/>
        <w:t>z wszelkiego sprzętu, który przewiduje do wykonania przedmiotu zamówienia, a także czy sprzęt ten jest jego własnością, czy jest wynajęty lub używany przez podwykonawcę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Kosztorys ofertowy – załącznik nr 2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świadczenia – art. 17 ust. 2 ustawy – załącznik nr 3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świadczenie – art. 22 ustawy – załącznik nr 4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świadczenia o spełnianiu wymaganych warunków – załącznik nr 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Wzór umowy (projekt) – załącznik nr 6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Kwestionariusz kwalifikacji technicznych wraz z zaświadczeniam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 xml:space="preserve">dokumentującymi uprawnienia personelu oraz wpisami o przynależnośc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do Izby Inżynierów Budownictwa – załącznik nr 7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Harmonogram rzeczowo – finansowy – załącznik nr 8 do SIWZ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Wykaz wykonanych podobnych robót budowlanych drogowych – załącznik nr </w:t>
        <w:br/>
        <w:t xml:space="preserve">           9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Zestawienie wyposażenie – załącznik nr 10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Plan pracy i program – załącznik nr 11 do SIW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Oświadczenie dotyczące norm technicznych masy asfaltowej – załącznik nr 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de-DE"/>
        </w:rPr>
        <w:t>Załącznik nr 1 do SIWZ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  <w:bookmarkStart w:id="0" w:name="z3"/>
      <w:bookmarkEnd w:id="0"/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formularz ofertowy)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Nazwa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spacing w:lineRule="auto" w:line="240" w:before="60" w:after="60"/>
        <w:ind w:left="0" w:hanging="0"/>
        <w:jc w:val="both"/>
        <w:rPr/>
      </w:pPr>
      <w:r>
        <w:rPr>
          <w:b/>
        </w:rPr>
        <w:t xml:space="preserve">Przystępując do postępowania o udzielenie zamówienia publicznego nr ZP 341/2/2009 prowadzonego w trybie przetargu nieograniczonego  </w:t>
      </w:r>
    </w:p>
    <w:p>
      <w:pPr>
        <w:pStyle w:val="Blockquote"/>
        <w:jc w:val="both"/>
        <w:rPr>
          <w:b/>
          <w:b/>
          <w:szCs w:val="24"/>
        </w:rPr>
      </w:pPr>
      <w:r>
        <w:rPr>
          <w:b/>
          <w:szCs w:val="24"/>
        </w:rPr>
        <w:t>na przebudowę dróg stanowiących ciąg komunikacyjny pomiędzy Gminą Brzeziny i Gminą Godziesze Wielkie o długości 5,820 km</w:t>
      </w:r>
    </w:p>
    <w:p>
      <w:pPr>
        <w:pStyle w:val="Blockqu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rPr>
          <w:b w:val="false"/>
          <w:b w:val="false"/>
          <w:bCs/>
        </w:rPr>
      </w:pPr>
      <w:r>
        <w:rPr>
          <w:b w:val="false"/>
          <w:bCs/>
        </w:rPr>
        <w:t>OFERUJEMY:</w:t>
      </w:r>
    </w:p>
    <w:p>
      <w:pPr>
        <w:pStyle w:val="TextBody"/>
        <w:spacing w:before="60" w:after="60"/>
        <w:rPr/>
      </w:pPr>
      <w:r>
        <w:rPr>
          <w:b w:val="false"/>
          <w:bCs/>
        </w:rPr>
        <w:t xml:space="preserve">realizację przedmiotu zamówienia opisanego w specyfikacji istotnych warunków zamówienia </w:t>
        <w:br/>
        <w:t>w cenie</w:t>
      </w:r>
      <w:r>
        <w:rPr/>
        <w:t>:</w:t>
      </w:r>
    </w:p>
    <w:p>
      <w:pPr>
        <w:pStyle w:val="Blockquote"/>
        <w:spacing w:before="60" w:after="60"/>
        <w:ind w:left="0" w:right="360" w:hanging="0"/>
        <w:jc w:val="both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/>
        <w:t>NETTO...............................zł,-(słownie:....................................................................................)</w:t>
      </w:r>
    </w:p>
    <w:p>
      <w:pPr>
        <w:pStyle w:val="TextBody"/>
        <w:rPr>
          <w:b w:val="false"/>
          <w:b w:val="false"/>
          <w:bCs/>
        </w:rPr>
      </w:pPr>
      <w:r>
        <w:rPr/>
        <w:t>VAT ..................................zł (słownie .......................................................................................)</w:t>
      </w:r>
    </w:p>
    <w:p>
      <w:pPr>
        <w:pStyle w:val="Blockquote"/>
        <w:ind w:left="0" w:right="72" w:hanging="0"/>
        <w:jc w:val="both"/>
        <w:rPr/>
      </w:pPr>
      <w:r>
        <w:rPr>
          <w:b/>
          <w:bCs/>
        </w:rPr>
        <w:t>BRUTTO ...........................zł,- (słownie.......................................................................</w:t>
      </w:r>
    </w:p>
    <w:p>
      <w:pPr>
        <w:pStyle w:val="Blockquote"/>
        <w:ind w:left="0" w:right="-10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.…………………………...)</w:t>
      </w:r>
    </w:p>
    <w:p>
      <w:pPr>
        <w:pStyle w:val="Blockquote"/>
        <w:ind w:left="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60" w:after="60"/>
        <w:ind w:left="0" w:hanging="0"/>
        <w:jc w:val="both"/>
        <w:rPr>
          <w:b/>
          <w:b/>
        </w:rPr>
      </w:pPr>
      <w:r>
        <w:rPr>
          <w:b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wcity2"/>
        <w:spacing w:lineRule="auto" w:line="240" w:before="6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wykonania 31 sierpień 2009 r.</w:t>
      </w:r>
    </w:p>
    <w:p>
      <w:pPr>
        <w:pStyle w:val="Normal"/>
        <w:rPr>
          <w:b/>
          <w:b/>
        </w:rPr>
      </w:pPr>
      <w:r>
        <w:rPr/>
        <w:t>Składając niniejszą ofertę oświadczamy,  że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/>
        <w:t xml:space="preserve">akceptujemy warunki określone przez Zamawiającego w SIWZ, w tym </w:t>
        <w:br/>
        <w:t>w  szczególności  dotyczące postanowień umowy i zobowiązujemy się do zawarcia umowy zgodnie z załączonym do SIWZ projektem w  miejscu  i  terminie  wyznaczonym  przez  Zamawiającego,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color w:val="000000"/>
          <w:spacing w:val="-1"/>
          <w:w w:val="101"/>
        </w:rPr>
        <w:t xml:space="preserve">gwarantujemy realizację zamówienia w terminie wskazanym w ofercie </w:t>
        <w:br/>
        <w:t>i zobowiązujemy się do zawarcia umowy zgodnie ze złożoną ofertą,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Footer"/>
        <w:rPr/>
      </w:pPr>
      <w:r>
        <w:rPr/>
        <w:t>W  załączeniu  przedkładamy  następujące  dokumenty  stanowiące  integralną  część  niniejszej  oferty: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Kosztorys ofertowy/przedmiar robót</w:t>
      </w:r>
    </w:p>
    <w:p>
      <w:pPr>
        <w:pStyle w:val="Normal"/>
        <w:spacing w:lineRule="auto" w:line="360"/>
        <w:rPr/>
      </w:pPr>
      <w:r>
        <w:rPr/>
        <w:t>2. Formularz oświadczenia – art. 17 ustawy Prawo zamówień publicznych</w:t>
      </w:r>
    </w:p>
    <w:p>
      <w:pPr>
        <w:pStyle w:val="Normal"/>
        <w:spacing w:lineRule="auto" w:line="360"/>
        <w:rPr/>
      </w:pPr>
      <w:r>
        <w:rPr/>
        <w:t>3. Formularz oświadczenia – art. 22 ustawy Prawo zamówień publicznych</w:t>
      </w:r>
    </w:p>
    <w:p>
      <w:pPr>
        <w:pStyle w:val="Normal"/>
        <w:spacing w:lineRule="auto" w:line="360"/>
        <w:rPr/>
      </w:pPr>
      <w:r>
        <w:rPr/>
        <w:t>4. Formularz oświadczenia o spełnianiu wymaganych warunków.</w:t>
      </w:r>
    </w:p>
    <w:p>
      <w:pPr>
        <w:pStyle w:val="Normal"/>
        <w:spacing w:lineRule="auto" w:line="360"/>
        <w:jc w:val="both"/>
        <w:rPr/>
      </w:pPr>
      <w:r>
        <w:rPr/>
        <w:t xml:space="preserve">5. Odpis z właściwego rejestru lub zaświadczenie o wpisie do ewidencji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ospodarczej</w:t>
      </w:r>
    </w:p>
    <w:p>
      <w:pPr>
        <w:pStyle w:val="Normal"/>
        <w:spacing w:lineRule="auto" w:line="360"/>
        <w:jc w:val="both"/>
        <w:rPr/>
      </w:pPr>
      <w:r>
        <w:rPr/>
        <w:t>6. Informację z Krajowego Rejestru Karnego w zakresie określonym w art. 24 ust. 1 pkt 4-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stawy 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7. Zaświadczenie Urzędu Skarbowego potwierdzającego, że Oferent nie zalega z opłacanie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datków</w:t>
      </w:r>
    </w:p>
    <w:p>
      <w:pPr>
        <w:pStyle w:val="Normal"/>
        <w:spacing w:lineRule="auto" w:line="360"/>
        <w:jc w:val="both"/>
        <w:rPr/>
      </w:pPr>
      <w:r>
        <w:rPr/>
        <w:t>8. Zaświadczenie z właściwego oddziału Zakładu Ubezpieczeń Społecznych potwierdzające,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/>
        <w:t xml:space="preserve">    </w:t>
      </w:r>
      <w:r>
        <w:rPr/>
        <w:t>że wykonawca nie zalega z opłacaniem składek na ubezpieczenie zdrowotne lub społeczne</w:t>
      </w:r>
    </w:p>
    <w:p>
      <w:pPr>
        <w:pStyle w:val="Normal"/>
        <w:spacing w:lineRule="auto" w:line="360"/>
        <w:jc w:val="both"/>
        <w:rPr/>
      </w:pPr>
      <w:r>
        <w:rPr/>
        <w:t>9. Informację banku potwierdzającą wielkość posiadanych środków finansowych lub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dolność  kredytową  .</w:t>
      </w:r>
    </w:p>
    <w:p>
      <w:pPr>
        <w:pStyle w:val="Normal"/>
        <w:spacing w:lineRule="auto" w:line="360"/>
        <w:jc w:val="both"/>
        <w:rPr/>
      </w:pPr>
      <w:r>
        <w:rPr/>
        <w:t>10. Polisę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 xml:space="preserve">11. Dokumenty stwierdzające , że osoby, które będą wykonywać zamówienie posiadają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ymagane uprawnienia.</w:t>
      </w:r>
    </w:p>
    <w:p>
      <w:pPr>
        <w:pStyle w:val="Normal"/>
        <w:spacing w:lineRule="auto" w:line="360"/>
        <w:jc w:val="both"/>
        <w:rPr/>
      </w:pPr>
      <w:r>
        <w:rPr/>
        <w:t xml:space="preserve">12. Wykaz wykonanych w okresie od 01.01.2007 r. do 31.12.2008 r. robót odpowiadających   </w:t>
        <w:br/>
        <w:t xml:space="preserve">      robotom stanowiącym przedmiot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3. Harmonogram rzeczowo – finansowy </w:t>
      </w:r>
    </w:p>
    <w:p>
      <w:pPr>
        <w:pStyle w:val="Normal"/>
        <w:spacing w:lineRule="auto" w:line="360"/>
        <w:jc w:val="both"/>
        <w:rPr/>
      </w:pPr>
      <w:r>
        <w:rPr/>
        <w:t>14. Zatwierdzony i zaparafowany na każdej stronie projekt umowy</w:t>
      </w:r>
    </w:p>
    <w:p>
      <w:pPr>
        <w:pStyle w:val="Normal"/>
        <w:spacing w:lineRule="auto" w:line="360"/>
        <w:jc w:val="both"/>
        <w:rPr/>
      </w:pPr>
      <w:r>
        <w:rPr/>
        <w:t>15. Zestawienie wyposażenia</w:t>
      </w:r>
    </w:p>
    <w:p>
      <w:pPr>
        <w:pStyle w:val="Normal"/>
        <w:spacing w:lineRule="auto" w:line="360"/>
        <w:jc w:val="both"/>
        <w:rPr/>
      </w:pPr>
      <w:r>
        <w:rPr/>
        <w:t>16. Plan pracy i program</w:t>
      </w:r>
    </w:p>
    <w:p>
      <w:pPr>
        <w:pStyle w:val="Normal"/>
        <w:spacing w:lineRule="auto" w:line="360"/>
        <w:jc w:val="both"/>
        <w:rPr/>
      </w:pPr>
      <w:r>
        <w:rPr/>
        <w:t>17. Dokument potwierdzający wniesienie wadium.</w:t>
      </w:r>
    </w:p>
    <w:p>
      <w:pPr>
        <w:pStyle w:val="Normal"/>
        <w:spacing w:lineRule="auto" w:line="360"/>
        <w:jc w:val="both"/>
        <w:rPr/>
      </w:pPr>
      <w:r>
        <w:rPr/>
        <w:t>18. Kwestionariusz kwalifikacji technicznych wraz z zaświadczeniami dokumentującymi uprawnienia personelu oraz wpisami o przynależności do Izby Inżynierów Budownictwa.</w:t>
      </w:r>
    </w:p>
    <w:p>
      <w:pPr>
        <w:pStyle w:val="Normal"/>
        <w:spacing w:lineRule="auto" w:line="360"/>
        <w:jc w:val="both"/>
        <w:rPr/>
      </w:pPr>
      <w:r>
        <w:rPr/>
        <w:t>19. Oświadczenie dotyczące norm technicznych masy asfal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upoważnionego przedstawiciela wykonawcy)</w:t>
      </w:r>
    </w:p>
    <w:p>
      <w:pPr>
        <w:pStyle w:val="Tekstpodstawowywcity2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iCs/>
          <w:sz w:val="28"/>
          <w:szCs w:val="28"/>
        </w:rPr>
      </w:pPr>
      <w:r>
        <w:rPr>
          <w:b/>
          <w:sz w:val="28"/>
          <w:szCs w:val="28"/>
        </w:rPr>
        <w:t>Obiekt:</w:t>
      </w:r>
      <w:r>
        <w:rPr/>
        <w:t xml:space="preserve"> </w:t>
      </w:r>
      <w:r>
        <w:rPr>
          <w:b/>
          <w:bCs w:val="false"/>
          <w:iCs/>
          <w:sz w:val="28"/>
          <w:szCs w:val="28"/>
        </w:rPr>
        <w:t>Przebudowę dróg stanowiących ciąg komunikacyjny pomiędzy Gminą Brzeziny i Gminą Godziesze Wielkie o długości 5,820 km</w:t>
      </w:r>
    </w:p>
    <w:p>
      <w:pPr>
        <w:pStyle w:val="Tekstpodstawowywcity2"/>
        <w:ind w:left="6372" w:hanging="0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y na podstawie przedmiaru robót 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mieszczonego jako odrębny plik </w:t>
      </w:r>
    </w:p>
    <w:p>
      <w:pPr>
        <w:pStyle w:val="Tekstpodstawowywcity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  <w:t>Załącznik nr 3 do SIWZ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 TRYBIE ART.17 ustawy - PRAWO ZAMÓWIEŃ PUBLICZNYCH</w:t>
      </w:r>
    </w:p>
    <w:p>
      <w:pPr>
        <w:pStyle w:val="Tekstpodstawowywcity2"/>
        <w:ind w:left="0" w:hanging="0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Adres Wykonawcy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ab/>
        <w:t xml:space="preserve">Numer faxu: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rPr/>
      </w:pPr>
      <w:r>
        <w:rPr/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</w:rPr>
      </w:pPr>
      <w:r>
        <w:rPr/>
        <w:t>W imieniu firmy, którą reprezentuję oświadczam, że spełniam warunki określone w art. 17 ust 2 ustawy z dnia 29 stycznia 2004 r.- Prawo zamówień publicznych ( Dz. U. z 2007 r. nr 223, poz.1655 z późn. zm ) i nie podlegam wyłączeniu</w:t>
      </w:r>
    </w:p>
    <w:p>
      <w:pPr>
        <w:pStyle w:val="Normal"/>
        <w:rPr/>
      </w:pPr>
      <w:r>
        <w:rPr>
          <w:b/>
          <w:bCs w:val="false"/>
        </w:rPr>
        <w:t xml:space="preserve">Art. 17 [Okoliczności wyłączające udział] </w:t>
      </w:r>
      <w:r>
        <w:rPr/>
        <w:t xml:space="preserve">1. Osoby wykonujące czynności w postępowaniu o udzielenie zamówienia podlegają wyłączeniu, jeżeli: </w:t>
      </w:r>
    </w:p>
    <w:p>
      <w:pPr>
        <w:pStyle w:val="Normal"/>
        <w:rPr/>
      </w:pPr>
      <w:r>
        <w:rPr>
          <w:b/>
          <w:bCs w:val="false"/>
        </w:rPr>
        <w:t xml:space="preserve">1) </w:t>
      </w:r>
      <w:r>
        <w:rPr/>
        <w:t xml:space="preserve">ubiegają się o udzielenie tego zamówienia; </w:t>
      </w:r>
    </w:p>
    <w:p>
      <w:pPr>
        <w:pStyle w:val="Normal"/>
        <w:rPr/>
      </w:pPr>
      <w:r>
        <w:rPr>
          <w:b/>
          <w:bCs w:val="false"/>
        </w:rPr>
        <w:t xml:space="preserve">2) </w:t>
      </w:r>
      <w:r>
        <w:rPr/>
        <w:t xml:space="preserve">pozostają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 </w:t>
      </w:r>
    </w:p>
    <w:p>
      <w:pPr>
        <w:pStyle w:val="Normal"/>
        <w:rPr/>
      </w:pPr>
      <w:r>
        <w:rPr>
          <w:b/>
          <w:bCs w:val="false"/>
        </w:rPr>
        <w:t xml:space="preserve">3) </w:t>
      </w:r>
      <w:r>
        <w:rPr/>
        <w:t xml:space="preserve">przed upływem 3 lat od dnia wszczęcia postępowania o udzielenie zamówienia pozostawały w stosunku pracy lub zlecenia z wykonawcą lub były członkami organów zarządzających lub organów nadzorczych wykonawców ubiegających się o udzielenie zamówienia; </w:t>
      </w:r>
    </w:p>
    <w:p>
      <w:pPr>
        <w:pStyle w:val="Normal"/>
        <w:rPr/>
      </w:pPr>
      <w:r>
        <w:rPr>
          <w:b/>
          <w:bCs w:val="false"/>
        </w:rPr>
        <w:t xml:space="preserve">4) </w:t>
      </w:r>
      <w:r>
        <w:rPr/>
        <w:t xml:space="preserve">pozostają z wykonawcą w takim stosunku prawnym lub faktycznym, że może to budzić uzasadnione wątpliwości co do bezstronności tych osób; </w:t>
      </w:r>
    </w:p>
    <w:p>
      <w:pPr>
        <w:pStyle w:val="Normal"/>
        <w:rPr/>
      </w:pPr>
      <w:r>
        <w:rPr>
          <w:b/>
          <w:bCs w:val="false"/>
        </w:rPr>
        <w:t xml:space="preserve">5) </w:t>
      </w:r>
      <w:r>
        <w:rPr/>
        <w:t xml:space="preserve">zostały prawomocnie skazane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rPr/>
      </w:pPr>
      <w:r>
        <w:rPr/>
        <w:t xml:space="preserve">2. Osoby wykonujące czynności w postępowaniu o udzielenie zamówienia składają, pod rygorem odpowiedzialności karnej za fałszywe zeznania, pisemne oświadczenie o braku lub istnieniu okoliczności, o których mowa w ust. 1. </w:t>
      </w:r>
    </w:p>
    <w:p>
      <w:pPr>
        <w:pStyle w:val="Normal"/>
        <w:rPr/>
      </w:pPr>
      <w:r>
        <w:rPr/>
        <w:t>3. Czynności w postępowaniu o udzielenie zamówienia podjęte przez osobę podlegającą wyłączeniu po powzięciu przez nią wiadomości o okolicznościach, o których mowa w ust. 1, powtarza się, z wyjątkiem otwarcia ofert oraz innych czynności faktycznych nie wpływających na wynik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 Podpis osoby reprezentującej firmę /</w:t>
      </w:r>
    </w:p>
    <w:p>
      <w:pPr>
        <w:pStyle w:val="Normal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do SIWZ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W imieniu firmy, którą reprezentuję oświadczam, że spełniam warunki określone w art. 22 ust.1 ustawy z dnia 29 stycznia 2004 r.- Prawo zamówień publicznych ( Dz. U. z 2007 r. nr 223, poz.1655 ze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iadam uprawnienia do wykonywania określonej działalności lub czynności zgodnie </w:t>
        <w:br/>
        <w:t>z wymaganiami ustawowy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m niezbędną wiedzę i doświadczenie oraz potencjał techniczny oraz dysponuję </w:t>
        <w:br/>
        <w:t xml:space="preserve">osobami zdolnymi do wykonania zamówienia </w:t>
      </w:r>
    </w:p>
    <w:p>
      <w:pPr>
        <w:pStyle w:val="PlainTex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ie podlegam wykluczeniu z postępowania o udzielenie zamówienia na podstawie art. 24 </w:t>
        <w:br/>
        <w:t>powołanej ustaw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keepLines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keepLines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łącznik nr 5 do SIWZ </w:t>
            </w:r>
          </w:p>
          <w:p>
            <w:pPr>
              <w:pStyle w:val="DefinitionTerm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budowlanej dro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d 01.01.2007 r. do 31.12.2008 r. wykonaliśmy roboty budowlane drogowe odpowiadające swoim rodzajem przedmiotowi zamówienia o łącznej wartości netto 2 500 0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keepLines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ab/>
        <w:tab/>
        <w:tab/>
        <w:tab/>
        <w:tab/>
      </w: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Cs w:val="false"/>
          <w:color w:val="000000"/>
          <w:sz w:val="26"/>
          <w:szCs w:val="26"/>
        </w:rPr>
        <w:t xml:space="preserve">Załącznik nr 6 do SIWZ </w:t>
      </w:r>
    </w:p>
    <w:p>
      <w:pPr>
        <w:pStyle w:val="Normal"/>
        <w:shd w:fill="FFFFFF" w:val="clear"/>
        <w:spacing w:before="280" w:after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2/2009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budowlano - drogowe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Zawarta w dniu ………………….. 2009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…………………………………………………………………….                                      reprezentowaną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>w przetargu nieograniczonym przeprowadzonym  w dniu …………………. 2009 r. na podstawie ustawy z dnia 29 stycznia 2004 roku - Prawo zamówień publicznych  (Dz. U. Nr 223, poz. 1655 z 2007 r., ze zm.) została zawarta umowa o treści: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zleca a Wykonawca przyjmuje do wykonania przebudowę dróg stanowiących ciąg komunikacyjny pomiędzy Gminą Brzeziny i Gminą Godziesze Wielkie o długości 5,820 km, współfinansowaną ze środków budżetu państwa </w:t>
        <w:br/>
        <w:t>w ramach Narodowego Programu Przebudowy Dróg Lokalnych 2008-2011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  31 sierpnia 2009 r.</w:t>
      </w:r>
    </w:p>
    <w:p>
      <w:pPr>
        <w:pStyle w:val="Normal"/>
        <w:shd w:fill="FFFFFF" w:val="clear"/>
        <w:spacing w:before="280" w:after="280"/>
        <w:ind w:left="360"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Zamawiający nie ma obowiązku przedłużania terminu wykonania robót, jeżeli </w:t>
        <w:br/>
        <w:t>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left="360"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mawiający może polecić Wykonawcy podjęcie kroków dla przyspieszenia tempa </w:t>
        <w:br/>
        <w:t>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60" w:hanging="355"/>
        <w:jc w:val="both"/>
        <w:rPr/>
      </w:pPr>
      <w:r>
        <w:rPr>
          <w:color w:val="000000"/>
          <w:sz w:val="26"/>
          <w:szCs w:val="26"/>
        </w:rPr>
        <w:t>Harmonogram rzeczowo-finansowy realizacji przedmiotu umowy</w:t>
        <w:br/>
        <w:t>w podziale na poszczególne etapy robót i terminy ich realizacji stanowi</w:t>
        <w:br/>
        <w:t>załącznik do umowy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360" w:hanging="355"/>
        <w:jc w:val="both"/>
        <w:rPr/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 xml:space="preserve">i przedstawić go do akceptacji Zamawiającemu. W przypadku zaistnienia sytuacji dezaktualizujących dotychczasowy harmonogram, strony muszą poinformować   się   o   przyczynach   w   terminie   7   dni   od   zaistnienia przyczyny.    Wykonawca    ma    obowiązek    złożenia    uaktualnionego harmonogramu </w:t>
        <w:br/>
        <w:t>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………………………………. zł (słownie……………..........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left="360" w:hanging="355"/>
        <w:jc w:val="both"/>
        <w:rPr/>
      </w:pPr>
      <w:r>
        <w:rPr>
          <w:color w:val="000000"/>
          <w:sz w:val="26"/>
          <w:szCs w:val="26"/>
        </w:rPr>
        <w:t xml:space="preserve">4. Podstawę do wystawienia faktury stanowi załączony do faktury oryginał protokołu  </w:t>
        <w:br/>
        <w:t>odbioru robót potwierdzony przez strony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obowiązany   zawrzeć   ubezpieczenie OC w związku </w:t>
        <w:br/>
        <w:t>z realizacją przedmiotu zamówienia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1) przekazania Wykonawcy terenu budowy w terminie do trzech dni po zawarciu </w:t>
        <w:br/>
        <w:t>umowy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z  zasadami    wiedzy technicznej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i obowiązującymi przepisami prawa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) zapewnienia inwentaryzacji powykonawczej prowadzonych robót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7) natychmiastowego zawiadomienia Zamawiającego o wadach i brakach </w:t>
        <w:br/>
        <w:t xml:space="preserve">          w otrzymanej dokumentacji,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8) zgłoszenie   przedmiotu   umowy   do   odbioru   końcowego,</w:t>
        <w:br/>
        <w:t xml:space="preserve">   uczestniczenie w czynnościach odbioru i zapewnienie usunięcia</w:t>
        <w:br/>
        <w:t xml:space="preserve">   stwierdzonych wad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9) dbania o należyty porządek na terenie budowy,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Zamawiający       powołuje       inspektora       nadzoru,       którym        jest</w:t>
        <w:br/>
        <w:t xml:space="preserve">…………………………………………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spektor  nadzoru   działa  w  granicach   umowy  określonego   przepisu ustawy z dnia 7 lipca 1994r. Prawa budowlanego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18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spektor nadzoru upoważniony jest do wydawania wykonawcy poleceń</w:t>
        <w:br/>
        <w:t>związanych   z   jakością   i    ilością   robót,    które    są   niezbędne    do</w:t>
        <w:br/>
        <w:t>prawidłowego i zgodnego z umową wykonania przedmiotu umowy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Przedstawicielem  wykonawcy  na budowie  będzie  kierownik  budowy Pan …………………………………………..……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mocowania określonego przepisami ustawy z dnia 7 lipca 1994r. Prawa budowlanego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shd w:fill="FFFFFF" w:val="clear"/>
        <w:spacing w:before="280" w:after="280"/>
        <w:ind w:left="360" w:hanging="1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Przed dokonaniem odbioru końcowego przedmiotu umowy Wykonawca udzieli  </w:t>
        <w:br/>
        <w:t>Zamawiającemu pisemnej gwarancji na wykonanie przedmiotu umowy.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8.Zabezpieczenie należytego wykonania umowy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żąda od wykonawcy zabezpieczenia należytego wykonania umowy, zwanego dalej „zabezpieczeniem” w wysokości 5% ceny całkowitej podanej </w:t>
        <w:br/>
        <w:t>w oferci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Zabezpieczenie może być wnoszone  zgodnie z art.148  ust.1 PZP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10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1. Strony ustalają zabezpieczenie w formie kar umownych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2. Kary umowne będą naliczane w stosunku do ceny o której mowa w § 4</w:t>
        <w:br/>
        <w:t xml:space="preserve">     w ten sposób, że :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 0, l  %   ceny   za   każdy   dzień   zwłoki   w   wykonaniu przedmiotu</w:t>
        <w:br/>
        <w:t xml:space="preserve">               umowy,  liczonej  od dnia wyznaczonego na wykonanie umowy do dnia</w:t>
        <w:br/>
        <w:t xml:space="preserve">               faktycznego odbioru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b) 0,1 % ceny za każdy dzień zwłoki usunięcia wad. Liczonej od dnia</w:t>
        <w:br/>
        <w:t xml:space="preserve">             wyznaczonego na wykonanie usunięcia wad do dnia faktycznego odbioru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c) 10 % ceny z tytułu odstąpienia od umowy z przyczyn zależnych od</w:t>
        <w:br/>
        <w:t xml:space="preserve">              Wykonawc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0,1% za każdy dzień zwłoki  w odbiorze przedmiotu umowy, </w:t>
        <w:br/>
        <w:t>z przyczyn zależnych od Zamawiającego.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10 % ceny z tytułu odstąpienia od umowy z przyczyn     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Odbiór robót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1 . Odbiór końcowy przedmiotu umowy nastąpi po całkowitym wykonaniu zadan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yginał dziennika budowy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ę powykonawczą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esty na prefabrykaty, materiały i urządzenia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1068" w:hanging="360"/>
        <w:jc w:val="both"/>
        <w:rPr/>
      </w:pPr>
      <w:r>
        <w:rPr>
          <w:color w:val="000000"/>
          <w:sz w:val="26"/>
          <w:szCs w:val="26"/>
        </w:rPr>
        <w:t>wymagane dokumenty, protokoły i zaświadczenia z przeprowadzonych przez Wykonawcę sprawozdań i badań, a w szczególności protokoły odbioru robót branżowych objętych zamówieniem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enie kierownika budowy o zgodności wykonania obiektu </w:t>
        <w:br/>
        <w:t xml:space="preserve">z projektem budowy i warunkami pozwolenia na budowę oraz przepisami </w:t>
        <w:br/>
        <w:t>i obowiązującymi postanowieniami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: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8. Jeżeli  w toku  czynności  odbiorczych zostały  stwierdzone  wady,  to Zamawiającemu przysługują następujące uprawnienia :</w:t>
      </w:r>
    </w:p>
    <w:p>
      <w:pPr>
        <w:pStyle w:val="Normal"/>
        <w:shd w:fill="FFFFFF" w:val="clear"/>
        <w:spacing w:before="280" w:after="280"/>
        <w:ind w:left="360" w:firstLine="348"/>
        <w:jc w:val="both"/>
        <w:rPr/>
      </w:pPr>
      <w:r>
        <w:rPr>
          <w:color w:val="000000"/>
          <w:sz w:val="26"/>
          <w:szCs w:val="26"/>
        </w:rPr>
        <w:t>1) jeżeli wady nadają się do usunięcia, może odmówić odbioru do czasu</w:t>
        <w:br/>
        <w:t xml:space="preserve">           usunięcia wad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jeżeli wady nie nadają się do usunięcia, to: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jeżeli nie uniemożliwiają one użytkowania przedmiotu odbioru</w:t>
        <w:br/>
        <w:t xml:space="preserve">                      zgodnie z przeznaczeniem zamawiający może obniżyć odpowiednio</w:t>
        <w:br/>
        <w:t xml:space="preserve">                      wynagrodzenie,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)  jeżeli wady uniemożliwiają użytkowanie zgodnie z przeznaczeniem,</w:t>
        <w:br/>
        <w:t xml:space="preserve">                      Zamawiający może odstąpić od umowy lub żądać wykonania</w:t>
        <w:br/>
        <w:t xml:space="preserve">                      przedmiotu po raz drugi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2 Zmiany w umowie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3 Odstąpienie od umowy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Strona z której winy zostało dokonane odstąpienie od umowy powinna ponieść</w:t>
        <w:br/>
        <w:t xml:space="preserve">    koszty związane z odstąpieniem od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4 Postanowienia końcowe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trony zobowiązują się przekazać sprawy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left="360"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y  sporządzono  w  trzech jednobrzmiących egzemplarzach, dwa egzemplarze  dla Zamawiającego i jeden dla Wykonawc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                 2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owa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bCs/>
        </w:rPr>
        <w:t>Załącznik nr 7 do SIWZ</w:t>
      </w:r>
    </w:p>
    <w:p>
      <w:pPr>
        <w:pStyle w:val="TextBody"/>
        <w:rPr/>
      </w:pPr>
      <w:r>
        <w:rPr/>
        <w:t>Kwestionariusz kwalifikacji technicznych</w:t>
      </w:r>
    </w:p>
    <w:p>
      <w:pPr>
        <w:pStyle w:val="Tekstpodstawowy2"/>
        <w:rPr/>
      </w:pPr>
      <w:r>
        <w:rPr/>
        <w:t>Personel</w:t>
      </w:r>
    </w:p>
    <w:p>
      <w:pPr>
        <w:pStyle w:val="Tekstpodstawowy3"/>
        <w:rPr/>
      </w:pPr>
      <w:r>
        <w:rPr/>
        <w:t>Osoby zatrudniane przez uczestnika przetargu</w:t>
      </w:r>
    </w:p>
    <w:p>
      <w:pPr>
        <w:pStyle w:val="Normal"/>
        <w:numPr>
          <w:ilvl w:val="0"/>
          <w:numId w:val="36"/>
        </w:numPr>
        <w:spacing w:before="240" w:after="0"/>
        <w:jc w:val="both"/>
        <w:rPr/>
      </w:pPr>
      <w:r>
        <w:rPr/>
        <w:t>Ogółe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Dyrektorzy i kierownicy</w:t>
        <w:tab/>
      </w:r>
      <w:r>
        <w:rPr>
          <w:sz w:val="18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Personel administracyjny</w:t>
        <w:tab/>
      </w:r>
      <w:r>
        <w:rPr>
          <w:sz w:val="18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Personel techniczn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Kierownicy projektu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Rzeczoznawcy, kontrolerz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Brygadziści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Mechanic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Technic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Operatorzy maszyn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Kierowc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Pozostali pracownicy wykwalifikowani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>
          <w:u w:val="single"/>
        </w:rPr>
      </w:pPr>
      <w:r>
        <w:rPr>
          <w:u w:val="single"/>
        </w:rPr>
        <w:t>Robotnicy niewykwalifikowani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 w:val="false"/>
        </w:rPr>
        <w:t>Razem</w:t>
        <w:tab/>
      </w:r>
      <w:r>
        <w:rPr>
          <w:b/>
          <w:bCs w:val="false"/>
          <w:sz w:val="18"/>
        </w:rPr>
        <w:tab/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Cs w:val="false"/>
        </w:rPr>
      </w:pPr>
      <w:r>
        <w:rPr/>
        <w:t>Personel Wykonawcy przewidziany do zatrudnienia w ramach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Kierownicy robót</w:t>
        <w:tab/>
      </w:r>
      <w:r>
        <w:rPr>
          <w:sz w:val="18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Personel administracyjny</w:t>
        <w:tab/>
      </w:r>
      <w:r>
        <w:rPr>
          <w:sz w:val="18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Personel techniczn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Rzeczoznawcy, kontrolerz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Brygadziści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Mechanic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Technic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Operatorzy maszyn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Kierowcy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/>
      </w:pPr>
      <w:r>
        <w:rPr/>
        <w:t>Pozostali pracownicy wykwalifikowani</w:t>
        <w:tab/>
      </w:r>
      <w:r>
        <w:rPr>
          <w:sz w:val="18"/>
        </w:rPr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4820" w:leader="none"/>
          <w:tab w:val="right" w:pos="6379" w:leader="dot"/>
        </w:tabs>
        <w:spacing w:before="120" w:after="0"/>
        <w:jc w:val="both"/>
        <w:rPr>
          <w:u w:val="single"/>
        </w:rPr>
      </w:pPr>
      <w:r>
        <w:rPr>
          <w:u w:val="single"/>
        </w:rPr>
        <w:t>Pracownicy niewykwalifikowani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 w:val="false"/>
        </w:rPr>
        <w:t>Ogółem</w:t>
        <w:tab/>
      </w:r>
      <w:r>
        <w:rPr>
          <w:b/>
          <w:bCs w:val="false"/>
          <w:sz w:val="18"/>
        </w:rPr>
        <w:tab/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>
          <w:bCs w:val="false"/>
        </w:rPr>
      </w:pPr>
      <w:r>
        <w:rPr/>
        <w:t xml:space="preserve">Podpis: </w:t>
      </w:r>
      <w:r>
        <w:rPr>
          <w:sz w:val="18"/>
        </w:rPr>
        <w:tab/>
      </w:r>
    </w:p>
    <w:p>
      <w:pPr>
        <w:pStyle w:val="Normal"/>
        <w:ind w:left="709" w:right="3116" w:hanging="0"/>
        <w:jc w:val="center"/>
        <w:rPr/>
      </w:pPr>
      <w:r>
        <w:rPr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 xml:space="preserve">Data: </w:t>
      </w:r>
      <w:r>
        <w:rPr>
          <w:sz w:val="18"/>
        </w:rPr>
        <w:tab/>
      </w:r>
      <w:r>
        <w:br w:type="page"/>
      </w:r>
    </w:p>
    <w:p>
      <w:pPr>
        <w:pStyle w:val="Tekstpodstawowy3"/>
        <w:rPr/>
      </w:pPr>
      <w:r>
        <w:rPr/>
        <w:t>Personel przewidziany do zatrudnienia w ramach umowy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1311"/>
        <w:gridCol w:w="674"/>
        <w:gridCol w:w="1842"/>
        <w:gridCol w:w="1476"/>
        <w:gridCol w:w="2635"/>
      </w:tblGrid>
      <w:tr>
        <w:trPr/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 w:val="false"/>
                <w:sz w:val="18"/>
              </w:rPr>
              <w:t>Funkcja/Imię i Nazwisk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 w:val="false"/>
                <w:sz w:val="18"/>
              </w:rPr>
              <w:t>Obywatelstwo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 w:val="false"/>
                <w:sz w:val="18"/>
              </w:rPr>
              <w:t>Wie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 w:val="false"/>
                <w:sz w:val="18"/>
              </w:rPr>
              <w:t>Wykształceni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 w:val="false"/>
                <w:sz w:val="18"/>
              </w:rPr>
              <w:t>Lata doświadczenia (w firmie/ w budownictwie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 w:val="false"/>
                <w:sz w:val="18"/>
              </w:rPr>
              <w:t>Główne Roboty, za które był odpowiedzialny (Projekt/Wartość)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Kontrola jakości</w:t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  <w:t>/</w:t>
              <w:tab/>
            </w:r>
          </w:p>
        </w:tc>
        <w:tc>
          <w:tcPr>
            <w:tcW w:w="2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21" w:leader="dot"/>
              </w:tabs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68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Inni</w:t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Odpowiedzialni za:</w:t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  <w:t>/</w:t>
              <w:tab/>
            </w:r>
          </w:p>
        </w:tc>
        <w:tc>
          <w:tcPr>
            <w:tcW w:w="2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21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68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Inni</w:t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Odpowiedzialni za:</w:t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6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7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60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28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  <w:t>/</w:t>
              <w:tab/>
            </w:r>
          </w:p>
        </w:tc>
        <w:tc>
          <w:tcPr>
            <w:tcW w:w="2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21" w:leader="dot"/>
              </w:tabs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21" w:leader="dot"/>
              </w:tabs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  <w:t xml:space="preserve">Podpis: </w:t>
      </w:r>
      <w:r>
        <w:rPr>
          <w:sz w:val="18"/>
        </w:rPr>
        <w:tab/>
      </w:r>
    </w:p>
    <w:p>
      <w:pPr>
        <w:pStyle w:val="Normal"/>
        <w:ind w:left="709" w:right="3116" w:hanging="0"/>
        <w:jc w:val="center"/>
        <w:rPr/>
      </w:pPr>
      <w:r>
        <w:rPr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 xml:space="preserve">Data: 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 finansowy realizacji projek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stanowiących ciąg komunikacyjny pomiędzy </w:t>
        <w:br/>
        <w:t>Gminą Brzeziny i Gminą Godziesze Wielkie o długości 5,820 km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ać ogólne założenia Programu realizacji robót zgodnie z wymaganymi metodami </w:t>
        <w:br/>
        <w:t xml:space="preserve">i terminem  zakończenia, oraz wartość  poszczególnych części zadania, zgodnie </w:t>
        <w:br/>
        <w:t>z kosztorysem ofertowym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2"/>
        <w:gridCol w:w="1620"/>
        <w:gridCol w:w="1620"/>
        <w:gridCol w:w="1762"/>
      </w:tblGrid>
      <w:tr>
        <w:trPr>
          <w:trHeight w:val="679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 realizacji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re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/ w zł 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  </w:t>
      </w:r>
      <w:r>
        <w:rPr/>
        <w:t>miejscowość i data</w:t>
        <w:tab/>
        <w:t>podpis wykonawcy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9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Wykaz wykonanych w okresie 01.01.2007 – 31.12.2008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/>
      </w:pPr>
      <w:r>
        <w:rPr>
          <w:b/>
        </w:rPr>
        <w:t>podobnych robót budowlanych drogowych potwierdzonych referencjam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ab/>
        <w:t>Załącznik nr 10 do SIWZ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>Zestawienie –Wyposażeni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yposażenie proponowane i dostępne do realizacji Umow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900"/>
        <w:gridCol w:w="1440"/>
        <w:gridCol w:w="1320"/>
        <w:gridCol w:w="13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arakterystyk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yp/marka/model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c/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jność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dnostek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ata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łasny(W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b wynaję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yn) % własnego sprzętu</w:t>
            </w:r>
          </w:p>
        </w:tc>
        <w:tc>
          <w:tcPr>
            <w:tcW w:w="1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hodz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kraj)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sz w:val="20"/>
              </w:rPr>
              <w:t xml:space="preserve">Szacunkowa wartość w chwili obec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posażenie konstrukcyjne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jazdy i ciężarówk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zostałe wyposażeni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>Podpis: 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0"/>
        </w:rPr>
        <w:t xml:space="preserve">                </w:t>
      </w:r>
      <w:r>
        <w:rPr>
          <w:sz w:val="18"/>
          <w:szCs w:val="18"/>
        </w:rPr>
        <w:t>(osoba lub osoby upoważnione do składania podpisu w imieniu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Uczestnika Przetargu)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>Data: 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Nie dotyczy całego wyposażenia posiadanego przez Wykonawcę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ab/>
        <w:tab/>
        <w:t>Załącznik nr 11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>Plan pracy i program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>Wskazać proponowaną lokalizację biura budowy, zakładów pomocniczych / wytwórni, (konstrukcje stalowe/beton/asfalt), składowisk, laboratorium oraz sposób wstępnego przygotowania miejsca budowy, itp. (szkice dołączyć jeżeli wymagan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 xml:space="preserve">W przypadku gdy Uczestnik Przetargu przewiduje podwykonawstwo części robót </w:t>
        <w:br/>
        <w:t>w ramach Umowy, proszony jest o dostarczenie następujących danych wraz z umową o podwykonawstwo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416"/>
        <w:gridCol w:w="2361"/>
        <w:gridCol w:w="2932"/>
      </w:tblGrid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res Robót przewidzianych dla podwykonawców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sz w:val="20"/>
              </w:rPr>
              <w:t>Nazwa i dane podwykonawcy</w:t>
            </w:r>
          </w:p>
        </w:tc>
        <w:tc>
          <w:tcPr>
            <w:tcW w:w="2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sz w:val="20"/>
              </w:rPr>
              <w:t>Wartość podwykonywanych robót jako % całkowitych kosztów projektu</w:t>
            </w:r>
          </w:p>
        </w:tc>
        <w:tc>
          <w:tcPr>
            <w:tcW w:w="29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świadczenie w podobnych Robotach (podać szczegółowe informacje)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36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3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>Podpis: 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0"/>
        </w:rPr>
        <w:t xml:space="preserve">                </w:t>
      </w:r>
      <w:r>
        <w:rPr>
          <w:sz w:val="18"/>
          <w:szCs w:val="18"/>
        </w:rPr>
        <w:t>(osoba lub osoby upoważnione do składania podpisu w imieniu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Uczestnika Przetargu)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>Data: 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12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 xml:space="preserve">W imieniu firmy, którą reprezentuję oświadczam, że masa asfaltowa, którą będziemy używać przy robotach budowlanych na inwestycji „Przebudowa dróg stanowiących ciąg komunikacyjny pomiędzy Gminą Brzeziny i Gminą Godziesze Wielkie o długości 5,820 km” będzie spełniać obowiązujące w tym zakresie normy.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­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ziesze-wi@zgwrp.org.pl" TargetMode="External"/><Relationship Id="rId3" Type="http://schemas.openxmlformats.org/officeDocument/2006/relationships/hyperlink" Target="mailto:godziesze-wi@zgwrp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6:00Z</dcterms:created>
  <dc:creator>szysa</dc:creator>
  <dc:description/>
  <cp:keywords/>
  <dc:language>en-US</dc:language>
  <cp:lastModifiedBy>U.G. Godziesze</cp:lastModifiedBy>
  <cp:lastPrinted>2009-03-11T12:23:00Z</cp:lastPrinted>
  <dcterms:modified xsi:type="dcterms:W3CDTF">2009-03-11T11:24:00Z</dcterms:modified>
  <cp:revision>15</cp:revision>
  <dc:subject/>
  <dc:title>Wzór specyfikacji istotnych warunków zamówienia</dc:title>
</cp:coreProperties>
</file>