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30 września 2011 rok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ZP 341/29/2011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jaśnienie do treści SIWZ w przetargu nieograniczonym na „</w:t>
      </w:r>
      <w:r>
        <w:rPr>
          <w:b/>
          <w:bCs/>
          <w:sz w:val="26"/>
          <w:szCs w:val="26"/>
        </w:rPr>
        <w:t>Przebudowę nawierzchni dróg gminnych na terenie Gminy Godziesze Wielkie polegającej na wykonaniu nawierzchni asfaltowej na istniejącej podbudowie</w:t>
      </w:r>
      <w:r>
        <w:rPr>
          <w:b/>
          <w:sz w:val="26"/>
          <w:szCs w:val="26"/>
        </w:rPr>
        <w:t xml:space="preserve">” </w:t>
        <w:br/>
        <w:t>w związku z zapytaniem, jakie wpłynęło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e pytanie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Według Przekroju Normalnego podano warstwę ścieralną 0/16 wg nieaktualnej już normy PN-S-96025 natomiast w Kosztorysie Ofertowym oraz SST podano AC 11S 50/70 również wg PN-S-96025 (co jest sprzecznością ponieważ sama nazwa AC11S sugeruje już zastosowanie normy europejskiej i wytycznych technicznych WT2). Poza tym w Kosztorysie podano kategorię ruchu KR 1-2, natomiast w SST podano wymagania dla warstwy ścieralnej dla ruchu KR 3-4 i KR 3-6. prosimy o weryfikację i ujednolicenie zapisów oraz podanie właściwej kategorii ruchu obowiązującej na przebudowywanym od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jednolica się zapis w sposób następujący:</w:t>
      </w:r>
    </w:p>
    <w:p>
      <w:pPr>
        <w:pStyle w:val="Normal"/>
        <w:jc w:val="both"/>
        <w:rPr/>
      </w:pPr>
      <w:r>
        <w:rPr/>
        <w:t>Warstwa ścieralna z mieszanki AC 11 S 50/70 dla ruchu KR1-2 wg PN-EN 13108-x oraz wytycznych WT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7:00Z</dcterms:created>
  <dc:creator>UG Godziesze</dc:creator>
  <dc:description/>
  <cp:keywords/>
  <dc:language>en-US</dc:language>
  <cp:lastModifiedBy>U.G. Godziesze</cp:lastModifiedBy>
  <cp:lastPrinted>2010-03-23T14:14:00Z</cp:lastPrinted>
  <dcterms:modified xsi:type="dcterms:W3CDTF">2011-09-30T08:44:00Z</dcterms:modified>
  <cp:revision>5</cp:revision>
  <dc:subject/>
  <dc:title>                                                                                  Przedsiębiorstwo Budowlane Walczak </dc:title>
</cp:coreProperties>
</file>