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25 czerwc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271.20.2012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yjaśnienia do treści SIWZ w przetargu nieograniczonym na „Przebudowę dróg gminnych na terenie Gminy Godziesze Wielkie polegającą na wykonaniu nawierzchni asfaltowej na istniejącej podbudowie” w związku </w:t>
        <w:br/>
        <w:t>z zapytaniami, jakie wpłynęły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ST D-05.03.05a „Nawierzchnia z betonu asfaltowego. Warstwa ścieralna wg WT-1 i WT-2”, Opis Techniczny, Kosztorys i Przedmiar podają zastosowanie warstwy AC 11 S 50/70 KR 1-2 (wg PN-EN, WT) natomiast Przekrój podaje warstwę ścieralną o uziarnieniu ciągłym 0/11 mm o stabilności min 5,5 kN (wg PN-S-96025) wg PN-EN 13108-1. Prosimy o ujednolicenie zapisu i dokładne określenie jakie wymagania należy zastosować do warstwy ścieralne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informuje, iż należy zastosować MMA AC 11 S 50/70 dla KR1-2 wg PN-EN 13108-1 i WT-2 201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4:00Z</dcterms:created>
  <dc:creator>UG Godziesze</dc:creator>
  <dc:description/>
  <cp:keywords/>
  <dc:language>en-US</dc:language>
  <cp:lastModifiedBy>U.G. Godziesze</cp:lastModifiedBy>
  <cp:lastPrinted>2012-06-25T14:34:00Z</cp:lastPrinted>
  <dcterms:modified xsi:type="dcterms:W3CDTF">2012-06-26T05:47:00Z</dcterms:modified>
  <cp:revision>4</cp:revision>
  <dc:subject/>
  <dc:title>                                                                                  Przedsiębiorstwo Budowlane Walczak </dc:title>
</cp:coreProperties>
</file>