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22 czerwc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20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yjaśnienia do treści SIWZ w przetargu nieograniczonym na „Przebudowę dróg gminnych na terenie Gminy Godziesze Wielkie polegającą na wykonaniu nawierzchni asfaltowej na istniejącej podbudowie” w związku </w:t>
        <w:br/>
        <w:t>z za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 zwraca się z prośbą do Zamawiającego o udzielenie informacji czy Zamawiający posiada prawo do dysponowania nieruchomością na cele budowlane w całym zakresie planowanej inwestycj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informuje, że posiada prawo do dysponowania nieruchomością na cele budowlane w całym zakresie plan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łącznik do SIWZ (Projekt Umowy) §4 – Wykonawca zwraca się z prośbą do Zamawiającego o udzielenie informacji czy w świetle powyższych zapisów Umowa ma charakter obmiarowy czy ryczałtowy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informuje, że Umowa ma charakter ryczałt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1:00Z</dcterms:created>
  <dc:creator>UG Godziesze</dc:creator>
  <dc:description/>
  <cp:keywords/>
  <dc:language>en-US</dc:language>
  <cp:lastModifiedBy>U.G. Godziesze</cp:lastModifiedBy>
  <cp:lastPrinted>2012-06-22T09:03:00Z</cp:lastPrinted>
  <dcterms:modified xsi:type="dcterms:W3CDTF">2012-06-22T07:14:00Z</dcterms:modified>
  <cp:revision>3</cp:revision>
  <dc:subject/>
  <dc:title>                                                                                  Przedsiębiorstwo Budowlane Walczak </dc:title>
</cp:coreProperties>
</file>