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19 czerwc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271.20.2012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yjaśnienia do treści SIWZ w przetargu nieograniczonym na „Przebudowę dróg gminnych na terenie Gminy Godziesze Wielkie polegającą na wykonaniu nawierzchni asfaltowej na istniejącej podbudowie” w związku </w:t>
        <w:br/>
        <w:t>z zapytaniami, jakie wpłynęły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ferent wnosi o dodanie w §6 umowy następującego sformułowania: Zamawiający zobowiązany jest do przekazania Wykonawcy pełnej i kompletnej dokumentacji projektowe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daje w §6 umowy sformułowanie: Zamawiający zobowiązany jest do przekazania Wykonawcy projektu budowlanego na przebudowę nawierzchni drogi gmin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ferent wnosi na podstawie równego traktowania stron o dodanie w §9 pkt. 2 umowy następującego podpunktu: Zamawiający zapłaci Wykonawcy karę umowną w wysokości: 0,1% za każdy dzień zwłoki w przekazaniu placu budowy liczonej od dnia wyznaczonego w §6 umowy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dodaje w §9 pkt. 2 umowy następujący podpunkt: Zamawiający zapłaci Wykonawcy karę umowną w wysokości: 0,1% za każdy dzień zwłoki w przekazaniu placu budowy liczonej od dnia wyznaczonego w §6 umow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7:00Z</dcterms:created>
  <dc:creator>UG Godziesze</dc:creator>
  <dc:description/>
  <cp:keywords/>
  <dc:language>en-US</dc:language>
  <cp:lastModifiedBy>U.G. Godziesze</cp:lastModifiedBy>
  <cp:lastPrinted>2011-07-05T14:11:00Z</cp:lastPrinted>
  <dcterms:modified xsi:type="dcterms:W3CDTF">2012-06-19T11:07:00Z</dcterms:modified>
  <cp:revision>2</cp:revision>
  <dc:subject/>
  <dc:title>                                                                                  Przedsiębiorstwo Budowlane Walczak </dc:title>
</cp:coreProperties>
</file>