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5 lipca 2011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341/10/2011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yjaśnienia do treści SIWZ w przetargu nieograniczonym na „Przebudowę nawierzchni dróg gminnych na terenie Gminy Godziesze Wielkie polegającą na wykonaniu nawierzchni asfaltowej na istniejącej podbudowie” w związku </w:t>
        <w:br/>
        <w:t>z za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y wykonawca składając ofertę na wszystkie części przedmiotu zamówienia może złożyć ofertę w formie:</w:t>
      </w:r>
    </w:p>
    <w:p>
      <w:pPr>
        <w:pStyle w:val="Normal"/>
        <w:jc w:val="both"/>
        <w:rPr/>
      </w:pPr>
      <w:r>
        <w:rPr/>
        <w:t>- 9 formularzy ofertowych na poszczególne części</w:t>
      </w:r>
    </w:p>
    <w:p>
      <w:pPr>
        <w:pStyle w:val="Normal"/>
        <w:jc w:val="both"/>
        <w:rPr/>
      </w:pPr>
      <w:r>
        <w:rPr/>
        <w:t>- 9 kosztorysów</w:t>
      </w:r>
    </w:p>
    <w:p>
      <w:pPr>
        <w:pStyle w:val="Normal"/>
        <w:jc w:val="both"/>
        <w:rPr/>
      </w:pPr>
      <w:r>
        <w:rPr/>
        <w:t>+ wspólny komplet załączników wymienionych w pkt V.1 c-j) SIWZ dla wszystkich części oraz złożyć w jednym opakowaniu opisanym odpowiednio wszystkimi nazwami częś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y na poszczególne części zamówienia wraz z kompletem załączników należy złożyć </w:t>
        <w:br/>
        <w:t>w odrębnych opakowaniach, zgodnie z zapisem zawartym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uwagi na sprzeczne zapisy pkt III. 1,2,3,4,5,6,7,8,9 SIWZ „Zamawiający </w:t>
      </w:r>
      <w:r>
        <w:rPr>
          <w:u w:val="single"/>
        </w:rPr>
        <w:t>nie dopuszcza</w:t>
      </w:r>
      <w:r>
        <w:rPr/>
        <w:t xml:space="preserve"> możliwości składania ofert częściowych” oraz „Każdy oferent może złożyć ofertę na wybrane przez siebie zadanie lub zadania wymienione w pkt. III SIWZ” prosimy o wyjaśnienie rozbieżnoś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wyjaśnia, iż nie dopuszcza możliwości składania ofert częściowych w ramach poszczególnych przedmiotów zamówienia wymienionych w pkt. III 1-9, tj. dzielenie każdego z nich na części. </w:t>
      </w:r>
    </w:p>
    <w:p>
      <w:pPr>
        <w:pStyle w:val="Normal"/>
        <w:widowControl w:val="false"/>
        <w:autoSpaceDE w:val="false"/>
        <w:jc w:val="both"/>
        <w:rPr/>
      </w:pPr>
      <w:r>
        <w:rPr/>
        <w:t>Każdy oferent może jednak złożyć ofertę na wybrane przez siebie zadanie lub zadania wymienione w pkt. III w ramach „Przebudowy nawierzchni dróg gminnych na terenie Gminy Godziesze Wielkie polegającej na wykonaniu nawierzchni asfaltowej na istniejącej podbudowie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3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 Przebudowa nawierzchni drogi gminnej w m. Józefów. Wg przeprowadzonej wizji lokalnej w/w drogi na poboczach występują krzaki, które w znacznym stopniu będą utrudniać wykonanie planowanych robót, w kosztorysie ofertowym nie ujęto ich wycinki. Prosimy </w:t>
        <w:br/>
        <w:t>o wyjaśnienie i wprowadzenie ewentualnych zmian w kosztorysi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usunie krzaki z poboczy drogi gminnej w m. Józefów przed podpisaniem umowy na wykonanie w/w zad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nadto Zamawiający wyjaśnia, iż w następujących dokumentach dot. „Przebudowy drogi gminnej nr 675900P w m. Józefów”:</w:t>
      </w:r>
    </w:p>
    <w:p>
      <w:pPr>
        <w:pStyle w:val="Normal"/>
        <w:widowControl w:val="false"/>
        <w:autoSpaceDE w:val="false"/>
        <w:jc w:val="both"/>
        <w:rPr/>
      </w:pPr>
      <w:r>
        <w:rPr/>
        <w:t>- informacja dot. bezpieczeństwa i ochrony zdrowia,</w:t>
      </w:r>
    </w:p>
    <w:p>
      <w:pPr>
        <w:pStyle w:val="Normal"/>
        <w:widowControl w:val="false"/>
        <w:autoSpaceDE w:val="false"/>
        <w:jc w:val="both"/>
        <w:rPr/>
      </w:pPr>
      <w:r>
        <w:rPr/>
        <w:t>- kosztorys ofertowy,</w:t>
      </w:r>
    </w:p>
    <w:p>
      <w:pPr>
        <w:pStyle w:val="Normal"/>
        <w:widowControl w:val="false"/>
        <w:autoSpaceDE w:val="false"/>
        <w:jc w:val="both"/>
        <w:rPr/>
      </w:pPr>
      <w:r>
        <w:rPr/>
        <w:t>- projekt budowlany,</w:t>
      </w:r>
    </w:p>
    <w:p>
      <w:pPr>
        <w:pStyle w:val="Normal"/>
        <w:widowControl w:val="false"/>
        <w:autoSpaceDE w:val="false"/>
        <w:jc w:val="both"/>
        <w:rPr/>
      </w:pPr>
      <w:r>
        <w:rPr/>
        <w:t>- szczegółowa specyfikacja techniczna</w:t>
      </w:r>
    </w:p>
    <w:p>
      <w:pPr>
        <w:pStyle w:val="Normal"/>
        <w:widowControl w:val="false"/>
        <w:autoSpaceDE w:val="false"/>
        <w:jc w:val="both"/>
        <w:rPr/>
      </w:pPr>
      <w:r>
        <w:rPr/>
        <w:t>pomyłkowo wpisano miejscowość Sobocin. Prawidłowa nazwa: Józefów (obręb Sobocin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6:00Z</dcterms:created>
  <dc:creator>UG Godziesze</dc:creator>
  <dc:description/>
  <cp:keywords/>
  <dc:language>en-US</dc:language>
  <cp:lastModifiedBy>U.G. Godziesze</cp:lastModifiedBy>
  <cp:lastPrinted>2011-07-05T14:11:00Z</cp:lastPrinted>
  <dcterms:modified xsi:type="dcterms:W3CDTF">2011-07-05T12:14:00Z</dcterms:modified>
  <cp:revision>8</cp:revision>
  <dc:subject/>
  <dc:title>                                                                                  Przedsiębiorstwo Budowlane Walczak </dc:title>
</cp:coreProperties>
</file>