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6372" w:hanging="0"/>
        <w:rPr>
          <w:b w:val="false"/>
          <w:b w:val="false"/>
          <w:szCs w:val="28"/>
        </w:rPr>
      </w:pPr>
      <w:r>
        <w:rPr>
          <w:b w:val="false"/>
        </w:rPr>
        <w:t>Załącznik nr 1 do SIWZ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O F E R T A</w:t>
      </w:r>
    </w:p>
    <w:p>
      <w:pPr>
        <w:pStyle w:val="Normal"/>
        <w:keepNext w:val="true"/>
        <w:jc w:val="center"/>
        <w:rPr>
          <w:b/>
          <w:b/>
        </w:rPr>
      </w:pPr>
      <w:bookmarkStart w:id="0" w:name="z3"/>
      <w:bookmarkEnd w:id="0"/>
      <w:r>
        <w:rPr>
          <w:b/>
        </w:rPr>
        <w:t>(formularz ofertow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6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color w:val="000000"/>
                <w:spacing w:val="-2"/>
              </w:rPr>
              <w:t>Nazwa wykonawcy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 w:val="false"/>
          <w:color w:val="000000"/>
          <w:spacing w:val="-2"/>
        </w:rPr>
      </w:pPr>
      <w:r>
        <w:rPr>
          <w:b/>
          <w:bCs w:val="false"/>
          <w:color w:val="000000"/>
          <w:spacing w:val="-2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1134"/>
        <w:gridCol w:w="709"/>
        <w:gridCol w:w="1134"/>
        <w:gridCol w:w="10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/>
                <w:bCs w:val="false"/>
                <w:color w:val="000000"/>
                <w:spacing w:val="-2"/>
              </w:rPr>
              <w:t>Siedziba wykonawc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Miejscowość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lic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dom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lokalu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d pocztow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Tel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  <w:lang w:val="en-US"/>
              </w:rPr>
            </w:pPr>
            <w:r>
              <w:rPr>
                <w:b/>
                <w:bCs w:val="false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Fax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  <w:lang w:val="en-US"/>
              </w:rPr>
            </w:pPr>
            <w:r>
              <w:rPr>
                <w:b/>
                <w:bCs w:val="false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Strona www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E-mail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: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Gmina Godziesze Wielkie,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ul. 11 listopada 10, 62 – 872 Godziesze Małe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before="60" w:after="60"/>
        <w:rPr/>
      </w:pPr>
      <w:r>
        <w:rPr/>
        <w:t xml:space="preserve">Przystępując do postępowania o udzielenie zamówienia publicznego nr ZP 341/9-1/2010 prowadzonego w trybie przetargu nieograniczonego o wartości powyżej 14 tys. Euro  </w:t>
      </w:r>
    </w:p>
    <w:p>
      <w:pPr>
        <w:pStyle w:val="TextBody"/>
        <w:spacing w:before="60" w:after="60"/>
        <w:rPr>
          <w:b w:val="false"/>
          <w:b w:val="false"/>
        </w:rPr>
      </w:pPr>
      <w:r>
        <w:rPr>
          <w:b w:val="false"/>
        </w:rPr>
        <w:t>na przebudowę nawierzchni gminnej nr 675903P w m. Takomyśle</w:t>
      </w:r>
    </w:p>
    <w:p>
      <w:pPr>
        <w:pStyle w:val="DefinitionList"/>
        <w:rPr>
          <w:b/>
          <w:b/>
        </w:rPr>
      </w:pPr>
      <w:r>
        <w:rPr>
          <w:b/>
        </w:rPr>
      </w:r>
    </w:p>
    <w:p>
      <w:pPr>
        <w:pStyle w:val="DefinitionTerm"/>
        <w:widowControl/>
        <w:spacing w:before="60" w:after="60"/>
        <w:jc w:val="both"/>
        <w:rPr/>
      </w:pPr>
      <w:r>
        <w:rPr>
          <w:b/>
          <w:bCs/>
        </w:rPr>
        <w:t>OFERUJEMY:</w:t>
      </w:r>
    </w:p>
    <w:p>
      <w:pPr>
        <w:pStyle w:val="DefinitionTerm"/>
        <w:widowControl/>
        <w:spacing w:before="60" w:after="60"/>
        <w:jc w:val="both"/>
        <w:rPr/>
      </w:pPr>
      <w:r>
        <w:rPr>
          <w:b/>
          <w:bCs/>
        </w:rPr>
        <w:t>realizację przedmiotu zamówienia opisanego w specyfikacji istotnych warunków zamówienia w cenie</w:t>
      </w:r>
      <w:r>
        <w:rPr/>
        <w:t>:</w:t>
      </w:r>
    </w:p>
    <w:p>
      <w:pPr>
        <w:pStyle w:val="DefinitionList"/>
        <w:spacing w:before="60" w:after="60"/>
        <w:ind w:left="0" w:hanging="0"/>
        <w:rPr>
          <w:b/>
          <w:b/>
          <w:bCs/>
        </w:rPr>
      </w:pPr>
      <w:r>
        <w:rPr>
          <w:b/>
          <w:bCs/>
        </w:rPr>
        <w:t>Cena wykonania przedmiotu zamówienia wynosi (kosztorys w załączeniu):</w:t>
      </w:r>
    </w:p>
    <w:p>
      <w:pPr>
        <w:pStyle w:val="DefinitionTerm"/>
        <w:rPr>
          <w:b/>
          <w:b/>
          <w:bCs/>
        </w:rPr>
      </w:pPr>
      <w:r>
        <w:rPr>
          <w:b/>
          <w:bCs/>
        </w:rPr>
      </w:r>
    </w:p>
    <w:p>
      <w:pPr>
        <w:pStyle w:val="DefinitionTerm"/>
        <w:rPr/>
      </w:pPr>
      <w:r>
        <w:rPr/>
      </w:r>
    </w:p>
    <w:p>
      <w:pPr>
        <w:pStyle w:val="DefinitionTerm"/>
        <w:rPr/>
      </w:pPr>
      <w:r>
        <w:rPr>
          <w:b/>
          <w:bCs/>
        </w:rPr>
        <w:t>NETTO............................... zł/m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</w:rPr>
        <w:t xml:space="preserve"> (słownie ...............................................................................)</w:t>
      </w:r>
    </w:p>
    <w:p>
      <w:pPr>
        <w:pStyle w:val="DefinitionList"/>
        <w:rPr>
          <w:b/>
          <w:b/>
          <w:bCs/>
        </w:rPr>
      </w:pPr>
      <w:r>
        <w:rPr>
          <w:b/>
          <w:bCs/>
        </w:rPr>
      </w:r>
    </w:p>
    <w:p>
      <w:pPr>
        <w:pStyle w:val="DefinitionTerm"/>
        <w:rPr>
          <w:b/>
          <w:b/>
          <w:bCs/>
        </w:rPr>
      </w:pPr>
      <w:r>
        <w:rPr>
          <w:b/>
          <w:bCs/>
        </w:rPr>
        <w:t>VAT ..................................zł (słownie .......................................................................................)</w:t>
      </w:r>
    </w:p>
    <w:p>
      <w:pPr>
        <w:pStyle w:val="DefinitionList"/>
        <w:rPr>
          <w:b/>
          <w:b/>
          <w:bCs/>
        </w:rPr>
      </w:pPr>
      <w:r>
        <w:rPr>
          <w:b/>
          <w:bCs/>
        </w:rPr>
      </w:r>
    </w:p>
    <w:p>
      <w:pPr>
        <w:pStyle w:val="DefinitionList"/>
        <w:ind w:left="0" w:hanging="0"/>
        <w:rPr/>
      </w:pPr>
      <w:r>
        <w:rPr>
          <w:b/>
          <w:bCs/>
        </w:rPr>
        <w:t>BRUTTO ...........................zł/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(słownie ................................................................................)</w:t>
      </w:r>
    </w:p>
    <w:p>
      <w:pPr>
        <w:pStyle w:val="DefinitionTerm"/>
        <w:rPr>
          <w:b/>
          <w:b/>
          <w:bCs/>
        </w:rPr>
      </w:pPr>
      <w:r>
        <w:rPr>
          <w:b/>
          <w:bCs/>
        </w:rPr>
      </w:r>
    </w:p>
    <w:p>
      <w:pPr>
        <w:pStyle w:val="DefinitionList"/>
        <w:rPr/>
      </w:pPr>
      <w:r>
        <w:rPr/>
      </w:r>
    </w:p>
    <w:p>
      <w:pPr>
        <w:pStyle w:val="TextBody"/>
        <w:spacing w:before="60" w:after="60"/>
        <w:rPr/>
      </w:pPr>
      <w:r>
        <w:rPr/>
        <w:t xml:space="preserve">Cena realizacji zamówienia jest ceną całkowitą, zawiera wszystkie koszty związane </w:t>
        <w:br/>
        <w:t xml:space="preserve">z realizacją przedmiotu zamówienia, które wykonawca zobowiązany jest ponieść </w:t>
        <w:br/>
        <w:t>w związku z wykonaniem zamówienia.</w:t>
      </w:r>
    </w:p>
    <w:p>
      <w:pPr>
        <w:pStyle w:val="Tekstpodstawowy3"/>
        <w:rPr/>
      </w:pPr>
      <w:r>
        <w:rPr/>
        <w:t>Termin wykonania 17 wrzesień 2010r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Składając niniejszą ofertę oświadczamy,  że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 xml:space="preserve">akceptujemy warunki określone przez Zamawiającego w SIWZ, w tym w  szczególności  dotyczące postanowień umowy i zobowiązujemy się do zawarcia umowy zgodnie </w:t>
        <w:br/>
        <w:t>z załączonym do SIWZ projektem w  miejscu  i  terminie  wyznaczonym  przez  Zamawiającego,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uważamy  się  za związanych niniejszą ofertą przez czas 30 dni,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gwarantujemy realizację zamówienia w terminie wskazanym w ofercie i zobowiązujemy się do zawarcia umowy zgodnie ze złożoną ofertą,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color w:val="000000"/>
          <w:w w:val="101"/>
        </w:rPr>
        <w:t xml:space="preserve">uzyskaliśmy wszelkie niezbędne informacje do przygotowania oferty i wykonania </w:t>
      </w:r>
      <w:r>
        <w:rPr>
          <w:color w:val="000000"/>
          <w:spacing w:val="-3"/>
          <w:w w:val="101"/>
        </w:rPr>
        <w:t>zamówienia.</w:t>
      </w:r>
    </w:p>
    <w:p>
      <w:pPr>
        <w:pStyle w:val="Normal"/>
        <w:shd w:fill="FFFFFF" w:val="clear"/>
        <w:spacing w:before="60" w:after="60"/>
        <w:jc w:val="both"/>
        <w:rPr/>
      </w:pPr>
      <w:r>
        <w:rPr/>
      </w:r>
    </w:p>
    <w:p>
      <w:pPr>
        <w:pStyle w:val="TextBodyIndent"/>
        <w:rPr/>
      </w:pPr>
      <w:r>
        <w:rPr/>
        <w:t>W  załączeniu  przedkładamy  następujące  dokumenty  stanowiące  integralną  część  niniejszej  ofer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>Kosztorys ofertowy – załącznik nr 2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>Formularz oświadczenia art. 22  ustawy PZP – załącznik nr 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dpis z właściwego rejestru lub zaświadczenie o wpisie do ewidencji działalności gospodarczej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Zaświadczenie Urzędu Skarbowego potwierdzającego, że Oferent nie zalega </w:t>
        <w:br/>
        <w:t>z opłacaniem podatków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rFonts w:ascii="Arial" w:hAnsi="Arial" w:eastAsia="Arial Unicode MS" w:cs="Arial"/>
        </w:rPr>
      </w:pPr>
      <w:r>
        <w:rPr/>
        <w:t>Zaświadczenie z właściwego oddziału Zakładu Ubezpieczeń Społecznych potwierdzające, że wykonawca nie zalega z opłacaniem składek na ubezpieczenie zdrowotne lub społeczne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eastAsia="Arial Unicode MS" w:cs="Arial"/>
        </w:rPr>
      </w:pPr>
      <w:r>
        <w:rPr/>
        <w:t>Oświadczenie o spełnianiu wymaganych warunków – załącznik nr 4 do SIWZ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eastAsia="Arial Unicode MS" w:cs="Arial"/>
        </w:rPr>
      </w:pPr>
      <w:r>
        <w:rPr/>
        <w:t>Oświadczenie o braku podstaw do wykluczenia – załącznik nr 5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eastAsia="Arial Unicode MS" w:cs="Arial"/>
        </w:rPr>
      </w:pPr>
      <w:r>
        <w:rPr/>
        <w:t>Wykaz wykonanych remontów lub przebudów dróg – załącznik nr 6 do SIWZ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Zatwierdzony i zaparafowany na każdej stronie projekt umowy – załącznik nr 7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Dokumenty stwierdzające, że osoby, które będą wykonywać zamówienie, posiadają wymagane uprawnienia jeżeli ustawy nakładają obowiązek takich uprawnie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świadczenie dotyczące norm technicznych masy asfaltowej – załącznik nr 8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>(podpis upoważnionego przedstawiciela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ztorys  ofertow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budowy nawierzchni gminnej nr 675903P </w:t>
        <w:br/>
        <w:t>w miejscowości Takomyś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rządzony na podstawie przedmiaru robót 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ieszczonego jako odrębny plik </w:t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24"/>
        </w:rPr>
        <w:t>Załącznik nr 3 do SIWZ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OFERENTA 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 SPEŁNIANIU WARUNKÓW UDZIAŁU W POSTĘPOWANIU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RYBIE ART.22 ust. 1 ustawy - PRAWO ZAMÓWIEŃ PUBLICZNYCH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umer telefonu:</w:t>
        <w:tab/>
        <w:tab/>
        <w:tab/>
        <w:tab/>
        <w:tab/>
        <w:t>Numer faxu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 imieniu firmy, którą reprezentuję oświadczam, że spełniam warunki określone w art. 22 ust.1 ustawy z dnia 29 stycznia 2004 r.- Prawo zamówień publicznych ( Dz. U. </w:t>
        <w:br/>
        <w:t>z 2010 r. nr 113, poz.759 ze zm )</w:t>
      </w:r>
    </w:p>
    <w:p>
      <w:pPr>
        <w:pStyle w:val="PlainText"/>
        <w:ind w:left="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 uprawnienia do wykonywania określonej działalności lub czynności, jeżeli przepisy prawa nakładają obowiązek ich posiadan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 niezbędną wiedzę i doświadczenie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ponuję odpowiednim potencjałem technicznym oraz osobami zdolnymi do wykonania zamówienia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uję się w sytuacji ekonomicznej i finansowej zapewniającej wykonanie zamówien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, dnia 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hanging="0"/>
        <w:rPr/>
      </w:pPr>
      <w:r>
        <w:rPr/>
        <w:t>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i/>
          <w:iCs/>
          <w:sz w:val="20"/>
        </w:rPr>
        <w:t>(podpis Wykonawcy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>
          <w:sz w:val="22"/>
          <w:szCs w:val="22"/>
        </w:rPr>
        <w:tab/>
        <w:tab/>
      </w:r>
      <w:r>
        <w:rPr/>
        <w:t>Załącznik nr 4 do SIWZ</w:t>
      </w:r>
    </w:p>
    <w:tbl>
      <w:tblPr>
        <w:tblW w:w="3118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DefinitionTerm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rPr/>
      </w:pPr>
      <w:r>
        <w:rPr/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</w:rPr>
      </w:pPr>
      <w:r>
        <w:rPr/>
        <w:t xml:space="preserve">       </w:t>
      </w:r>
      <w:r>
        <w:rPr/>
        <w:t>(pieczęć Wykonawcy)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keepLines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o spełnianiu wymaganych warunków  </w:t>
      </w:r>
    </w:p>
    <w:p>
      <w:pPr>
        <w:pStyle w:val="Normal"/>
        <w:keepLine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nr ....................., </w:t>
        <w:br/>
        <w:t>prowadzonego przez Gminę Godziesze Wielkie,</w:t>
      </w:r>
    </w:p>
    <w:p>
      <w:pPr>
        <w:pStyle w:val="TextBody"/>
        <w:rPr/>
      </w:pPr>
      <w:r>
        <w:rPr/>
        <w:t xml:space="preserve">reprezentując firmę ..................................................................................................................., </w:t>
        <w:br/>
        <w:t xml:space="preserve">z siedzibą w ................................................................., ul. ......................................................, </w:t>
        <w:br/>
        <w:t>..... ..... - ...... ...... ......    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/>
      </w:pPr>
      <w:r>
        <w:rPr/>
        <w:t>jako upoważniony, w imieniu reprezentowanego przeze mnie Wykonawcy, oświadczam, ż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1) prowadzimy działalność w branży drogow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w okresie ostatnich 5 lat przed upływem terminu składania ofert, a jeśli okres prowadzenia działalności jest krótszy – w tym okresie, wykonaliśmy 4 remonty lub przebudowy dróg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jesteśmy uprawnieni do występowania w obrocie prawnym, zgodnie z wymaganiami ustawowym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posiadamy uprawnienia niezbędne do wykonania prac będących przedmiotem zamówieni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) dysponujemy potencjałem ekonomicznym i technicznym oraz pracownikami zdolnymi do wykonania przedmiotu zamówieni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55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jc w:val="right"/>
        <w:rPr/>
      </w:pPr>
      <w:r>
        <w:rPr>
          <w:i/>
          <w:iCs/>
          <w:sz w:val="18"/>
        </w:rPr>
        <w:t>...............................................................................................</w:t>
      </w:r>
    </w:p>
    <w:p>
      <w:pPr>
        <w:pStyle w:val="Normal"/>
        <w:keepLines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</w:t>
      </w:r>
      <w:r>
        <w:rPr>
          <w:i/>
          <w:iCs/>
          <w:sz w:val="18"/>
        </w:rPr>
        <w:t>podpisy osób upoważnionych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/>
      </w:r>
    </w:p>
    <w:p>
      <w:pPr>
        <w:pStyle w:val="Heading9"/>
        <w:jc w:val="both"/>
        <w:rPr/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jc w:val="both"/>
        <w:rPr>
          <w:szCs w:val="24"/>
        </w:rPr>
      </w:pPr>
      <w:r>
        <w:rPr>
          <w:szCs w:val="24"/>
        </w:rPr>
      </w:r>
    </w:p>
    <w:p>
      <w:pPr>
        <w:pStyle w:val="Heading9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 xml:space="preserve">Załącznik nr 5 do SIWZ </w:t>
      </w:r>
    </w:p>
    <w:p>
      <w:pPr>
        <w:pStyle w:val="Normal"/>
        <w:ind w:left="4956" w:hanging="513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56" w:hanging="5136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5136"/>
        <w:rPr>
          <w:color w:val="000000"/>
        </w:rPr>
      </w:pPr>
      <w:r>
        <w:rPr>
          <w:color w:val="000000"/>
        </w:rPr>
        <w:t>.......................................................</w:t>
      </w:r>
    </w:p>
    <w:p>
      <w:pPr>
        <w:pStyle w:val="Normal"/>
        <w:ind w:left="4956" w:hanging="495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ieczęć Wykonawcy</w:t>
      </w:r>
    </w:p>
    <w:p>
      <w:pPr>
        <w:pStyle w:val="Heading1"/>
        <w:ind w:left="72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ind w:left="72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hd w:fill="FFFFFF" w:val="clear"/>
        <w:ind w:left="6372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shd w:fill="FFFFFF" w:val="clear"/>
        <w:ind w:left="6372" w:hanging="0"/>
        <w:jc w:val="both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Heading1"/>
        <w:shd w:fill="FFFFFF" w:val="clear"/>
        <w:tabs>
          <w:tab w:val="clear" w:pos="708"/>
          <w:tab w:val="left" w:pos="2694" w:leader="none"/>
        </w:tabs>
        <w:ind w:left="720" w:hanging="0"/>
        <w:jc w:val="center"/>
        <w:rPr/>
      </w:pPr>
      <w:r>
        <w:rPr>
          <w:b/>
          <w:i w:val="false"/>
          <w:szCs w:val="24"/>
        </w:rPr>
        <w:t>Oświadczenie wykonawcy o braku podstaw do wykluczenia</w:t>
      </w:r>
    </w:p>
    <w:p>
      <w:pPr>
        <w:pStyle w:val="Heading1"/>
        <w:shd w:fill="FFFFFF" w:val="clear"/>
        <w:tabs>
          <w:tab w:val="clear" w:pos="708"/>
          <w:tab w:val="left" w:pos="2694" w:leader="none"/>
        </w:tabs>
        <w:ind w:left="720" w:hanging="0"/>
        <w:jc w:val="center"/>
        <w:rPr>
          <w:sz w:val="26"/>
          <w:szCs w:val="26"/>
        </w:rPr>
      </w:pPr>
      <w:r>
        <w:rPr>
          <w:b/>
          <w:i w:val="false"/>
          <w:sz w:val="26"/>
          <w:szCs w:val="26"/>
        </w:rPr>
        <w:t>na podstawie  art. 24 ust. 1 ustawy - Prawo zamówień publicznych</w:t>
      </w:r>
    </w:p>
    <w:p>
      <w:pPr>
        <w:pStyle w:val="Normal"/>
        <w:spacing w:lineRule="auto" w:line="360"/>
        <w:jc w:val="center"/>
        <w:rPr>
          <w:rStyle w:val="Linkftp"/>
          <w:b/>
          <w:b/>
        </w:rPr>
      </w:pPr>
      <w:hyperlink r:id="rId2">
        <w:r>
          <w:rPr>
            <w:rStyle w:val="InternetLink"/>
            <w:b w:val="false"/>
            <w:bCs/>
          </w:rPr>
          <w:t xml:space="preserve"> </w:t>
        </w:r>
        <w:r>
          <w:rPr>
            <w:rStyle w:val="InternetLink"/>
            <w:b w:val="false"/>
            <w:bCs/>
          </w:rPr>
          <w:t xml:space="preserve">(Dz. U. z 2010 r. Nr 113, poz. 759 z późn. zmianami) </w:t>
        </w:r>
      </w:hyperlink>
    </w:p>
    <w:p>
      <w:pPr>
        <w:pStyle w:val="Normal"/>
        <w:spacing w:lineRule="auto" w:line="360"/>
        <w:jc w:val="both"/>
        <w:rPr>
          <w:rStyle w:val="Linkftp"/>
          <w:b/>
          <w:b/>
        </w:rPr>
      </w:pPr>
      <w:r>
        <w:rPr/>
      </w:r>
    </w:p>
    <w:p>
      <w:pPr>
        <w:pStyle w:val="TextBodyIndent"/>
        <w:rPr/>
      </w:pPr>
      <w:r>
        <w:rPr>
          <w:i/>
        </w:rPr>
        <w:t>Składając ofertę w postępowaniu o udzielenie zamówienia publicznego prowadzonego w trybie przetargu nieograniczonego na inwestycję pn.</w:t>
      </w:r>
      <w:r>
        <w:rPr>
          <w:i/>
          <w:sz w:val="22"/>
          <w:szCs w:val="22"/>
        </w:rPr>
        <w:t xml:space="preserve"> </w:t>
      </w:r>
      <w:r>
        <w:rPr>
          <w:b/>
          <w:i/>
        </w:rPr>
        <w:t>„Przebudowa nawierzchni gminnej nr 675903P w m. Takomyśle”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/>
        <w:rPr/>
      </w:pPr>
      <w:r>
        <w:rPr/>
        <w:t>Oświadczam, że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</w:rPr>
        <w:t>nie podlegam wykluczeniu z postępowania o udzielenie zamówienia na podstawie                           art. 24 ust. 1 ustawy Prawo zamówień publiczny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, dn. .........................</w:t>
        <w:tab/>
        <w:t xml:space="preserve">            .................................. .......................................................  </w:t>
      </w:r>
    </w:p>
    <w:p>
      <w:pPr>
        <w:pStyle w:val="Normal"/>
        <w:ind w:left="5400" w:right="70" w:hanging="0"/>
        <w:jc w:val="center"/>
        <w:rPr/>
      </w:pPr>
      <w:r>
        <w:rPr>
          <w:color w:val="000000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/>
        <w:tab/>
        <w:tab/>
        <w:t>Załącznik nr 6 do SIWZ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pieczęć Wykonawcy/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Wykaz wykonanych 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montów lub przebudów dróg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1800"/>
        <w:gridCol w:w="2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oraz osob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telefon kontaktow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/>
            </w:pPr>
            <w:r>
              <w:rPr>
                <w:b/>
              </w:rPr>
              <w:t>Daty wykonani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od-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robót (zł nett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/>
            </w:pPr>
            <w:r>
              <w:rPr>
                <w:b/>
              </w:rPr>
              <w:t>Przedmiot zamówienia i miejsce wyko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  <w:tab/>
        <w:t>…………………………………………..</w:t>
      </w:r>
    </w:p>
    <w:p>
      <w:pPr>
        <w:pStyle w:val="Normal"/>
        <w:ind w:left="4956" w:firstLine="708"/>
        <w:rPr/>
      </w:pPr>
      <w:r>
        <w:rPr/>
        <w:t>(data i podpis Wykonawcy)</w:t>
      </w:r>
    </w:p>
    <w:p>
      <w:pPr>
        <w:pStyle w:val="Normal"/>
        <w:shd w:fill="FFFFFF" w:val="clear"/>
        <w:spacing w:before="280" w:after="280"/>
        <w:ind w:left="354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</w:r>
    </w:p>
    <w:p>
      <w:pPr>
        <w:pStyle w:val="Normal"/>
        <w:shd w:fill="FFFFFF" w:val="clear"/>
        <w:spacing w:before="280" w:after="280"/>
        <w:ind w:left="3545" w:hanging="0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</w:t>
      </w:r>
      <w:r>
        <w:rPr>
          <w:bCs w:val="false"/>
          <w:color w:val="000000"/>
          <w:sz w:val="26"/>
          <w:szCs w:val="26"/>
        </w:rPr>
        <w:t xml:space="preserve">Załącznik nr 7 do SIWZ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ROJEKT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MOWA Nr 342/9-1/2010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 w:val="false"/>
          <w:color w:val="000000"/>
          <w:sz w:val="26"/>
          <w:szCs w:val="26"/>
        </w:rPr>
        <w:t>na roboty drogowe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 w:val="false"/>
          <w:i/>
          <w:i/>
          <w:iCs/>
          <w:color w:val="000000"/>
          <w:sz w:val="26"/>
          <w:szCs w:val="26"/>
        </w:rPr>
      </w:pPr>
      <w:r>
        <w:rPr>
          <w:b/>
          <w:bCs w:val="false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Zawarta w dniu ………………… 2010 r. w Godzieszach Wielkich pomiędzy Gminą Godziesze Wielkie, Urząd Gminy ul. 11 listopada 10, 62-872 Godziesze Małe reprezentowaną przez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ózefa Podłużnego - Wójta Gminy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zwany dalej </w:t>
      </w:r>
      <w:r>
        <w:rPr>
          <w:b/>
          <w:bCs w:val="false"/>
          <w:color w:val="000000"/>
          <w:sz w:val="26"/>
          <w:szCs w:val="26"/>
        </w:rPr>
        <w:t>Zamawiającym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</w:t>
      </w:r>
      <w:r>
        <w:rPr>
          <w:color w:val="000000"/>
          <w:sz w:val="26"/>
          <w:szCs w:val="26"/>
        </w:rPr>
        <w:t>.                                      reprezentowaną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z:                                                                                        ………………………………………………………....................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zwanego w dalszej części umowy </w:t>
      </w:r>
      <w:r>
        <w:rPr>
          <w:b/>
          <w:bCs w:val="false"/>
          <w:color w:val="000000"/>
          <w:sz w:val="26"/>
          <w:szCs w:val="26"/>
        </w:rPr>
        <w:t>Wykonawcą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W rezultacie dokonania przez Zamawiającego wyboru oferty Wykonawcy </w:t>
        <w:br/>
        <w:t xml:space="preserve">w przetargu nieograniczonym przeprowadzonym  w dniu ………………… 2010 r. </w:t>
        <w:br/>
        <w:t>na podstawie ustawy z dnia 29 stycznia 2004 roku - Prawo zamówień publicznych   (Dz.U. z 2010r. Nr 113, póz. 759 ze zm.) została zawarta umowa o treści: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1. Zakres umow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leca a Wykonawca przyjmuje do wykonania przebudowę nawierzchni gminnej nr 675903P w m. Takomyśle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2. Terminy realizacji umowy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Strony ustalają terminy realizacji umow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1064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zpoczęcie realizacji  przedmiotu  umowy - do trzeciego  dnia</w:t>
        <w:br/>
        <w:t>roboczego po zawarciu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280"/>
        <w:ind w:left="1064" w:hanging="355"/>
        <w:jc w:val="both"/>
        <w:rPr/>
      </w:pPr>
      <w:r>
        <w:rPr>
          <w:color w:val="000000"/>
          <w:sz w:val="26"/>
          <w:szCs w:val="26"/>
        </w:rPr>
        <w:t>Zakończenie przedmiotu umowy i zgłoszenie przez Wykonawcę</w:t>
        <w:br/>
        <w:t>gotowości  do  odbioru końcowego nastąpi  do dnia 17 września 2010 r.</w:t>
      </w:r>
    </w:p>
    <w:p>
      <w:pPr>
        <w:pStyle w:val="Normal"/>
        <w:shd w:fill="FFFFFF" w:val="clear"/>
        <w:spacing w:before="280" w:after="280"/>
        <w:ind w:hanging="33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Zamawiający nie ma obowiązku przedłużania terminu wykonania robót, jeżeli Wykonawca w ciągu 14 dni od zaistnienia okoliczności nie przedstawi Zamawiającemu wniosku o przedłużenie terminu ze szczegółowym uzasadnieniem.</w:t>
      </w:r>
    </w:p>
    <w:p>
      <w:pPr>
        <w:pStyle w:val="Normal"/>
        <w:shd w:fill="FFFFFF" w:val="clear"/>
        <w:spacing w:before="280" w:after="280"/>
        <w:ind w:hanging="336"/>
        <w:jc w:val="both"/>
        <w:rPr/>
      </w:pPr>
      <w:r>
        <w:rPr>
          <w:sz w:val="26"/>
          <w:szCs w:val="26"/>
        </w:rPr>
        <w:t xml:space="preserve">3.  </w:t>
      </w:r>
      <w:r>
        <w:rPr>
          <w:color w:val="000000"/>
          <w:sz w:val="26"/>
          <w:szCs w:val="26"/>
        </w:rPr>
        <w:t>Po przekroczeniu terminu umownego zakończenia robót, Wykonawcy nie przysługuje prawo do odstąpienia od wykonania przedmiotu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może polecić Wykonawcy podjęcie kroków dla przyspieszenia tempa robót aby świadczenie zostało wykonane w umówionym terminie i wszystkie koszty związane z podjętymi działaniami obciążą Wykonawcę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3. </w:t>
      </w:r>
      <w:r>
        <w:rPr>
          <w:b/>
          <w:bCs w:val="false"/>
          <w:color w:val="000000"/>
          <w:sz w:val="26"/>
          <w:szCs w:val="26"/>
        </w:rPr>
        <w:t>Harmonogram robót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rmonogram    rzeczowo-finansowy    realizacji     przedmiotu     umowy</w:t>
        <w:br/>
        <w:t>w podziale na poszczególne etapy robót i terminy ich realizacji stanowią</w:t>
        <w:br/>
        <w:t>załącznik do umow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280"/>
        <w:ind w:left="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konawca   jest    zobowiązany    aktualizować    harmonogram    robót </w:t>
        <w:br/>
        <w:t>i przedstawić go do akceptacji Zamawiającemu. W przypadku zaistnienia sytuacji dezaktualizujących dotychczasowy harmonogram, strony muszą poinformować   się   o   przyczynach  w   terminie 7  dni   od  zaistnienia przyczyny.    Wykonawca    ma    obowiązek    złożenia    uaktualnionego harmonogramu w terminie 14 dni od powzięcia informacji o zaistnieniu przyczyny dezaktualizującej dotychczasowy harmonogram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§4. Wynagrodzeni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  tytułu  wykonania umowy  Wykonawcy  przysługuje  wynagrodzenie</w:t>
        <w:br/>
        <w:t xml:space="preserve"> w wysokości  ……………………. zł (słownie……………..........................................)</w:t>
      </w:r>
    </w:p>
    <w:p>
      <w:pPr>
        <w:pStyle w:val="Normal"/>
        <w:shd w:fill="FFFFFF" w:val="clear"/>
        <w:spacing w:before="280" w:after="280"/>
        <w:ind w:hanging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Wynagrodzenie określone w ust. l zawiera obowiązujący 22% podatek VAT..................... zł (słownie........................................................................)</w:t>
      </w:r>
    </w:p>
    <w:p>
      <w:pPr>
        <w:pStyle w:val="Normal"/>
        <w:shd w:fill="FFFFFF" w:val="clear"/>
        <w:spacing w:before="280" w:after="280"/>
        <w:ind w:hanging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Bez względu na okoliczności, kwota wynagrodzenia określona w ust. 1 jest stała.</w:t>
      </w:r>
    </w:p>
    <w:p>
      <w:pPr>
        <w:pStyle w:val="Normal"/>
        <w:shd w:fill="FFFFFF" w:val="clear"/>
        <w:spacing w:before="280" w:after="280"/>
        <w:ind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Podstawę do wystawienia faktury stanowi załączony do faktury oryginał protokołu  odbioru robót potwierdzony przez strony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płata   wynagrodzenia   nastąpi   przelewem   na   rachunek   bankowy Wykonawcy nr ………………………………………………………………………………………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w ciągu 30 dni od dnia otrzymania przez Zamawiającego faktury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puszcza się dokonanie płatności w etapach, każdy etap zakończony zostanie protokółem odbioru robót potwierdzony przez strony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5. Ubezpieczeni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280"/>
        <w:ind w:left="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  jest   obowiązany   zawrzeć   wszelkie   stosowne   umowy</w:t>
        <w:br/>
        <w:t>ubezpieczenia.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6. Obowiązki stron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Zamawiający zobowiązany jest do:</w:t>
      </w:r>
    </w:p>
    <w:p>
      <w:pPr>
        <w:pStyle w:val="Normal"/>
        <w:shd w:fill="FFFFFF" w:val="clear"/>
        <w:spacing w:before="280" w:after="280"/>
        <w:ind w:left="709" w:hanging="0"/>
        <w:jc w:val="both"/>
        <w:rPr/>
      </w:pPr>
      <w:r>
        <w:rPr>
          <w:color w:val="000000"/>
          <w:sz w:val="26"/>
          <w:szCs w:val="26"/>
        </w:rPr>
        <w:t>1) przekazania Wykonawcy terenu budowy w terminie do trzech dni po zawarciu umowy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wskazania Wykonawcy miejsca na zagospodarowanie zaplecza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zabezpieczenie nadzoru inwestorskiego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odbioru przedmiotu umowy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.   Wykonawca zobowiązany jest do:</w:t>
      </w:r>
    </w:p>
    <w:p>
      <w:pPr>
        <w:pStyle w:val="Normal"/>
        <w:shd w:fill="FFFFFF" w:val="clear"/>
        <w:spacing w:before="280" w:after="28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 xml:space="preserve">wykonania   przedmiotu   umowy   zgodnie  z zasadami    wiedzy technicznej </w:t>
        <w:br/>
        <w:t xml:space="preserve">    i obowiązującymi przepisami prawa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protokolarnego przyjęcia terenu budowy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zabezpieczenia   terenu   budowy   z   zachowaniem   najwyższej staranności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zorganizowanie zaplecza budowy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pełnego ubezpieczenia umowy,</w:t>
      </w:r>
    </w:p>
    <w:p>
      <w:pPr>
        <w:pStyle w:val="Normal"/>
        <w:shd w:fill="FFFFFF" w:val="clear"/>
        <w:spacing w:before="280" w:after="28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zgłoszenie   przedmiotu   umowy   do   odbioru   końcowego,</w:t>
        <w:br/>
        <w:t>uczestniczenie w czynnościach odbioru i zapewnienie usunięcia</w:t>
        <w:br/>
        <w:t>stwierdzonych wad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dbania o należyty porządek na terenie budowy,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7. </w:t>
      </w:r>
      <w:r>
        <w:rPr>
          <w:b/>
          <w:bCs w:val="false"/>
          <w:color w:val="000000"/>
          <w:sz w:val="26"/>
          <w:szCs w:val="26"/>
        </w:rPr>
        <w:t>Przedstawiciele stron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zedstawicielem zamawiającego do kontaktu z wykonawcą będzie 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ind w:left="-182" w:hanging="0"/>
        <w:jc w:val="both"/>
        <w:rPr/>
      </w:pPr>
      <w:r>
        <w:rPr>
          <w:color w:val="000000"/>
          <w:sz w:val="26"/>
          <w:szCs w:val="26"/>
        </w:rPr>
        <w:t xml:space="preserve">Przedstawicielem  wykonawcy  na budowie  będzie  kierownik  budowy </w:t>
        <w:br/>
        <w:t xml:space="preserve">   Pan ………    działający w granicach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umocowania określonego przepisami ustawy </w:t>
        <w:br/>
        <w:t xml:space="preserve">   z dnia 7 lipca 1994r. Prawa budowlanego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-1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 xml:space="preserve">§ 8.Gwarancja </w:t>
      </w:r>
      <w:r>
        <w:rPr>
          <w:b/>
          <w:color w:val="000000"/>
          <w:sz w:val="26"/>
          <w:szCs w:val="26"/>
        </w:rPr>
        <w:t>i rękojmia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jc w:val="both"/>
        <w:rPr/>
      </w:pPr>
      <w:r>
        <w:rPr>
          <w:color w:val="000000"/>
          <w:sz w:val="26"/>
          <w:szCs w:val="26"/>
        </w:rPr>
        <w:t>Przed dokonaniem odbioru końcowego przedmiotu umowy Wykonawca udzieli Zamawiającemu pisemnej gwarancji na wykonanie przedmiotu umowy.</w:t>
      </w:r>
      <w:r>
        <w:rPr>
          <w:sz w:val="26"/>
          <w:szCs w:val="26"/>
        </w:rPr>
        <w:br/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Okres gwarancji ustalony zostaje na 36 m-cy licząc od daty odbioru końcowego przedmiotu umowy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 xml:space="preserve">§ 9 Kary </w:t>
      </w:r>
      <w:r>
        <w:rPr>
          <w:b/>
          <w:color w:val="000000"/>
          <w:sz w:val="26"/>
          <w:szCs w:val="26"/>
        </w:rPr>
        <w:t>umowne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Strony ustalają zabezpieczenie w formie kar umownych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Kary umowne będą naliczane w stosunku do ceny o której mowa w § 4</w:t>
        <w:br/>
        <w:t>w ten sposób, że :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Wykonawca zapłaci zamawiającemu kary umowne w wysokości 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160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, l  %   ceny   za   każdy   dzień   zwłoki   w   wykonaniu</w:t>
        <w:br/>
        <w:t>przedmiotu umowy,  liczonej  od dnia wyznaczonego na</w:t>
        <w:br/>
        <w:t>wykonanie umowy do dnia faktycznego odbioru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160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,1 % ceny za każdy dzień zwłoki usunięcia wad. liczonej</w:t>
        <w:br/>
        <w:t>od dnia wyznaczonego na wykonanie usunięcia wad do</w:t>
        <w:br/>
        <w:t>dnia faktycznego odbioru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280"/>
        <w:ind w:left="160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 % ceny z tytułu odstąpienia od umowy z przyczyn</w:t>
        <w:br/>
        <w:t>zależnych od Wykonawcy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Zamawiający zapłaci wykonawcy koszty umowy w wysokości 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ind w:left="160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,1   % za każdy dzień zwłoki  w odbiorze    przedmiotu</w:t>
        <w:br/>
        <w:t>umowy, z przyczyn zależnych od Zamawiającego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280"/>
        <w:ind w:left="1600" w:hanging="182"/>
        <w:jc w:val="both"/>
        <w:rPr/>
      </w:pPr>
      <w:r>
        <w:rPr>
          <w:color w:val="000000"/>
          <w:sz w:val="26"/>
          <w:szCs w:val="26"/>
        </w:rPr>
        <w:t>10 % ceny z tytułu odstąpienia od umowy z przyczyn</w:t>
        <w:br/>
        <w:t xml:space="preserve">zależnych    od   Zamawiającego   za   wyjątkiem    sytuacji unormowanej     w     </w:t>
      </w:r>
      <w:r>
        <w:rPr>
          <w:i/>
          <w:iCs/>
          <w:color w:val="000000"/>
          <w:sz w:val="26"/>
          <w:szCs w:val="26"/>
        </w:rPr>
        <w:t xml:space="preserve">art. 145     ust. 1     </w:t>
      </w:r>
      <w:r>
        <w:rPr>
          <w:color w:val="000000"/>
          <w:sz w:val="26"/>
          <w:szCs w:val="26"/>
        </w:rPr>
        <w:t>Prawa     zamówień publicznych.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eżeli wartość szkody </w:t>
      </w:r>
      <w:r>
        <w:rPr>
          <w:i/>
          <w:iCs/>
          <w:color w:val="000000"/>
          <w:sz w:val="26"/>
          <w:szCs w:val="26"/>
        </w:rPr>
        <w:t xml:space="preserve">przekroczy </w:t>
      </w:r>
      <w:r>
        <w:rPr>
          <w:color w:val="000000"/>
          <w:sz w:val="26"/>
          <w:szCs w:val="26"/>
        </w:rPr>
        <w:t>wartość zastrzeżonych wyżej kar umownych strony będą mogły dochodzić od siebie należności w wysokości rzeczywiście poniesionej szkody.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 10 Odbiór robót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1 .Przedmiotem odbioru jest wykonanie etapów określonych w harmonogramie realizacji. Odbiór końcowy przedmiotu umowy nastąpi po całkowitym wykonaniu zadania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Razem z wnioskiem o dokonanie odbioru końcowego robót Wykonawca</w:t>
        <w:br/>
        <w:t>przekazuje Zamawiającemu 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28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świadczenie kierownika budowy o zgodności wykonania obiektu</w:t>
        <w:br/>
        <w:t>z obowiązującymi postanowieniami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Jeżeli Zamawiający uzna, że roboty zostały zakończone i nie będzie miał</w:t>
        <w:br/>
        <w:t>zastrzeżeń   co   do   form  płatności   i   prawidłowości   dokumentacji  po</w:t>
        <w:br/>
        <w:t>wykonanej   robocie   w   porozumieniu   z   Wykonawcą  wyznaczy   datę</w:t>
        <w:br/>
        <w:t>odbioru końcowego robót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Jeżeli zamawiający stwierdzi, że roboty nie zostały zakończone lub będzie</w:t>
        <w:br/>
        <w:t>miał zastrzeżenie co do kompletności i prawidłowości dokumentacji po</w:t>
        <w:br/>
        <w:t>wykonanej robocie w porozumieniu z wykonawcą wyznaczy termin</w:t>
        <w:br/>
        <w:t>ponownego złożenia przez Wykonawcę wniosku o dokonanie odbioru</w:t>
        <w:br/>
        <w:t>końcowego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   datę   zakończenia   robót   strony   przyjmują   datę   powiadomienia</w:t>
        <w:br/>
        <w:t>Zamawiającego przez wykonawcę o gotowości do odbioru końcowego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Zamawiający dokona odbioru końcowego robót i sporządzi protokół </w:t>
        <w:br/>
        <w:t>z przyjęcia w terminie 14 dni kalendarzowych od spełnienia wymogów</w:t>
        <w:br/>
        <w:t>określonych w ust. 3 lub 4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Zamawiający jest zobowiązany do dokonania odbioru końcowego robót </w:t>
        <w:br/>
        <w:t xml:space="preserve">w ciągu 14 dni kalendarzowych od powiadomienia go przez Wykonawcę </w:t>
        <w:br/>
        <w:t>o usunięciu wad o których mowa w pkt. 10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 Jeżeli  w toku  czynności  odbiorczych zostały  stwierdzone  wady,  </w:t>
        <w:br/>
        <w:t>to Zamawiającemu przysługują następujące uprawnienia :</w:t>
      </w:r>
    </w:p>
    <w:p>
      <w:pPr>
        <w:pStyle w:val="Normal"/>
        <w:shd w:fill="FFFFFF" w:val="clear"/>
        <w:spacing w:before="280" w:after="28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jeżeli wady nadają się do usunięcia, może odmówić odbioru do</w:t>
        <w:br/>
        <w:t>czasu usunięcia wad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Strony   postanawiają,   że   z   czynności   odbioru   będzie   sporządzony</w:t>
        <w:br/>
        <w:t>protokół, zawierający wszelkie ustalenia dokonane w toku odbioru jak</w:t>
        <w:br/>
        <w:t>terminy wyznaczone na usunięcie wad stwierdzonych przy odbiorze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Wykonawca    zobowiązany   jest    do    zawiadomienia    Zamawiającego</w:t>
        <w:br/>
        <w:t>o     usunięciu     wad     oraz     do     zaproponowania     terminu     odbioru</w:t>
        <w:br/>
        <w:t>zakwestionowanych uprzednio robót jako wadliwych.  Usunięcie wad</w:t>
        <w:br/>
        <w:t>powinno być stwierdzone protokolarnie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0 wykryciu wad w okresie gwarancji Zamawiający obowiązany jest powiadomić Wykonawcę na piśmie. Istnienie wad potwierdzą protokolarnie strony, uzgadniając sposób i termin jej usunięcia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W przypadku nie usunięcia wad przez Wykonawcę w uzgodnionym terminie usunie je Zamawiający obciążając pełnymi kosztami ich usunięcia Wykonawcę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 11 Zmiany w umowie</w:t>
      </w:r>
    </w:p>
    <w:p>
      <w:pPr>
        <w:pStyle w:val="Normal"/>
        <w:shd w:fill="FFFFFF" w:val="clear"/>
        <w:spacing w:before="280" w:after="280"/>
        <w:ind w:hanging="18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Zakazuje się dokonania zmian postanowień oraz wprowadzania nowych</w:t>
        <w:br/>
        <w:t>postanowień do umowy, niekorzystnych do Zamawiającego, jeżeli przy</w:t>
        <w:br/>
        <w:t>ich uwzględnianiu należałoby zmienić treść oferty, na podstawie której</w:t>
        <w:br/>
        <w:t>dokonano wyboru oferenta chyba, że konieczność wprowadzenia takich</w:t>
        <w:br/>
        <w:t>zmian  wynika  z  okoliczności,  których   n i e   można  było   przewidzieć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chwili zawierania umowy.</w:t>
      </w:r>
    </w:p>
    <w:p>
      <w:pPr>
        <w:pStyle w:val="Normal"/>
        <w:shd w:fill="FFFFFF" w:val="clear"/>
        <w:spacing w:before="280" w:after="280"/>
        <w:ind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Wszelkie  zmiany  w  umowie  pod  rygorem  nieważności   muszą być</w:t>
        <w:br/>
        <w:t>dokonane w formie pisemnej za zgodą obydwu stron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§ 12 Postanowienia końcowe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  sprawach   nieregulowanych   w   umowie   będą miały   zastosowanie</w:t>
        <w:br/>
        <w:t>przepisy ustawy Prawo zamówień publicznych i Kodeksu Cywiln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trony   zobowiązują się   do  niezwłocznego   powiadomienia  o   każdej</w:t>
        <w:br/>
        <w:t>zmianie adresu lub nr telefonu, w przeciwnym razie pisma dostarczone</w:t>
        <w:br/>
        <w:t>pod adres wskazany w umowie uważa się za dostarczon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280"/>
        <w:ind w:left="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przypadku spraw spornych strony zobowiązują się je przekazać do Sądu</w:t>
        <w:br/>
        <w:t>właściwego dla siedziby Zamawiającego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Załączniki do umowy 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ferta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WZ</w:t>
      </w:r>
    </w:p>
    <w:p>
      <w:pPr>
        <w:pStyle w:val="Normal"/>
        <w:shd w:fill="FFFFFF" w:val="clear"/>
        <w:spacing w:before="280" w:after="280"/>
        <w:ind w:hanging="1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 Umowę  sporządzono  w  dwóch jednobrzmiących   egzemplarzach  po jednym dla każdej ze stron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Zamawiający</w:t>
        <w:tab/>
        <w:t xml:space="preserve">                                                                 Wykonawca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................................................                                 1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3" w:leader="none"/>
          <w:tab w:val="right" w:pos="9073" w:leader="none"/>
        </w:tabs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2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rasygnata Skarbnika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ab/>
        <w:tab/>
        <w:t>Załącznik nr 8 do SIWZ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>O SPEŁNIANIU WARUNKÓW TECHNICZNYCH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>DOTYCZĄCYCH MASY ASFALTOWEJ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Nazwa Wykonawcy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Adres Wykonawcy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Numer telefonu:</w:t>
        <w:tab/>
        <w:t>Numer faxu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Regon:</w:t>
        <w:tab/>
        <w:t>NIP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ab/>
        <w:t xml:space="preserve">       </w:t>
      </w:r>
      <w:r>
        <w:rPr>
          <w:b/>
        </w:rPr>
        <w:t>W imieniu firmy, którą reprezentuję oświadczam, że masa asfaltowa, którą będziemy używać przy robotach budowlanych na inwestycji „Przebudowa nawierzchni gminnej nr 675903P w m. Takomyśle” posiada stosowne atesty dopuszczające do wbudowania jej w drogę zgodnie z prawem budowlanym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>
          <w:b/>
        </w:rPr>
        <w:tab/>
        <w:t xml:space="preserve">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/Podpis osoby reprezentującej firmę/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"/>
        </w:tabs>
        <w:ind w:left="4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"/>
        </w:tabs>
        <w:ind w:left="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"/>
        </w:tabs>
        <w:ind w:left="3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2"/>
        </w:tabs>
        <w:ind w:left="192" w:hanging="360"/>
      </w:pPr>
      <w:rPr>
        <w:color w:val="00000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lineRule="auto" w:line="360"/>
      <w:outlineLvl w:val="2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8460" w:leader="none"/>
      </w:tabs>
      <w:jc w:val="right"/>
      <w:outlineLvl w:val="8"/>
    </w:pPr>
    <w:rPr>
      <w:bCs w:val="false"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1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Cs w:val="false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bCs w:val="false"/>
    </w:rPr>
  </w:style>
  <w:style w:type="paragraph" w:styleId="Tekstpodstawowy2">
    <w:name w:val="Tekst podstawowy 2"/>
    <w:basedOn w:val="Normal"/>
    <w:qFormat/>
    <w:pPr>
      <w:keepLines/>
      <w:tabs>
        <w:tab w:val="clear" w:pos="708"/>
        <w:tab w:val="center" w:pos="4500" w:leader="none"/>
        <w:tab w:val="center" w:pos="6390" w:leader="none"/>
        <w:tab w:val="center" w:pos="6840" w:leader="none"/>
        <w:tab w:val="center" w:pos="7380" w:leader="none"/>
        <w:tab w:val="center" w:pos="8460" w:leader="none"/>
        <w:tab w:val="right" w:pos="9090" w:leader="none"/>
      </w:tabs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before="240" w:after="120"/>
    </w:pPr>
    <w:rPr>
      <w:bCs w:val="false"/>
      <w:sz w:val="28"/>
      <w:szCs w:val="16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bCs w:val="false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14:00Z</dcterms:created>
  <dc:creator>U.G. Godziesze</dc:creator>
  <dc:description/>
  <cp:keywords/>
  <dc:language>en-US</dc:language>
  <cp:lastModifiedBy>U.G. Godziesze</cp:lastModifiedBy>
  <dcterms:modified xsi:type="dcterms:W3CDTF">2010-07-22T10:51:00Z</dcterms:modified>
  <cp:revision>5</cp:revision>
  <dc:subject/>
  <dc:title>Załącznik nr 1 do SIWZ</dc:title>
</cp:coreProperties>
</file>