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6372" w:hanging="0"/>
        <w:rPr>
          <w:b w:val="false"/>
          <w:b w:val="false"/>
          <w:szCs w:val="28"/>
        </w:rPr>
      </w:pPr>
      <w:r>
        <w:rPr>
          <w:b w:val="false"/>
        </w:rPr>
        <w:t>Załącznik nr 1 do SIW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>
          <w:b/>
          <w:b/>
        </w:rPr>
      </w:pPr>
      <w:bookmarkStart w:id="0" w:name="z3"/>
      <w:bookmarkEnd w:id="0"/>
      <w:r>
        <w:rPr>
          <w:b/>
        </w:rPr>
        <w:t>(formularz ofertow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60" w:after="60"/>
        <w:rPr/>
      </w:pPr>
      <w:r>
        <w:rPr/>
        <w:t xml:space="preserve">Przystępując do postępowania o udzielenie zamówienia publicznego nr ZP 341/9-4/2010 prowadzonego w trybie przetargu nieograniczonego o wartości powyżej 14 tys. Euro  </w:t>
      </w:r>
    </w:p>
    <w:p>
      <w:pPr>
        <w:pStyle w:val="TextBody"/>
        <w:spacing w:before="60" w:after="60"/>
        <w:rPr>
          <w:b w:val="false"/>
          <w:b w:val="false"/>
        </w:rPr>
      </w:pPr>
      <w:r>
        <w:rPr>
          <w:b w:val="false"/>
        </w:rPr>
        <w:t>na przebudowę nawierzchni drogi gminnej nr 675909P w miejscowości Stobno Wieś</w:t>
      </w:r>
    </w:p>
    <w:p>
      <w:pPr>
        <w:pStyle w:val="DefinitionList"/>
        <w:rPr>
          <w:b/>
          <w:b/>
        </w:rPr>
      </w:pPr>
      <w:r>
        <w:rPr>
          <w:b/>
        </w:rPr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  <w:bCs/>
        </w:rPr>
        <w:t>NETTO............................... zł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before="60" w:after="60"/>
        <w:rPr/>
      </w:pPr>
      <w:r>
        <w:rPr/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3"/>
        <w:rPr/>
      </w:pPr>
      <w:r>
        <w:rPr/>
        <w:t>Termin wykonania 12 październik 2010r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Składając niniejszą ofertę oświadczamy,  ż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Kosztorys ofertowy – załącznik nr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Formularz oświadczenia art. 22  ustawy PZP – załącznik nr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dpis z właściwego rejestru lub zaświadczenie o wpisie do ewidencji działalności gospodarcz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świadczenie Urzędu Skarbowego potwierdzającego, że Oferent nie zalega </w:t>
        <w:br/>
        <w:t>z opłacaniem podatk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spełnianiu wymaganych warunków – załącznik nr 4 do SIWZ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braku podstaw do wykluczenia – załącznik nr 5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Wykaz wykonanych remontów lub przebudów dróg – załącznik nr 6 do SIW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Zatwierdzony i zaparafowany na każdej stronie projekt umowy – załącznik nr 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Dokumenty stwierdzające, że osoby, które będą wykonywać zamówienie, posiadają wymagane uprawnienia jeżeli ustawy nakładają obowiązek takich uprawnie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enie dotyczące norm technicznych masy asfaltowej – załącznik nr 8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upoważ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ofertowy na przebudowę nawierzchni drogi gminnej nr 675909P </w:t>
        <w:br/>
        <w:t>w miejscowości Stobno Wieś, gmina Godziesz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4109"/>
        <w:gridCol w:w="812"/>
        <w:gridCol w:w="1079"/>
        <w:gridCol w:w="840"/>
        <w:gridCol w:w="1332"/>
      </w:tblGrid>
      <w:tr>
        <w:trPr>
          <w:trHeight w:val="5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8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odstaw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b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BOTY  PRZYGOTOWAWCZ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-01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przy liniowych robotach ziemnych – trasa drogi w terenie pagórkowatym lub podgórski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NAWIERZCHNIOWE - PODBUDOW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0113-04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górna  podbudowy z kruszywa łamanego gr. 5 cm po zagęszczeniu,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WIERZCHNIA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1005-07-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pienie podbudowy emulsją asfaltową szybko-rozpadową, ilość asfaltu po odparowaniu 0,7 kg/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NR 006-0309-02-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a ścieralna nawierzchni, wykonana z mieszanek mineralno-bitumicznych asfaltowych, transportowanych sam. Samowyładowczym 5-10 t., przy grubości warstwy po zagęszczeniu 4 cm- mieszanka dla ruchu KR1-2 o stabilności 5,5 k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4080"/>
        <w:gridCol w:w="29"/>
        <w:gridCol w:w="783"/>
        <w:gridCol w:w="29"/>
        <w:gridCol w:w="1050"/>
        <w:gridCol w:w="29"/>
        <w:gridCol w:w="811"/>
        <w:gridCol w:w="29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BOCZ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006-0204-05-0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 z tłucznia kamiennego przy grubości warstwy górnej po uwałowaniu 8 cm - pobocz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KOWANIE PIONOW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006-0702-01-1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pionowe znaków drogowych z rur stalowych o średnicy 70 mm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006-0702-05-00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znaku ostrzegawczego  A-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      OGÓŁEM:  netto      ……………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VAT         ………….. z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rutto     ………………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10 r. nr 113, poz.759 ze zm )</w:t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DefinitionTerm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rPr/>
      </w:pPr>
      <w:r>
        <w:rPr/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       </w:t>
      </w:r>
      <w:r>
        <w:rPr/>
        <w:t>(pieczęć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spełnianiu wymaganych warunków  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r ....................., </w:t>
        <w:br/>
        <w:t>prowadzonego przez Gminę Godziesze Wielkie,</w:t>
      </w:r>
    </w:p>
    <w:p>
      <w:pPr>
        <w:pStyle w:val="TextBody"/>
        <w:rPr/>
      </w:pPr>
      <w:r>
        <w:rPr/>
        <w:t xml:space="preserve">reprezentując firmę ..................................................................................................................., </w:t>
        <w:br/>
        <w:t xml:space="preserve">z siedzibą w ................................................................., ul. ......................................................, </w:t>
        <w:br/>
        <w:t>..... ..... - ...... ...... ......    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/>
        <w:t>jako upoważniony, w imieniu reprezentowanego przeze mnie Wykonawcy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) prowadzimy działalność w branży dro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okresie ostatnich 5 lat przed upływem terminu składania ofert, a jeśli okres prowadzenia działalności jest krótszy – w tym okresie, wykonaliśmy 4 remonty lub przebudowy dró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steśmy uprawnieni do występowania w obrocie prawnym, zgodnie z wymaganiami ustaw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iadamy uprawnienia niezbędne do wykonania prac będących przedmiotem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ysponujemy potencjałem ekonomicznym i technicznym oraz pracownikami zdolnymi do wykonania przedmiotu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5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/>
      </w:pPr>
      <w:r>
        <w:rPr>
          <w:i/>
          <w:iCs/>
          <w:sz w:val="18"/>
        </w:rPr>
        <w:t>.....................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podpisy osób upoważnio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5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/>
      </w:pPr>
      <w:r>
        <w:rPr>
          <w:b/>
          <w:i w:val="false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</w:rPr>
      </w:pPr>
      <w:hyperlink r:id="rId2">
        <w:r>
          <w:rPr>
            <w:rStyle w:val="InternetLink"/>
            <w:b w:val="false"/>
            <w:bCs/>
          </w:rPr>
          <w:t xml:space="preserve"> </w:t>
        </w:r>
        <w:r>
          <w:rPr>
            <w:rStyle w:val="InternetLink"/>
            <w:b w:val="false"/>
            <w:bCs/>
          </w:rPr>
          <w:t xml:space="preserve">(Dz. U. z 2010 r. Nr 113, poz. 759 z późn. zmianami) </w:t>
        </w:r>
      </w:hyperlink>
    </w:p>
    <w:p>
      <w:pPr>
        <w:pStyle w:val="Normal"/>
        <w:spacing w:lineRule="auto" w:line="360"/>
        <w:jc w:val="both"/>
        <w:rPr>
          <w:rStyle w:val="Linkftp"/>
          <w:b/>
          <w:b/>
        </w:rPr>
      </w:pPr>
      <w:r>
        <w:rPr/>
      </w:r>
    </w:p>
    <w:p>
      <w:pPr>
        <w:pStyle w:val="TextBodyIndent"/>
        <w:rPr/>
      </w:pPr>
      <w:r>
        <w:rPr>
          <w:i/>
        </w:rPr>
        <w:t>Składając ofertę w postępowaniu o udzielenie zamówienia publicznego prowadzonego w trybie przetargu nieograniczonego na inwestycję pn.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Przebudowa nawierzchni drogi gminnej nr 675909P w miejscowości Stobno Wieś”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/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ab/>
        <w:tab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ów lub przebudów dróg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Cs w:val="false"/>
          <w:color w:val="000000"/>
          <w:sz w:val="26"/>
          <w:szCs w:val="26"/>
        </w:rPr>
        <w:t xml:space="preserve">Załącznik nr 7 do SIWZ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9-4/2010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drogowe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b/>
          <w:bCs w:val="false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Zawarta w dniu ………………… 2010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10 r. </w:t>
        <w:br/>
        <w:t>na podstawie ustawy z dnia 29 stycznia 2004 roku - Prawo zamówień publicznych   (Dz.U. z 2010r. Nr 113, póz. 759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przebudowę nawierzchni drogi gminnej nr 675909P w miejscowości Stobno Wieś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64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1064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12 października 2010 r.</w:t>
      </w:r>
    </w:p>
    <w:p>
      <w:pPr>
        <w:pStyle w:val="Normal"/>
        <w:shd w:fill="FFFFFF" w:val="clear"/>
        <w:spacing w:before="280" w:after="280"/>
        <w:ind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  o   przyczynach  w   terminie 7  dni   od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 się dokonanie płatności w etapach, każdy etap zakończony zostanie protokółem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 z zasadami    wiedzy technicznej </w:t>
        <w:br/>
        <w:t xml:space="preserve">    i obowiązującymi przepisami praw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>uczestniczenie w czynnościach odbioru i zapewnienie usunięcia</w:t>
        <w:br/>
        <w:t>stwierdzonych wad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stawicielem zamawiającego do kontaktu z wykonawcą będzie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-182" w:hanging="0"/>
        <w:jc w:val="both"/>
        <w:rPr/>
      </w:pPr>
      <w:r>
        <w:rPr>
          <w:color w:val="000000"/>
          <w:sz w:val="26"/>
          <w:szCs w:val="26"/>
        </w:rPr>
        <w:t xml:space="preserve">Przedstawicielem  wykonawcy  na budowie  będzie  kierownik  budowy </w:t>
        <w:br/>
        <w:t xml:space="preserve">   Pan ………  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mocowania określonego przepisami ustawy </w:t>
        <w:br/>
        <w:t xml:space="preserve">   z dnia 7 lipca 1994r. Prawa budowlan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Przed dokonaniem odbioru końcowego przedmiotu umowy Wykonawca udzieli Zamawiającemu pisemnej gwarancji na wykonanie przedmiotu umowy.</w:t>
      </w:r>
      <w:r>
        <w:rPr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</w:t>
        <w:br/>
        <w:t>umowy, z przyczyn zależnych od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280"/>
        <w:ind w:left="1600" w:hanging="182"/>
        <w:jc w:val="both"/>
        <w:rPr/>
      </w:pP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1 .Przedmiotem odbioru jest wykonanie etapów określonych w harmonogramie realizacji. Odbiór końcowy przedmiotu umowy nastąpi po całkowitym wykonaniu zadan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ostanowieniami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pornych strony zobowiązują się je przekazać do Sądu</w:t>
        <w:br/>
        <w:t>właściwego dla siedziby Zamawiając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łączniki do umowy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ę  sporządzono  w  dwóch jednobrzmiących   egzemplarzach 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8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>W imieniu firmy, którą reprezentuję oświadczam, że masa asfaltowa, którą będziemy używać przy robotach budowlanych na inwestycji „Przebudowa nawierzchni drogi gminnej nr 675909P w miejscowości Stobno Wieś” posiada stosowne atesty dopuszczające do wbudowania jej w drogę zgodnie z prawem budowlanym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14:00Z</dcterms:created>
  <dc:creator>U.G. Godziesze</dc:creator>
  <dc:description/>
  <cp:keywords/>
  <dc:language>en-US</dc:language>
  <cp:lastModifiedBy>U.G. Godziesze</cp:lastModifiedBy>
  <dcterms:modified xsi:type="dcterms:W3CDTF">2010-07-22T10:37:00Z</dcterms:modified>
  <cp:revision>6</cp:revision>
  <dc:subject/>
  <dc:title>Załącznik nr 1 do SIWZ</dc:title>
</cp:coreProperties>
</file>