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6372" w:hanging="0"/>
        <w:rPr>
          <w:b w:val="false"/>
          <w:b w:val="false"/>
          <w:szCs w:val="28"/>
        </w:rPr>
      </w:pPr>
      <w:r>
        <w:rPr>
          <w:b w:val="false"/>
        </w:rPr>
        <w:t>Załącznik nr 1 do SIWZ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>
          <w:b/>
          <w:b/>
        </w:rPr>
      </w:pPr>
      <w:bookmarkStart w:id="0" w:name="z3"/>
      <w:bookmarkEnd w:id="0"/>
      <w:r>
        <w:rPr>
          <w:b/>
        </w:rPr>
        <w:t>(formularz ofertow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bCs w:val="false"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341/9-2/2010 prowadzonego w trybie przetargu nieograniczonego o wartości powyżej 14 tys. Euro  </w:t>
      </w:r>
    </w:p>
    <w:p>
      <w:pPr>
        <w:pStyle w:val="TextBody"/>
        <w:spacing w:before="60" w:after="60"/>
        <w:rPr>
          <w:b w:val="false"/>
          <w:b w:val="false"/>
        </w:rPr>
      </w:pPr>
      <w:r>
        <w:rPr>
          <w:b w:val="false"/>
        </w:rPr>
        <w:t>na przebudowę nawierzchni drogi dojazdowej do gruntów rolnych pomiędzy m. Kakawa Stara a m. Rafałów oraz przebudowa nawierzchni wjazdu do remizy strażackiej w m. Kakawa Stara</w:t>
      </w:r>
    </w:p>
    <w:p>
      <w:pPr>
        <w:pStyle w:val="DefinitionList"/>
        <w:ind w:left="0" w:hanging="0"/>
        <w:rPr>
          <w:b/>
          <w:b/>
        </w:rPr>
      </w:pPr>
      <w:r>
        <w:rPr>
          <w:b/>
        </w:rPr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>
          <w:b/>
          <w:bCs/>
        </w:rPr>
        <w:t>NETTO............................... zł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</w:t>
        <w:br/>
        <w:t>w związku z wykonaniem zamówienia.</w:t>
      </w:r>
    </w:p>
    <w:p>
      <w:pPr>
        <w:pStyle w:val="Tekstpodstawowy3"/>
        <w:rPr/>
      </w:pPr>
      <w:r>
        <w:rPr/>
        <w:t>Termin wykonania 6 wrzesień 2010r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Kosztorys ofertowy – załącznik nr 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/>
        <w:t>Formularz oświadczenia art. 22  ustawy PZP – załącznik nr 3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dpis z właściwego rejestru lub zaświadczenie o wpisie do ewidencji działalności gospodarcz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Zaświadczenie Urzędu Skarbowego potwierdzającego, że Oferent nie zalega </w:t>
        <w:br/>
        <w:t>z opłacaniem podatków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spełnianiu wymaganych warunków – załącznik nr 4 do SIWZ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Oświadczenie o braku podstaw do wykluczenia – załącznik nr 5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Wykaz wykonanych remontów lub przebudów dróg – załącznik nr 6 do SIWZ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Zatwierdzony i zaparafowany na każdej stronie projekt umowy – załącznik nr 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Dokumenty stwierdzające, że osoby, które będą wykonywać zamówienie, posiadają wymagane uprawnienia jeżeli ustawy nakładają obowiązek takich uprawnie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enie dotyczące norm technicznych masy asfaltowej – załącznik nr 8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 oferto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y nawierzchni drogi dojazdowej do gruntów rolnych </w:t>
        <w:br/>
        <w:t>w m. Kakawa Stara a m. Rafałów oraz przebudowa nawierzchni wjazdu do remizy strażackiej w m. Kakawa St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ządzony na podstawie przedmiaru robót 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ieszczonego jako odrębny plik 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 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10 r. nr 113, poz.759 ze zm )</w:t>
      </w:r>
    </w:p>
    <w:p>
      <w:pPr>
        <w:pStyle w:val="PlainText"/>
        <w:ind w:left="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przepisy prawa nakładają obowiązek ich posiada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ę odpowiednim potencjałem technicznym oraz osobami zdolnymi do wykonania zamówienia,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DefinitionTerm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rPr/>
      </w:pPr>
      <w:r>
        <w:rPr/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/>
        <w:t xml:space="preserve">       </w:t>
      </w:r>
      <w:r>
        <w:rPr/>
        <w:t>(pieczęć Wykonawcy)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keepLines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 spełnianiu wymaganych warunków  </w:t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nr ....................., </w:t>
        <w:br/>
        <w:t>prowadzonego przez Gminę Godziesze Wielkie,</w:t>
      </w:r>
    </w:p>
    <w:p>
      <w:pPr>
        <w:pStyle w:val="TextBody"/>
        <w:rPr/>
      </w:pPr>
      <w:r>
        <w:rPr/>
        <w:t xml:space="preserve">reprezentując firmę ..................................................................................................................., </w:t>
        <w:br/>
        <w:t xml:space="preserve">z siedzibą w ................................................................., ul. ......................................................, </w:t>
        <w:br/>
        <w:t>..... ..... - ...... ...... ......    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/>
        <w:jc w:val="both"/>
        <w:rPr/>
      </w:pPr>
      <w:r>
        <w:rPr/>
        <w:t>jako upoważniony, w imieniu reprezentowanego przeze mnie Wykonawcy, oświadczam, ż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1) prowadzimy działalność w branży dro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 okresie ostatnich 5 lat przed upływem terminu składania ofert, a jeśli okres prowadzenia działalności jest krótszy – w tym okresie, wykonaliśmy 4 remonty lub przebudowy dróg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steśmy uprawnieni do występowania w obrocie prawnym, zgodnie z wymaganiami ustawow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siadamy uprawnienia niezbędne do wykonania prac będących przedmiotem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ysponujemy potencjałem ekonomicznym i technicznym oraz pracownikami zdolnymi do wykonania przedmiotu zamówien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55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right"/>
        <w:rPr/>
      </w:pPr>
      <w:r>
        <w:rPr>
          <w:i/>
          <w:iCs/>
          <w:sz w:val="18"/>
        </w:rPr>
        <w:t>...............................................................................................</w:t>
      </w:r>
    </w:p>
    <w:p>
      <w:pPr>
        <w:pStyle w:val="Normal"/>
        <w:keepLines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</w:t>
      </w:r>
      <w:r>
        <w:rPr>
          <w:i/>
          <w:iCs/>
          <w:sz w:val="18"/>
        </w:rPr>
        <w:t>podpisy osób upoważnio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Załącznik nr 5 do SIWZ </w:t>
      </w:r>
    </w:p>
    <w:p>
      <w:pPr>
        <w:pStyle w:val="Normal"/>
        <w:ind w:left="4956" w:hanging="513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5136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4956" w:hanging="495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częć Wykonawcy</w:t>
      </w:r>
    </w:p>
    <w:p>
      <w:pPr>
        <w:pStyle w:val="Heading1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hd w:fill="FFFFFF" w:val="clear"/>
        <w:ind w:left="6372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1"/>
        <w:shd w:fill="FFFFFF" w:val="clear"/>
        <w:ind w:left="6372" w:hanging="0"/>
        <w:jc w:val="both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/>
      </w:pPr>
      <w:r>
        <w:rPr>
          <w:b/>
          <w:i w:val="false"/>
          <w:szCs w:val="24"/>
        </w:rPr>
        <w:t>Oświadczenie wykonawcy o braku podstaw do wykluczenia</w:t>
      </w:r>
    </w:p>
    <w:p>
      <w:pPr>
        <w:pStyle w:val="Heading1"/>
        <w:shd w:fill="FFFFFF" w:val="clear"/>
        <w:tabs>
          <w:tab w:val="clear" w:pos="708"/>
          <w:tab w:val="left" w:pos="2694" w:leader="none"/>
        </w:tabs>
        <w:ind w:left="72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na podstawie  art. 24 ust. 1 ustawy - Prawo zamówień publicznych</w:t>
      </w:r>
    </w:p>
    <w:p>
      <w:pPr>
        <w:pStyle w:val="Normal"/>
        <w:spacing w:lineRule="auto" w:line="360"/>
        <w:jc w:val="center"/>
        <w:rPr>
          <w:rStyle w:val="Linkftp"/>
          <w:b/>
          <w:b/>
        </w:rPr>
      </w:pPr>
      <w:hyperlink r:id="rId2">
        <w:r>
          <w:rPr>
            <w:rStyle w:val="InternetLink"/>
            <w:b w:val="false"/>
            <w:bCs/>
          </w:rPr>
          <w:t xml:space="preserve"> </w:t>
        </w:r>
        <w:r>
          <w:rPr>
            <w:rStyle w:val="InternetLink"/>
            <w:b w:val="false"/>
            <w:bCs/>
          </w:rPr>
          <w:t xml:space="preserve">(Dz. U. z 2010 r. Nr 113, poz. 759 z późn. zmianami) </w:t>
        </w:r>
      </w:hyperlink>
    </w:p>
    <w:p>
      <w:pPr>
        <w:pStyle w:val="Normal"/>
        <w:spacing w:lineRule="auto" w:line="360"/>
        <w:jc w:val="both"/>
        <w:rPr>
          <w:rStyle w:val="Linkftp"/>
          <w:b/>
          <w:b/>
        </w:rPr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Składając ofertę w postępowaniu o udzielenie zamówienia publicznego prowadzonego w trybie przetargu nieograniczonego na inwestycję pn.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>„Przebudowa nawierzchni drogi dojazdowej do gruntów rolnych pomiędzy m. Kakawa Stara a m. Rafałów oraz przebudowa nawierzchni wjazdu do remizy strażackiej w m. Kakawa Stara”</w:t>
      </w:r>
    </w:p>
    <w:p>
      <w:pPr>
        <w:pStyle w:val="Tekstpodstawowy2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color w:val="000000"/>
        </w:rPr>
        <w:t>nie podlegam wykluczeniu z postępowania o udzielenie zamówienia na podstawie                           art. 24 ust. 1 ustawy Prawo zamówień publiczny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>........................., dn. .........................</w:t>
        <w:tab/>
        <w:t xml:space="preserve">            .................................. .......................................................  </w:t>
      </w:r>
    </w:p>
    <w:p>
      <w:pPr>
        <w:pStyle w:val="Normal"/>
        <w:ind w:left="5400" w:right="70" w:hanging="0"/>
        <w:jc w:val="center"/>
        <w:rPr/>
      </w:pPr>
      <w:r>
        <w:rPr>
          <w:color w:val="000000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  <w:tab/>
        <w:tab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montów lub przebudów dróg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/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Cs w:val="false"/>
          <w:color w:val="000000"/>
          <w:sz w:val="26"/>
          <w:szCs w:val="26"/>
        </w:rPr>
        <w:t xml:space="preserve">Załącznik nr 7 do SIWZ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9-2/2010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drogowe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b/>
          <w:bCs w:val="false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Zawarta w dniu ………………… 2010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10 r. </w:t>
        <w:br/>
        <w:t>na podstawie ustawy z dnia 29 stycznia 2004 roku - Prawo zamówień publicznych   (Dz.U. z 2010r. Nr 113, póz. 759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drogi dojazdowej do gruntów rolnych pomiędzy m. Kakawa Stara a m. Rafałów oraz przebudowa nawierzchni wjazdu do remizy strażackiej w m. Kakawa Star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064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064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  6 września 2010 r.</w:t>
      </w:r>
    </w:p>
    <w:p>
      <w:pPr>
        <w:pStyle w:val="Normal"/>
        <w:shd w:fill="FFFFFF" w:val="clear"/>
        <w:spacing w:before="280" w:after="280"/>
        <w:ind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  o   przyczynach  w   terminie 7  dni   od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dokonanie płatności w etapach, każdy etap zakończony zostanie protokółem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 z zasadami    wiedzy technicznej </w:t>
        <w:br/>
        <w:t xml:space="preserve">    i obowiązującymi przepisami praw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>uczestniczenie w czynnościach odbioru i zapewnienie usunięcia</w:t>
        <w:br/>
        <w:t>stwierdzonych wad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stawicielem zamawiającego do kontaktu z wykonawcą będzie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-182" w:hanging="0"/>
        <w:jc w:val="both"/>
        <w:rPr/>
      </w:pPr>
      <w:r>
        <w:rPr>
          <w:color w:val="000000"/>
          <w:sz w:val="26"/>
          <w:szCs w:val="26"/>
        </w:rPr>
        <w:t xml:space="preserve">Przedstawicielem  wykonawcy  na budowie  będzie  kierownik  budowy </w:t>
        <w:br/>
        <w:t xml:space="preserve">   Pan ………  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mocowania określonego przepisami ustawy </w:t>
        <w:br/>
        <w:t xml:space="preserve">   z dnia 7 lipca 1994r. Prawa budowlan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-1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Przed dokonaniem odbioru końcowego przedmiotu umowy Wykonawca udzieli Zamawiającemu pisemnej gwarancji na wykonanie przedmiotu umowy.</w:t>
      </w: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</w:t>
        <w:br/>
        <w:t>umowy, z przyczyn zależnych od Zam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280"/>
        <w:ind w:left="1600" w:hanging="182"/>
        <w:jc w:val="both"/>
        <w:rPr/>
      </w:pP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1 .Przedmiotem odbioru jest wykonanie etapów określonych w harmonogramie realizacji. Odbiór końcowy przedmiotu umowy nastąpi po całkowitym wykonaniu zadan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ostanowieniami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pornych strony zobowiązują się je przekazać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ę  sporządzono  w  dwóch jednobrzmiących   egzemplarzach 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8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 xml:space="preserve">W imieniu firmy, którą reprezentuję oświadczam, że masa asfaltowa, którą będziemy używać przy robotach budowlanych na inwestycji „Przebudowa nawierzchni drogi dojazdowej do gruntów rolnych pomiędzy m. Kakawa Stara </w:t>
        <w:br/>
        <w:t xml:space="preserve">a m. Rafałów oraz przebudowa nawierzchni wjazdu do remizy strażackiej </w:t>
        <w:br/>
        <w:t xml:space="preserve">w m. Kakawa Stara” posiada stosowne atesty dopuszczające do wbudowania jej </w:t>
        <w:br/>
        <w:t>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lineRule="auto" w:line="3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uzp.gov.pl/Ustawa_PZ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4:00Z</dcterms:created>
  <dc:creator>U.G. Godziesze</dc:creator>
  <dc:description/>
  <cp:keywords/>
  <dc:language>en-US</dc:language>
  <cp:lastModifiedBy>U.G. Godziesze</cp:lastModifiedBy>
  <dcterms:modified xsi:type="dcterms:W3CDTF">2010-07-22T10:17:00Z</dcterms:modified>
  <cp:revision>6</cp:revision>
  <dc:subject/>
  <dc:title>Załącznik nr 1 do SIWZ</dc:title>
</cp:coreProperties>
</file>