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Gmina Godziesze Wielk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z siedzibą w Godzieszach Wielki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l. 11 Listopada nr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62-872 Godziesze Mał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ZP 341/9/20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postępowaniu o udzielenie zamówienia publicznego prowadzonym w trybie przetargu </w:t>
      </w:r>
    </w:p>
    <w:p>
      <w:pPr>
        <w:pStyle w:val="Normal"/>
        <w:spacing w:lineRule="auto" w:line="360"/>
        <w:jc w:val="center"/>
        <w:rPr/>
      </w:pPr>
      <w:r>
        <w:rPr/>
        <w:t>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Przebudowę nawierzchni dróg gminnych na terenie Gminy Godziesze Wielkie polegającą na wykonaniu nawierzchni asfaltowej na istniejącej podbudowie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40"/>
        </w:rPr>
      </w:pPr>
      <w:r>
        <w:rPr>
          <w:b/>
          <w:iCs/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</w:rPr>
        <w:t>Wartość szacunkowa zamówienia nie przekracza kwot określonych w przepisach wydanych na podstawie art.11 ust.8 ustawy Prawo zamówień publicznych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Godziesze Wielkie dnia 2010-07-21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 xml:space="preserve">                                                                        </w:t>
      </w:r>
      <w:r>
        <w:rPr>
          <w:b/>
          <w:iCs/>
          <w:sz w:val="28"/>
        </w:rPr>
        <w:t>Zatwierdzam:</w:t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 xml:space="preserve">                                                           </w:t>
      </w:r>
      <w:r>
        <w:rPr>
          <w:b/>
          <w:iCs/>
          <w:sz w:val="28"/>
        </w:rPr>
        <w:t>Wójt Gminy Godziesze Wielkie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            </w:t>
      </w:r>
      <w:r>
        <w:rPr>
          <w:b/>
          <w:iCs/>
          <w:sz w:val="28"/>
        </w:rPr>
        <w:t>Józef Podłużny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540" w:leader="none"/>
        </w:tabs>
        <w:ind w:left="720" w:hanging="1080"/>
        <w:rPr/>
      </w:pPr>
      <w:r>
        <w:rPr/>
        <w:tab/>
        <w:t xml:space="preserve">Gmina Godziesze Wielk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/>
        <w:t xml:space="preserve">Adres do korespondencji </w:t>
      </w:r>
    </w:p>
    <w:p>
      <w:pPr>
        <w:pStyle w:val="Heading1"/>
        <w:tabs>
          <w:tab w:val="clear" w:pos="708"/>
          <w:tab w:val="left" w:pos="540" w:leader="none"/>
        </w:tabs>
        <w:ind w:left="720" w:hanging="1080"/>
        <w:rPr/>
      </w:pPr>
      <w:r>
        <w:rPr/>
        <w:tab/>
        <w:t>Urząd Gminy w Godzieszach Wielkich, ul. 11 listopada 10, 62-872 Godziesze Mał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i/>
          <w:i/>
          <w:iCs/>
          <w:lang w:val="de-DE"/>
        </w:rPr>
      </w:pPr>
      <w:r>
        <w:rPr>
          <w:lang w:val="de-DE"/>
        </w:rPr>
        <w:t xml:space="preserve">REGON:    </w:t>
      </w:r>
      <w:r>
        <w:rPr>
          <w:i/>
          <w:iCs/>
          <w:lang w:val="de-DE"/>
        </w:rPr>
        <w:t>250855162</w:t>
      </w:r>
      <w:r>
        <w:rPr>
          <w:iCs/>
          <w:lang w:val="de-DE"/>
        </w:rPr>
        <w:t xml:space="preserve">     REGON:    </w:t>
      </w:r>
      <w:r>
        <w:rPr>
          <w:i/>
          <w:iCs/>
          <w:lang w:val="de-DE"/>
        </w:rPr>
        <w:t>968-08-72-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iCs/>
          <w:u w:val="single"/>
          <w:lang w:val="de-DE"/>
        </w:rPr>
        <w:t>http://pgodzieszew.wokiss.p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1080"/>
        <w:rPr>
          <w:lang w:val="de-DE"/>
        </w:rPr>
      </w:pPr>
      <w:r>
        <w:rPr>
          <w:lang w:val="de-DE"/>
        </w:rPr>
        <w:tab/>
        <w:t xml:space="preserve">e- mail: </w:t>
      </w:r>
      <w:r>
        <w:rPr>
          <w:i/>
          <w:iCs/>
          <w:lang w:val="de-DE"/>
        </w:rPr>
        <w:t>godziesze-wi@zgwrp.org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/>
        <w:t xml:space="preserve">Numer telefonu: </w:t>
      </w:r>
      <w:r>
        <w:rPr>
          <w:i/>
          <w:iCs/>
        </w:rPr>
        <w:t>062 76 11 089,   faks: 062 76 11 053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7"/>
        </w:numPr>
        <w:rPr/>
      </w:pPr>
      <w:r>
        <w:rPr>
          <w:bCs/>
        </w:rPr>
        <w:t>Pracownicy zamawiającego uprawnieni do bezpośredniego kontaktowania się</w:t>
        <w:br/>
        <w:t>z wykonawcam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1144" w:hanging="1144"/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Alicja Jędrasiewicz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1144" w:hanging="1144"/>
        <w:jc w:val="left"/>
        <w:rPr/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Z-ca Wójta Gminy</w:t>
      </w:r>
      <w:r>
        <w:rPr>
          <w:b w:val="false"/>
        </w:rPr>
        <w:t xml:space="preserve">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1144" w:hanging="1144"/>
        <w:rPr>
          <w:b w:val="false"/>
          <w:b w:val="false"/>
          <w:lang w:val="de-DE"/>
        </w:rPr>
      </w:pPr>
      <w:r>
        <w:rPr>
          <w:b w:val="false"/>
          <w:lang w:val="de-DE"/>
        </w:rPr>
        <w:t>Numer telefonu:</w:t>
      </w:r>
      <w:r>
        <w:rPr>
          <w:b w:val="false"/>
          <w:bCs/>
          <w:i/>
          <w:iCs/>
          <w:lang w:val="de-DE"/>
        </w:rPr>
        <w:t xml:space="preserve"> 062 76 11 089 w.3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1144" w:hanging="1144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r>
        <w:rPr>
          <w:b w:val="false"/>
          <w:bCs/>
          <w:i/>
          <w:iCs/>
          <w:lang w:val="de-DE"/>
        </w:rPr>
        <w:t>godziesze-wi@zgwrp.org.pl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1144" w:hanging="1144"/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1144" w:hanging="1144"/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 – 15.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Przedmiot zamówieni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Przebudowa nawierzchni drogi gminnej nr 675903P w miejscowości Takomyśl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Opis przedmiotu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profilowanie istniejącej podbudowy tłuczniowej - 2 431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dolna warstwa podbudowy z kruszywa łamanego stabilizowanego mechanicznie </w:t>
        <w:br/>
        <w:t xml:space="preserve"> o grubości 20 cm – 2 705,5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górna warstwa podbudowy z kruszywa łamanego stabilizowanego mechanicznie </w:t>
        <w:br/>
        <w:t xml:space="preserve"> o grubości 5 cm – 5 137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nawierzchnia z mieszanek mineralno – bitumicznych asfaltowych o grubości 4 cm – </w:t>
        <w:br/>
        <w:t xml:space="preserve"> 5 137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wykonanie poboczy i zjazdów na posesj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oznakowanie pionow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Planowana długość przebudowy: 1,468 km.</w:t>
      </w:r>
    </w:p>
    <w:p>
      <w:pPr>
        <w:pStyle w:val="TextBody"/>
        <w:tabs>
          <w:tab w:val="clear" w:pos="708"/>
          <w:tab w:val="left" w:pos="540" w:leader="none"/>
        </w:tabs>
        <w:ind w:hanging="720"/>
        <w:rPr/>
      </w:pPr>
      <w:r>
        <w:rPr/>
        <w:tab/>
        <w:tab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częściowych. </w:t>
      </w:r>
    </w:p>
    <w:p>
      <w:pPr>
        <w:pStyle w:val="TextBody"/>
        <w:tabs>
          <w:tab w:val="clear" w:pos="708"/>
          <w:tab w:val="left" w:pos="540" w:leader="none"/>
        </w:tabs>
        <w:ind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40" w:leader="none"/>
        </w:tabs>
        <w:ind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b/>
        </w:rPr>
        <w:t xml:space="preserve">Przebudowa nawierzchni drogi dojazdowej do gruntów rolnych pomiędzy </w:t>
        <w:br/>
        <w:t>m. Kakawa Stara a m. Rafałów oraz przebudowa nawierzchni wjazdu do remizy strażackiej w m. Kakawa Star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>Opis przedmiotu zamówieni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/>
      </w:pPr>
      <w:r>
        <w:rPr/>
        <w:t>Droga dojazdowa do gruntów rol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profilowanie istniejącej podbudowy tłuczniowej - 4 651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dolna warstwa podbudowy z kruszywa łamanego stabilizowanego mechanicznie </w:t>
        <w:br/>
        <w:t>o grubości 20 cm – 1 100,25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górna warstwa podbudowy z kruszywa łamanego stabilizowanego mechanicznie </w:t>
        <w:br/>
        <w:t xml:space="preserve"> o grubości 5 cm – 5 741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nawierzchnia z mieszanek mineralno – bitumicznych asfaltowych o grubości 4 cm – </w:t>
        <w:br/>
        <w:t>5 741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wykonanie poboczy i zjazdów na posesj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oznakowanie pionow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>Planowana długość przebudowy: 1,634 km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/>
      </w:pPr>
      <w:r>
        <w:rPr/>
        <w:t>Wjazd do remizy strażackiej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rozebranie nawierzchni z brukowca – 38,25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dolna warstwa podbudowy z kruszywa łamanego stabilizowanego mechanicznie </w:t>
        <w:br/>
        <w:t>o grubości 20 cm – 152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górna warstwa podbudowy z kruszywa łamanego stabilizowanego mechanicznie </w:t>
        <w:br/>
        <w:t>o grubości 5 cm – 152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>
          <w:szCs w:val="24"/>
          <w:vertAlign w:val="superscript"/>
        </w:rPr>
      </w:pPr>
      <w:r>
        <w:rPr/>
        <w:tab/>
        <w:t xml:space="preserve">- nawierzchnia z mieszanek mineralno – bitumicznych asfaltowych o grubości 6 cm – </w:t>
        <w:br/>
        <w:t>152 m</w:t>
      </w:r>
      <w:r>
        <w:rPr>
          <w:szCs w:val="24"/>
          <w:vertAlign w:val="superscript"/>
        </w:rPr>
        <w:t>2</w:t>
      </w:r>
    </w:p>
    <w:p>
      <w:pPr>
        <w:pStyle w:val="TextBody"/>
        <w:tabs>
          <w:tab w:val="clear" w:pos="708"/>
          <w:tab w:val="left" w:pos="540" w:leader="none"/>
        </w:tabs>
        <w:ind w:hanging="720"/>
        <w:rPr/>
      </w:pPr>
      <w:r>
        <w:rPr/>
        <w:tab/>
        <w:tab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częściowych. </w:t>
      </w:r>
    </w:p>
    <w:p>
      <w:pPr>
        <w:pStyle w:val="TextBody"/>
        <w:tabs>
          <w:tab w:val="clear" w:pos="708"/>
          <w:tab w:val="left" w:pos="54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Przebudowa nawierzchni drogi gminnej nr 675934P w miejscowości Żydów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>Opis przedmiotu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górna warstwa podbudowy z kruszywa łamanego stabilizowanego mechanicznie </w:t>
        <w:br/>
        <w:t xml:space="preserve"> o grubości 5 cm – 1 131,50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nawierzchnia z mieszanek mineralno – bitumicznych asfaltowych o grubości 4 cm – </w:t>
        <w:br/>
        <w:t>1 095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wykonanie poboczy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oznakowanie pionow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Planowana długość przebudowy: 0,365 km.</w:t>
      </w:r>
    </w:p>
    <w:p>
      <w:pPr>
        <w:pStyle w:val="TextBody"/>
        <w:tabs>
          <w:tab w:val="clear" w:pos="708"/>
          <w:tab w:val="left" w:pos="540" w:leader="none"/>
        </w:tabs>
        <w:ind w:hanging="720"/>
        <w:rPr/>
      </w:pPr>
      <w:r>
        <w:rPr/>
        <w:tab/>
        <w:tab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częściowyc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Przebudowa nawierzchni drogi gminnej nr 675909P w miejscowości Stobno Wieś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>Opis przedmiotu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górna warstwa podbudowy z kruszywa łamanego stabilizowanego mechanicznie </w:t>
        <w:br/>
        <w:t xml:space="preserve"> o grubości 5 cm – 820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nawierzchnia z mieszanek mineralno – bitumicznych asfaltowych o grubości 4 cm – </w:t>
        <w:br/>
        <w:t>800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wykonanie poboczy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oznakowanie pionow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Planowana długość przebudowy: 0,200 km.</w:t>
      </w:r>
    </w:p>
    <w:p>
      <w:pPr>
        <w:pStyle w:val="TextBody"/>
        <w:tabs>
          <w:tab w:val="clear" w:pos="708"/>
          <w:tab w:val="left" w:pos="540" w:leader="none"/>
        </w:tabs>
        <w:ind w:hanging="720"/>
        <w:rPr/>
      </w:pPr>
      <w:r>
        <w:rPr/>
        <w:tab/>
        <w:tab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częściowyc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720"/>
        <w:jc w:val="both"/>
        <w:rPr>
          <w:b/>
          <w:b/>
        </w:rPr>
      </w:pPr>
      <w:r>
        <w:rPr>
          <w:b/>
        </w:rPr>
        <w:t xml:space="preserve">Przebudowa nawierzchni drogi gminnej nr 675946P w miejscowości Stobno </w:t>
        <w:br/>
        <w:t>Siódm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>Opis przedmiotu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górna warstwa podbudowy z kruszywa łamanego stabilizowanego mechanicznie </w:t>
        <w:br/>
        <w:t xml:space="preserve"> o grubości 5 cm – 820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nawierzchnia z mieszanek mineralno – bitumicznych asfaltowych o grubości 4 cm – </w:t>
        <w:br/>
        <w:t>800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wykonanie poboczy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oznakowanie pionow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Planowana długość przebudowy: 0,200km.</w:t>
      </w:r>
    </w:p>
    <w:p>
      <w:pPr>
        <w:pStyle w:val="TextBody"/>
        <w:tabs>
          <w:tab w:val="clear" w:pos="708"/>
          <w:tab w:val="left" w:pos="540" w:leader="none"/>
        </w:tabs>
        <w:ind w:hanging="720"/>
        <w:rPr/>
      </w:pPr>
      <w:r>
        <w:rPr/>
        <w:tab/>
        <w:tab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częściowyc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Przebudowa nawierzchni drogi gminnej nr 675906P w miejscowości Bałdoń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>Opis przedmiotu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górna warstwa podbudowy z kruszywa łamanego stabilizowanego mechanicznie </w:t>
        <w:br/>
        <w:t xml:space="preserve"> o grubości 5 cm – 820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 xml:space="preserve">- nawierzchnia z mieszanek mineralno – bitumicznych asfaltowych o grubości 4 cm – </w:t>
        <w:br/>
        <w:t>800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wykonanie poboczy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- oznakowanie pionow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  <w:tab/>
        <w:t>Planowana długość przebudowy: 0,200 km.</w:t>
      </w:r>
    </w:p>
    <w:p>
      <w:pPr>
        <w:pStyle w:val="TextBody"/>
        <w:tabs>
          <w:tab w:val="clear" w:pos="708"/>
          <w:tab w:val="left" w:pos="540" w:leader="none"/>
        </w:tabs>
        <w:ind w:hanging="720"/>
        <w:rPr/>
      </w:pPr>
      <w:r>
        <w:rPr/>
        <w:tab/>
        <w:tab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częściowych. </w:t>
      </w:r>
    </w:p>
    <w:p>
      <w:pPr>
        <w:pStyle w:val="TextBody"/>
        <w:tabs>
          <w:tab w:val="clear" w:pos="708"/>
          <w:tab w:val="left" w:pos="54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720"/>
        <w:rPr/>
      </w:pPr>
      <w:r>
        <w:rPr>
          <w:b w:val="false"/>
        </w:rPr>
        <w:tab/>
        <w:t xml:space="preserve">Szczegółową informację o przedmiotach zamówień na poszczególne drogi  można </w:t>
        <w:br/>
        <w:t>uzyskać w siedzibie  Zamawiającego w godzinach 8.00-15.00 oraz w zamieszczonych na stronie internetowej dokumentach.</w:t>
      </w:r>
    </w:p>
    <w:p>
      <w:pPr>
        <w:pStyle w:val="TextBody"/>
        <w:tabs>
          <w:tab w:val="clear" w:pos="708"/>
          <w:tab w:val="left" w:pos="540" w:leader="none"/>
        </w:tabs>
        <w:ind w:left="3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720"/>
        <w:rPr>
          <w:iCs/>
          <w:sz w:val="28"/>
          <w:szCs w:val="28"/>
        </w:rPr>
      </w:pPr>
      <w:r>
        <w:rPr>
          <w:sz w:val="28"/>
          <w:szCs w:val="28"/>
        </w:rPr>
        <w:t>Każdy oferent może złożyć ofertę na wybrane przez siebie zadanie lub zadania wymienione w pkt. III SIWZ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Zamawiający nie dopuszcza możliwości składania ofert wariant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Zamawiający nie przewiduje robót dodatk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Zamawiający przewiduje roboty uzupełniające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numPr>
          <w:ilvl w:val="0"/>
          <w:numId w:val="17"/>
        </w:numPr>
        <w:rPr/>
      </w:pPr>
      <w:r>
        <w:rPr/>
        <w:t>Informacje o przetargu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 w:val="false"/>
        </w:rPr>
      </w:pPr>
      <w:r>
        <w:rPr/>
        <w:t xml:space="preserve">Postępowanie prowadzone jest w trybie </w:t>
      </w:r>
      <w:r>
        <w:rPr>
          <w:u w:val="single"/>
        </w:rPr>
        <w:t xml:space="preserve">przetargu nieograniczonego 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180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1080" w:hanging="180"/>
        <w:rPr/>
      </w:pPr>
      <w:r>
        <w:rPr>
          <w:iCs/>
        </w:rPr>
        <w:t>wypełniony kosztorys ofertowy – (załącznik nr 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1080" w:hanging="180"/>
        <w:jc w:val="both"/>
        <w:rPr/>
      </w:pPr>
      <w:r>
        <w:rPr>
          <w:iCs/>
        </w:rPr>
        <w:t xml:space="preserve">oświadczenie wykonawcy o spełnianiu warunków wskazanych w art. 22 ust. 1 </w:t>
        <w:br/>
        <w:t xml:space="preserve">   ustawy Prawo zamówień publicznych (na formularzu oświadczenia stanowiącym  </w:t>
        <w:br/>
        <w:t xml:space="preserve">   załącznik nr 3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080" w:hanging="180"/>
        <w:jc w:val="both"/>
        <w:rPr>
          <w:iCs/>
        </w:rPr>
      </w:pPr>
      <w:r>
        <w:rPr>
          <w:iCs/>
        </w:rPr>
        <w:t>oświadczenie o spełnianiu wymaganych warunków – załącznik nr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>
          <w:iCs/>
        </w:rPr>
        <w:t xml:space="preserve">oświadczenie wykonawcy o braku podstaw do wykluczenia na podstawie art. 24 </w:t>
        <w:br/>
        <w:t xml:space="preserve">          ust. 1 ustawy – załącznik nr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>
          <w:iCs/>
        </w:rPr>
        <w:t xml:space="preserve">wskazanie części zamówienia, których wykonanie wykonawca zamierza </w:t>
        <w:br/>
        <w:t xml:space="preserve">         powierzyć podwykonawc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>
          <w:iCs/>
        </w:rPr>
      </w:pPr>
      <w:r>
        <w:rPr>
          <w:iCs/>
        </w:rPr>
        <w:t xml:space="preserve">Wykaz wykonanych remontów lub przebudów dróg w okresie ostatnich pięciu </w:t>
        <w:br/>
        <w:t xml:space="preserve">          lat przed dniem wszczęcia postępowania o udzielenie zamówienia, a jeżeli okres </w:t>
        <w:br/>
        <w:t xml:space="preserve">          prowadzenia działalności jest krótszy – w tym okresie, odpowiadających swoim </w:t>
        <w:br/>
        <w:t xml:space="preserve">         rodzajem i wartością robotom budowlanym drogowym stanowiącym przedmiot </w:t>
        <w:br/>
        <w:t xml:space="preserve">         zamówienia, z podaniem ich wartości oraz daty i miejsca wykonania oraz </w:t>
        <w:br/>
        <w:t xml:space="preserve">         załączeniem dokumentów potwierdzających, że roboty te zostały wykonane </w:t>
        <w:br/>
        <w:t xml:space="preserve">         należycie – załącznik nr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>
          <w:iCs/>
        </w:rPr>
        <w:t xml:space="preserve">Zatwierdzony i na każdej stronie zaparafowany projekt umowy – załącznik </w:t>
        <w:br/>
        <w:t xml:space="preserve">         nr 7 do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>
          <w:iCs/>
        </w:rPr>
        <w:t xml:space="preserve">Oświadczenie dotyczące norm technicznych masy asfaltowej – załącznik nr 8 do </w:t>
        <w:br/>
        <w:t xml:space="preserve">         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180"/>
        <w:rPr/>
      </w:pPr>
      <w:r>
        <w:rPr/>
        <w:t>Sposób przygotowania ofer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rPr>
          <w:b/>
          <w:b/>
          <w:i/>
          <w:i/>
        </w:rPr>
      </w:pPr>
      <w:r>
        <w:rPr/>
        <w:t>Oferta powinna być napisana czytelnie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rPr>
          <w:b/>
          <w:b/>
          <w:i/>
          <w:i/>
        </w:rPr>
      </w:pPr>
      <w:r>
        <w:rPr/>
        <w:t>Wszelkie dane finansowe winny być wyrażone w PL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Wszystkie oferty muszą być złożone w oryginale, oznaczonym napisem </w:t>
        <w:br/>
        <w:t xml:space="preserve">            „oryginał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 </w:t>
      </w:r>
      <w:r>
        <w:rPr/>
        <w:t xml:space="preserve">Wszystkie strony oferty wraz z załącznikami powinny być podpisane przez </w:t>
        <w:br/>
        <w:t xml:space="preserve">            osobę (osoby) uprawnioną(e) do występowania w imieniu wykonawcy w tym </w:t>
        <w:br/>
        <w:t xml:space="preserve">           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Wszystkie strony oferty wraz z załącznikami powinny być spięte w sposób </w:t>
        <w:br/>
        <w:t xml:space="preserve">             zapobiegający jej dekomplet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Wszelkie poprawki lub zmiany w tekście oferty muszą być parafowane </w:t>
        <w:br/>
        <w:t xml:space="preserve">            i datowane własnoręcznie przez osobę podpisującą ofertę </w:t>
      </w:r>
      <w:r>
        <w:rPr>
          <w:iCs/>
        </w:rPr>
        <w:t xml:space="preserve">lub przez osobę </w:t>
        <w:br/>
        <w:t xml:space="preserve">           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180"/>
        <w:jc w:val="both"/>
        <w:rPr/>
      </w:pPr>
      <w:r>
        <w:rPr/>
        <w:t xml:space="preserve">Oferty należy złożyć w zamkniętym opakowaniu w siedzibie zamawiającego, </w:t>
        <w:br/>
        <w:t xml:space="preserve">            tj. Urząd Gminy w Godzieszach Wielkich, ul. 11 listopada 10, 62 – 872 </w:t>
        <w:br/>
        <w:t xml:space="preserve">           Godziesze Małe, pokój nr 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180"/>
        <w:rPr/>
      </w:pPr>
      <w:r>
        <w:rPr/>
        <w:t>Opakowania powinno być oznaczone napisem: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  <w:i/>
        </w:rPr>
        <w:t>„</w:t>
      </w:r>
      <w:r>
        <w:rPr>
          <w:b/>
          <w:i/>
        </w:rPr>
        <w:t>Nie otwierać przed dniem 09.08.2010 r., godz. 9.15”</w:t>
      </w:r>
      <w:r>
        <w:rPr/>
        <w:t xml:space="preserve"> oraz</w:t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              „</w:t>
      </w:r>
      <w:r>
        <w:rPr>
          <w:b/>
          <w:bCs w:val="false"/>
          <w:i/>
          <w:iCs/>
        </w:rPr>
        <w:t>Oferta -</w:t>
      </w:r>
      <w:r>
        <w:rPr>
          <w:b/>
          <w:i/>
        </w:rPr>
        <w:t xml:space="preserve"> Przebudowa nawierzchni drogi gminnej nr 675903P w miejscowości </w:t>
        <w:br/>
        <w:t xml:space="preserve">                Takomyśle</w:t>
      </w:r>
      <w:r>
        <w:rPr>
          <w:b/>
          <w:bCs w:val="false"/>
          <w:i/>
          <w:iCs/>
        </w:rPr>
        <w:t xml:space="preserve"> ”.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  <w:i/>
        </w:rPr>
        <w:t>„</w:t>
      </w:r>
      <w:r>
        <w:rPr>
          <w:b/>
          <w:i/>
        </w:rPr>
        <w:t>Nie otwierać przed dniem 09.08.2010 r., godz. 9.15”</w:t>
      </w:r>
      <w:r>
        <w:rPr/>
        <w:t xml:space="preserve"> oraz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i/>
          <w:iCs/>
        </w:rPr>
        <w:t xml:space="preserve">              „</w:t>
      </w:r>
      <w:r>
        <w:rPr>
          <w:b/>
          <w:bCs w:val="false"/>
          <w:i/>
          <w:iCs/>
        </w:rPr>
        <w:t>Oferta -</w:t>
      </w:r>
      <w:r>
        <w:rPr>
          <w:b/>
          <w:i/>
        </w:rPr>
        <w:t xml:space="preserve"> Przebudowa nawierzchni drogi dojazdowej do gruntów rolnych pomiędzy  </w:t>
        <w:br/>
        <w:t xml:space="preserve">               m. Kakawa Stara a m. Rafałów oraz przebudowa nawierzchni wjazdu do remizy </w:t>
        <w:br/>
        <w:t xml:space="preserve">               strażackiej w m. Kakawa Stara</w:t>
      </w:r>
      <w:r>
        <w:rPr>
          <w:b/>
          <w:bCs w:val="false"/>
          <w:i/>
          <w:iCs/>
        </w:rPr>
        <w:t xml:space="preserve"> ”.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  <w:i/>
        </w:rPr>
        <w:t>„</w:t>
      </w:r>
      <w:r>
        <w:rPr>
          <w:b/>
          <w:i/>
        </w:rPr>
        <w:t>Nie otwierać przed dniem 09.08.2010 r., godz. 9.15”</w:t>
      </w:r>
      <w:r>
        <w:rPr/>
        <w:t xml:space="preserve"> oraz</w:t>
      </w:r>
    </w:p>
    <w:p>
      <w:pPr>
        <w:pStyle w:val="Normal"/>
        <w:spacing w:lineRule="auto" w:line="360"/>
        <w:ind w:firstLine="54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    „</w:t>
      </w:r>
      <w:r>
        <w:rPr>
          <w:b/>
          <w:bCs w:val="false"/>
          <w:i/>
          <w:iCs/>
        </w:rPr>
        <w:t>Oferta -</w:t>
      </w:r>
      <w:r>
        <w:rPr>
          <w:b/>
          <w:i/>
        </w:rPr>
        <w:t xml:space="preserve"> Przebudowa nawierzchni drogi gminnej nr 675934P w miejscowości </w:t>
        <w:br/>
        <w:t xml:space="preserve">               Żydów</w:t>
      </w:r>
      <w:r>
        <w:rPr>
          <w:b/>
          <w:bCs w:val="false"/>
          <w:i/>
          <w:iCs/>
        </w:rPr>
        <w:t xml:space="preserve"> ”.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  <w:i/>
        </w:rPr>
        <w:t>„</w:t>
      </w:r>
      <w:r>
        <w:rPr>
          <w:b/>
          <w:i/>
        </w:rPr>
        <w:t>Nie otwierać przed dniem 09.08.2010 r., godz. 9.15”</w:t>
      </w:r>
      <w:r>
        <w:rPr/>
        <w:t xml:space="preserve"> oraz</w:t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             „</w:t>
      </w:r>
      <w:r>
        <w:rPr>
          <w:b/>
          <w:bCs w:val="false"/>
          <w:i/>
          <w:iCs/>
        </w:rPr>
        <w:t>Oferta -</w:t>
      </w:r>
      <w:r>
        <w:rPr>
          <w:b/>
          <w:i/>
        </w:rPr>
        <w:t xml:space="preserve"> Przebudowa nawierzchni drogi gminnej nr 675909P w miejscowości </w:t>
        <w:br/>
        <w:t xml:space="preserve">               Stobno Wieś</w:t>
      </w:r>
      <w:r>
        <w:rPr>
          <w:b/>
          <w:bCs w:val="false"/>
          <w:i/>
          <w:iCs/>
        </w:rPr>
        <w:t xml:space="preserve"> ”.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  <w:i/>
        </w:rPr>
        <w:t>„</w:t>
      </w:r>
      <w:r>
        <w:rPr>
          <w:b/>
          <w:i/>
        </w:rPr>
        <w:t>Nie otwierać przed dniem 09.08.2010 r., godz. 9.15”</w:t>
      </w:r>
      <w:r>
        <w:rPr/>
        <w:t xml:space="preserve"> oraz</w:t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             „</w:t>
      </w:r>
      <w:r>
        <w:rPr>
          <w:b/>
          <w:bCs w:val="false"/>
          <w:i/>
          <w:iCs/>
        </w:rPr>
        <w:t>Oferta -</w:t>
      </w:r>
      <w:r>
        <w:rPr>
          <w:b/>
          <w:i/>
        </w:rPr>
        <w:t xml:space="preserve"> Przebudowa nawierzchni drogi gminnej nr 675946P w miejscowości </w:t>
        <w:br/>
        <w:t xml:space="preserve">                Stobno Siódme</w:t>
      </w:r>
      <w:r>
        <w:rPr>
          <w:b/>
          <w:bCs w:val="false"/>
          <w:i/>
          <w:iCs/>
        </w:rPr>
        <w:t xml:space="preserve"> ”.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  <w:i/>
        </w:rPr>
        <w:t>„</w:t>
      </w:r>
      <w:r>
        <w:rPr>
          <w:b/>
          <w:i/>
        </w:rPr>
        <w:t>Nie otwierać przed dniem 09.08.2010 r., godz. 9.15”</w:t>
      </w:r>
      <w:r>
        <w:rPr/>
        <w:t xml:space="preserve"> oraz</w:t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             „</w:t>
      </w:r>
      <w:r>
        <w:rPr>
          <w:b/>
          <w:bCs w:val="false"/>
          <w:i/>
          <w:iCs/>
        </w:rPr>
        <w:t>Oferta -</w:t>
      </w:r>
      <w:r>
        <w:rPr>
          <w:b/>
          <w:i/>
        </w:rPr>
        <w:t xml:space="preserve"> Przebudowa nawierzchni drogi gminnej nr 675906P w miejscowości </w:t>
        <w:br/>
        <w:t xml:space="preserve">                Bałdoń</w:t>
      </w:r>
      <w:r>
        <w:rPr>
          <w:b/>
          <w:bCs w:val="false"/>
          <w:i/>
          <w:iCs/>
        </w:rPr>
        <w:t xml:space="preserve"> ”.</w:t>
      </w:r>
    </w:p>
    <w:p>
      <w:pPr>
        <w:pStyle w:val="TextBodyIndent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spacing w:lineRule="auto" w:line="360"/>
        <w:jc w:val="both"/>
        <w:rPr>
          <w:bCs w:val="false"/>
        </w:rPr>
      </w:pPr>
      <w:r>
        <w:rPr/>
        <w:t>O udzielenie zamówienia mogą ubiegać się wykonawcy którzy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/  posiadają uprawnienia do wykonywania  działalności stanowiącej przedmiot</w:t>
        <w:br/>
        <w:t xml:space="preserve">                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b/  posiadają potencjał techniczny niezbędny do wykonania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c/  dysponują osobami zdolnymi do wykonania zamówienia tj. 1 osobą posiadającą </w:t>
        <w:br/>
        <w:t xml:space="preserve">                  uprawnienia do kierowania  robotami będącymi przedmiotem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d/  znajdują się w sytuacji ekonomicznej i finansowej zapewniającej  wykonanie</w:t>
        <w:br/>
        <w:t xml:space="preserve">                  zamówienia, tj są ubezpieczeni od odpowiedzialności cywilnej w zakresie </w:t>
        <w:br/>
        <w:t xml:space="preserve">                  prowadzonej działalności gospodarczej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e/   posiadają niezbędną wiedzę i doświadczenie tj. wykonali w ciągu 5-ciu ostatnich </w:t>
        <w:br/>
        <w:t xml:space="preserve">                   lat, a jeżeli okres prowadzenia działalności jest krótszy to w tym okresie, </w:t>
        <w:br/>
        <w:t xml:space="preserve">                  4 remonty lub przebudowy dróg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f/    nie podlegają wykluczeniu z postępowania o udzielenie zamówienia na podstawie   </w:t>
        <w:br/>
        <w:t xml:space="preserve">                   art. 24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Ocena spełnienia w/w warunków dokonana zostanie zgodnie z formułą „spełnia-nie spełnia”, w oparciu o informacje zawarte w dokumentach lub oświadczeniach </w:t>
        <w:br/>
        <w:t xml:space="preserve">wyszczególnionych w pkt VII  niniejszej SIWZ.  Z treści załączonych dokumentów </w:t>
        <w:br/>
        <w:t>musi wynikać  jednoznacznie, iż w/w warunki Wykonawca spełni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Niespełnienie chociażby jednego z w/w warunków skutkować będzie wykluczeniem wykonawcy z postępowania a ofertę uznaje się za odrzuconą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  <w:bCs w:val="false"/>
        </w:rPr>
        <w:t xml:space="preserve">Informacja o dokumentach, jakie mają dostarczyć wykonawcy, w celu </w:t>
        <w:br/>
        <w:t>potwierdzenia spełniania warunków, o których mowa w art. 22 ust. 1 ustawy Prawo zamówień publicznych:</w:t>
      </w:r>
    </w:p>
    <w:p>
      <w:pPr>
        <w:pStyle w:val="Normal"/>
        <w:spacing w:lineRule="auto" w:line="360"/>
        <w:jc w:val="both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Aktualny odpis z właściwego rejestru albo aktualne zaświadczenie o wpisie do </w:t>
        <w:br/>
        <w:t xml:space="preserve">           ewidencji działalności gospodarczej, jeżeli odrębne przepisy wymagają wpisu do </w:t>
        <w:br/>
        <w:t xml:space="preserve">           rejestru lub zgłoszenia do ewidencji działalności gospodarczej, wystawiony nie </w:t>
        <w:br/>
        <w:t xml:space="preserve">          wcześniej niż 6 miesięcy przed upływem terminu składania ofert. (lub dokument </w:t>
        <w:br/>
        <w:t xml:space="preserve">          potwierdzony w tym terminie przez organ wydając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0" w:hanging="0"/>
        <w:jc w:val="both"/>
        <w:rPr/>
      </w:pPr>
      <w:r>
        <w:rPr/>
        <w:t xml:space="preserve">Umowę regulującą współpracę podmiotów występujących wspólnie (dotyczy </w:t>
        <w:br/>
        <w:t xml:space="preserve">          w szczególności umowy spółki cywilnej, wszystkich partnerów Joint Venture/ </w:t>
        <w:br/>
        <w:t xml:space="preserve">          Konsorcjum i wszystkich podwykonawców itp.).</w:t>
      </w:r>
    </w:p>
    <w:p>
      <w:pPr>
        <w:pStyle w:val="Normal"/>
        <w:spacing w:lineRule="auto" w:line="360"/>
        <w:jc w:val="both"/>
        <w:rPr/>
      </w:pPr>
      <w:r>
        <w:rPr/>
        <w:t xml:space="preserve">3.  Aktualne  zaświadczenie właściwego Urzędu Skarbowego potwierdzające, że </w:t>
        <w:br/>
        <w:t xml:space="preserve">           wykonawca nie zalega z opłacaniem podatków lub zaświadczenie, że uzyskał </w:t>
        <w:br/>
        <w:t xml:space="preserve">           zgodę na zwolnienie, odroczenie lub rozłożenie na raty zaległych płatności, lub   </w:t>
        <w:br/>
        <w:t xml:space="preserve">          wstrzymanie w całości wykonania decyzji organu podatkowego, wystawione  nie </w:t>
        <w:br/>
        <w:t xml:space="preserve">         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/>
        <w:t xml:space="preserve">4.      Aktualne zaświadczenie z właściwego oddziału Zakładu Ubezpieczeń Społecznych lub  </w:t>
        <w:br/>
        <w:t xml:space="preserve">          Kasy Rolniczego Ubezpieczenia Społecznego potwierdzające, że wykonawca nie </w:t>
        <w:br/>
        <w:t xml:space="preserve">          zalega z opłacaniem składek na ubezpieczenie zdrowotne lub społeczne, wystawione  </w:t>
        <w:br/>
        <w:t xml:space="preserve">         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/>
        <w:t xml:space="preserve">5.   Oświadczenie, że Wykonawca spełnia warunki udziału w postępowaniu określone </w:t>
        <w:br/>
        <w:t xml:space="preserve">          w art.22 ust.1 Ustawy Prawo zamówień publicznych, zgodnie ze wzorem stanowiącym  </w:t>
        <w:br/>
        <w:t xml:space="preserve">          załącznik nr  3 do SIWZ</w:t>
      </w:r>
    </w:p>
    <w:p>
      <w:pPr>
        <w:pStyle w:val="Normal"/>
        <w:spacing w:lineRule="auto" w:line="360"/>
        <w:jc w:val="both"/>
        <w:rPr/>
      </w:pPr>
      <w:r>
        <w:rPr/>
        <w:t xml:space="preserve">6.     Oświadczenie o spełnianiu wymaganych warunków, zgodnie ze wzorem stanowiącym </w:t>
        <w:br/>
        <w:t xml:space="preserve">          załącznik nr  4 do SIWZ</w:t>
      </w:r>
    </w:p>
    <w:p>
      <w:pPr>
        <w:pStyle w:val="Normal"/>
        <w:spacing w:lineRule="auto" w:line="360"/>
        <w:jc w:val="both"/>
        <w:rPr/>
      </w:pPr>
      <w:r>
        <w:rPr/>
        <w:t xml:space="preserve">7.   Oświadczenie Wykonawcy o braku podstaw do wykluczenia na podstawie art.24  </w:t>
        <w:br/>
        <w:t xml:space="preserve">          ust.1 Ustawy Prawo zamówień publicznych, zgodnie ze wzorem stanowiącym </w:t>
        <w:br/>
        <w:t xml:space="preserve">          załącznik nr  5 do SIWZ</w:t>
      </w:r>
    </w:p>
    <w:p>
      <w:pPr>
        <w:pStyle w:val="Normal"/>
        <w:spacing w:lineRule="auto" w:line="360"/>
        <w:jc w:val="both"/>
        <w:rPr/>
      </w:pPr>
      <w:r>
        <w:rPr/>
        <w:t>8.      Wykaz wykonanych w okresie ostatnich 5 lat, robót proporcjonalnych do przedmiotu</w:t>
        <w:br/>
        <w:t xml:space="preserve">          zamówienia i zawierający co najmniej 4  remonty lub przebudowy dróg  - z podaniem  </w:t>
        <w:br/>
        <w:t xml:space="preserve">          daty i miejsca wykonania oraz załączeniem dokumentów potwierdzających, że roboty   </w:t>
        <w:br/>
        <w:t xml:space="preserve">          zostały wykonane należycie - załącznik nr 6 do SIWZ</w:t>
      </w:r>
    </w:p>
    <w:p>
      <w:pPr>
        <w:pStyle w:val="Normal"/>
        <w:spacing w:lineRule="auto" w:line="360"/>
        <w:jc w:val="both"/>
        <w:rPr/>
      </w:pPr>
      <w:r>
        <w:rPr/>
        <w:t xml:space="preserve">9.  Dokumenty potwierdzające, że osoba, która będzie uczestniczyć w wykonaniu </w:t>
        <w:br/>
        <w:t xml:space="preserve">          zamówienia posiada  wymagane uprawnienia. Należy załączyć  decyzję o nadaniu   </w:t>
        <w:br/>
        <w:t xml:space="preserve">          uprawnień oraz dokumenty potwierdzające przynależność do  Izby Inżynierów </w:t>
        <w:br/>
        <w:t xml:space="preserve">          Budownictwa.</w:t>
      </w:r>
    </w:p>
    <w:p>
      <w:pPr>
        <w:pStyle w:val="Normal"/>
        <w:spacing w:lineRule="auto" w:line="360"/>
        <w:jc w:val="both"/>
        <w:rPr/>
      </w:pPr>
      <w:r>
        <w:rPr/>
        <w:t xml:space="preserve">10.  Polisę lub inny dokument ubezpieczenia potwierdzający, że wykonawca jest </w:t>
        <w:br/>
        <w:t xml:space="preserve">           ubezpieczony od odpowiedzialności cywilnej w zakresie prowadzonej działalności </w:t>
        <w:br/>
        <w:t xml:space="preserve">          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umenty składane są w formie oryginału lub kserokopii poświadczonej </w:t>
        <w:br/>
        <w:t>za zgodność z oryginałem przez wykonawcę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wzywa Wykonawców, którzy w określonym terminie nie złożyli oświadczeń lub dokumentów  potwierdzających spełnienie warunków udziału w postępowaniu lub którzy złożyli dokumenty zawierające błędy, do ich uzupełnienia w wyznaczonym terminie, chyba, że   mimo ich uzupełnienia oferta wykonawcy będzie podlegać odrzuceniu lub konieczne </w:t>
        <w:br/>
        <w:t xml:space="preserve">byłoby unieważnienie postępowania. </w:t>
      </w:r>
    </w:p>
    <w:p>
      <w:pPr>
        <w:pStyle w:val="Normal"/>
        <w:spacing w:lineRule="auto" w:line="360"/>
        <w:jc w:val="both"/>
        <w:rPr/>
      </w:pPr>
      <w:r>
        <w:rPr/>
        <w:t>Wykonawcy mogą wspólnie ubiegać się o udzielenie zamówienia. W takim przypadku ich oferta musi spełniać następujące wymaga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/ Wykonawcy muszą udokumentować, że wspólnie spełniają warunki udziału </w:t>
        <w:br/>
        <w:t xml:space="preserve">                  w postępowaniu określone w art. 22 ust.1, pkt 1-3 oraz każdy oddzielnie, że nie   </w:t>
        <w:br/>
        <w:t xml:space="preserve">                  podlega wykluczeniu  na podstawie art. 24 Ustawy Prawo zamówień publiczn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/ Wykonawcy występujący wspólnie  muszą ustanowić pełnomocnika  do  </w:t>
        <w:br/>
        <w:t xml:space="preserve">                   reprezentowania ich w postępowaniu o udzielenie przedmiotowego zamówienia  </w:t>
        <w:br/>
        <w:t xml:space="preserve">                   lub do reprezentowania ich w postępowaniu  oraz zawarcia umowy w sprawie   </w:t>
        <w:br/>
        <w:t xml:space="preserve">                   przedmiotowego zamówienia. Do oferty należy załączyć pełnomocnictwo. Treść </w:t>
        <w:br/>
        <w:t xml:space="preserve">                   pełnomocnictwa  powinna dokładnie  określać zakresumocowania pełnomocni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/ W miejscu na wpisanie Wykonawcy należy wpisać dane wszystkich </w:t>
        <w:br/>
        <w:t xml:space="preserve">                  Wykonawców występujących wspól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żeli wykonawca ma siedzibę lub miejsce zamieszkania poza terytorium RP składa </w:t>
        <w:br/>
        <w:t xml:space="preserve">dokument lub dokumenty, wystawione w kraju , w którym ma siedzibę lub miejsce </w:t>
        <w:br/>
        <w:t xml:space="preserve">zamieszkania, potwierdzające odpowiednio, że nie otwarto jego likwidacji ani nie ogłoszono upadłości, nie zalega z uiszczaniem podatków, opłat, składek na ubezpieczenie zdrowotne </w:t>
        <w:br/>
        <w:t>i społeczne albo, że uzyskał przewidziane prawem zwolnienie, odroczenie lub rozłożenie na raty zaległych płatności lub wstrzymanie w całości wykonania decyzji właściwego  organ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umenty w języku obcym należy złożyć wraz z tłumaczeniem na język polski </w:t>
        <w:br/>
        <w:t>poświadczonym przez Wykonawcę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Wadiu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żąda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17"/>
        </w:numPr>
        <w:rPr/>
      </w:pPr>
      <w:r>
        <w:rPr/>
        <w:t xml:space="preserve">Zabezpieczenie należytego wykonania umowy </w:t>
      </w:r>
    </w:p>
    <w:p>
      <w:pPr>
        <w:pStyle w:val="Normal"/>
        <w:spacing w:lineRule="auto" w:line="360"/>
        <w:rPr/>
      </w:pPr>
      <w:r>
        <w:rPr/>
        <w:t>Zamawiający odstępuje od żądania wniesienia zabezpieczeni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rPr/>
      </w:pPr>
      <w:r>
        <w:rPr/>
        <w:t xml:space="preserve">Wykonawca będzie związany złożoną ofertą przez </w:t>
      </w:r>
      <w:r>
        <w:rPr>
          <w:i/>
          <w:iCs/>
        </w:rPr>
        <w:t>30 dni.</w:t>
      </w:r>
    </w:p>
    <w:p>
      <w:pPr>
        <w:pStyle w:val="Normal"/>
        <w:spacing w:lineRule="auto" w:line="36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Termin realizacji zamówienia:</w:t>
      </w:r>
    </w:p>
    <w:p>
      <w:pPr>
        <w:pStyle w:val="Normal"/>
        <w:spacing w:lineRule="auto" w:line="360"/>
        <w:rPr/>
      </w:pPr>
      <w:r>
        <w:rPr/>
        <w:t xml:space="preserve">Wymagane terminy realizacji zamówień: </w:t>
      </w:r>
    </w:p>
    <w:p>
      <w:pPr>
        <w:pStyle w:val="Normal"/>
        <w:numPr>
          <w:ilvl w:val="1"/>
          <w:numId w:val="19"/>
        </w:numPr>
        <w:spacing w:lineRule="auto" w:line="360"/>
        <w:rPr>
          <w:b/>
          <w:b/>
          <w:bCs w:val="false"/>
        </w:rPr>
      </w:pPr>
      <w:r>
        <w:rPr/>
        <w:t>dla miejscowości Takomyśle</w:t>
        <w:tab/>
        <w:tab/>
        <w:tab/>
        <w:t>17.09.2010 r.</w:t>
      </w:r>
      <w:r>
        <w:rPr>
          <w:b/>
          <w:bCs w:val="false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dla miejscowości  Kakawa Stara - Rafałów</w:t>
        <w:tab/>
        <w:t>06.09.2010 r.</w:t>
      </w:r>
      <w:r>
        <w:rPr>
          <w:b/>
          <w:bCs w:val="false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Cs w:val="false"/>
        </w:rPr>
        <w:t>dla miejscowości Żydów</w:t>
        <w:tab/>
        <w:tab/>
        <w:tab/>
        <w:tab/>
        <w:t>12.10.2010 r.</w:t>
      </w:r>
    </w:p>
    <w:p>
      <w:pPr>
        <w:pStyle w:val="Normal"/>
        <w:numPr>
          <w:ilvl w:val="1"/>
          <w:numId w:val="19"/>
        </w:numPr>
        <w:spacing w:lineRule="auto" w:line="360"/>
        <w:rPr>
          <w:bCs w:val="false"/>
        </w:rPr>
      </w:pPr>
      <w:r>
        <w:rPr>
          <w:bCs w:val="false"/>
        </w:rPr>
        <w:t>dla miejscowości Stobno Wieś</w:t>
        <w:tab/>
        <w:tab/>
        <w:tab/>
        <w:t>12.10.2010 r.</w:t>
      </w:r>
    </w:p>
    <w:p>
      <w:pPr>
        <w:pStyle w:val="Normal"/>
        <w:numPr>
          <w:ilvl w:val="1"/>
          <w:numId w:val="19"/>
        </w:numPr>
        <w:spacing w:lineRule="auto" w:line="360"/>
        <w:rPr>
          <w:bCs w:val="false"/>
        </w:rPr>
      </w:pPr>
      <w:r>
        <w:rPr>
          <w:bCs w:val="false"/>
        </w:rPr>
        <w:t>dla miejscowości Stobno Siódme</w:t>
        <w:tab/>
        <w:tab/>
        <w:tab/>
        <w:t>12.10.2010 r.</w:t>
      </w:r>
    </w:p>
    <w:p>
      <w:pPr>
        <w:pStyle w:val="Normal"/>
        <w:numPr>
          <w:ilvl w:val="1"/>
          <w:numId w:val="19"/>
        </w:numPr>
        <w:spacing w:lineRule="auto" w:line="360"/>
        <w:rPr>
          <w:bCs w:val="false"/>
        </w:rPr>
      </w:pPr>
      <w:r>
        <w:rPr>
          <w:bCs w:val="false"/>
        </w:rPr>
        <w:t>dla miejscowości Bałdoń</w:t>
        <w:tab/>
        <w:tab/>
        <w:tab/>
        <w:tab/>
        <w:t>12.10.2010 r.</w:t>
      </w:r>
    </w:p>
    <w:p>
      <w:pPr>
        <w:pStyle w:val="Normal"/>
        <w:spacing w:lineRule="auto" w:line="360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Opis sposobu obliczania ceny oferty:</w:t>
      </w:r>
    </w:p>
    <w:p>
      <w:pPr>
        <w:pStyle w:val="Normal"/>
        <w:spacing w:lineRule="auto" w:line="360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08"/>
        <w:rPr/>
      </w:pPr>
      <w:r>
        <w:rPr/>
        <w:t>a) cyfrowo i słownie w złotych polski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zgodnie z załączonym formularzem oferty, tj.: cena netto, podatek VAT, cena </w:t>
        <w:br/>
        <w:t xml:space="preserve">                 brutto,</w:t>
      </w:r>
    </w:p>
    <w:p>
      <w:pPr>
        <w:pStyle w:val="Normal"/>
        <w:spacing w:lineRule="auto" w:line="360"/>
        <w:jc w:val="both"/>
        <w:rPr/>
      </w:pPr>
      <w:r>
        <w:rPr/>
        <w:t xml:space="preserve">Zamawiający poprawi ewentualne omyłki rachunkowe w obliczeniu ceny zgodnie </w:t>
        <w:br/>
        <w:t xml:space="preserve">z zasadami określonymi w art. 87  ustawy Prawo zamówień publicznych </w:t>
      </w:r>
    </w:p>
    <w:p>
      <w:pPr>
        <w:pStyle w:val="Normal"/>
        <w:spacing w:lineRule="auto" w:line="360"/>
        <w:jc w:val="both"/>
        <w:rPr/>
      </w:pPr>
      <w:r>
        <w:rPr/>
        <w:t>Zamawiający odrzuci ofertę  zgodnie z art.89 w/w ustawy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Opis kryteriów wyboru oferty oraz ich znaczenie:</w:t>
      </w:r>
    </w:p>
    <w:p>
      <w:pPr>
        <w:pStyle w:val="Normal"/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nr 1 do SIWZ. </w:t>
      </w:r>
    </w:p>
    <w:p>
      <w:pPr>
        <w:pStyle w:val="Heading4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osób dokonywania oceny wg wzoru: ocena = [(Cn : Cb) x 100] </w:t>
      </w:r>
    </w:p>
    <w:p>
      <w:pPr>
        <w:pStyle w:val="Normal"/>
        <w:rPr>
          <w:szCs w:val="24"/>
        </w:rPr>
      </w:pPr>
      <w:r>
        <w:rPr>
          <w:szCs w:val="24"/>
        </w:rPr>
        <w:t>gdzie: Cn - cena oferty o najniższej cenie, Cb - cena oferty badan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brana zostanie oferta, która otrzyma najwyższą ilość punktów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zaokrąglona do dwóch  miejsc po przecinku 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 w:val="false"/>
        </w:rPr>
        <w:t xml:space="preserve">Sposób udzielania wyjaśnień dotyczących specyfikacji istotnych warunków </w:t>
        <w:br/>
        <w:t>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Każdy wykonawca ma prawo zwrócić się do zamawiającego o wyjaśnienie treści specyfikacji istotnych warunków zamówienia. Zamawiający jest obowiązany udzielić wyjaśnień niezwłocznie, jednak nie później ni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firstLine="540"/>
        <w:jc w:val="both"/>
        <w:rPr/>
      </w:pPr>
      <w:r>
        <w:rPr/>
        <w:t xml:space="preserve">     </w:t>
      </w:r>
      <w:r>
        <w:rPr/>
        <w:t xml:space="preserve">na 2 dni przed upływem terminu składania ofert – pod warunkiem, </w:t>
        <w:br/>
        <w:t xml:space="preserve">                   że wniosek  o wyjaśnienie treści SIWZ wpłynął do zamawiającego nie </w:t>
        <w:br/>
        <w:t xml:space="preserve">                   później niż do końca dnia w którym upływa połowa wyznaczonego  terminu   </w:t>
        <w:br/>
        <w:t xml:space="preserve">                  składania ofert.- art.38 PZP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ytania wykonawców muszą być sformułowane na piśmie i przesłane Zamawiającemu listownie, fakse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Zamawiający umieści treść wyjaśnienia jednocześnie wszystkim wykonawcom, na swojej stronie internetowej, bez ujawniania źródła zapytania, oraz udzieli odpowiedzi pytającemu za pośrednictwem poczty lub faxu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Informacje o terminie, miejscu składania i otwarcia ofert oraz trybie otwarcia</w:t>
        <w:br/>
        <w:t>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Terminy i miejsce otwarcia ofer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 xml:space="preserve">Oferty należy składać w siedzibie zamawiającego tj. w </w:t>
      </w:r>
      <w:r>
        <w:rPr>
          <w:i/>
          <w:iCs/>
        </w:rPr>
        <w:t xml:space="preserve">Urzędzie Gminy Godziesze </w:t>
        <w:br/>
        <w:t>Wielkie, ul. 11 listopada 10, 62 – 872 Godziesze Małe, pokój nr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/>
        <w:t xml:space="preserve">Termin składania ofert: </w:t>
      </w:r>
      <w:r>
        <w:rPr>
          <w:b/>
          <w:i/>
          <w:iCs/>
        </w:rPr>
        <w:t>09.08.2010r. do godz. 9.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i/>
          <w:i/>
          <w:iCs/>
        </w:rPr>
      </w:pPr>
      <w:r>
        <w:rPr/>
        <w:t xml:space="preserve">Termin otwarcia ofert: </w:t>
      </w:r>
      <w:r>
        <w:rPr>
          <w:b/>
          <w:i/>
          <w:iCs/>
        </w:rPr>
        <w:t>09.08. 2010 r.</w:t>
      </w:r>
      <w:r>
        <w:rPr>
          <w:i/>
          <w:iCs/>
        </w:rPr>
        <w:t xml:space="preserve"> </w:t>
      </w:r>
      <w:r>
        <w:rPr>
          <w:b/>
          <w:i/>
          <w:iCs/>
        </w:rPr>
        <w:t>godz. 9.15 kolejno na poszczególne drogi</w:t>
      </w:r>
    </w:p>
    <w:p>
      <w:pPr>
        <w:pStyle w:val="Normal"/>
        <w:tabs>
          <w:tab w:val="clear" w:pos="708"/>
          <w:tab w:val="left" w:pos="540" w:leader="none"/>
          <w:tab w:val="left" w:pos="8246" w:leader="none"/>
        </w:tabs>
        <w:spacing w:lineRule="auto" w:line="360"/>
        <w:ind w:left="540" w:hanging="540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w siedzibie Urzędu Gminy w Godzieszach Wielkich sala nr 10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ab/>
        <w:t xml:space="preserve">Oferty złożone po terminie będą zwrócone wykonawcy bez otwierania po upływie </w:t>
        <w:br/>
        <w:t>terminu przewidzianego na wniesienie protes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Tryb otwarcia ofert: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ab/>
        <w:t xml:space="preserve">Otwarcie ofert jest jawne.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bCs/>
        </w:rPr>
        <w:tab/>
        <w:t xml:space="preserve">Bezpośrednio przed otwarciem ofert zamawiający poda kwotę, jaką zamierza </w:t>
        <w:br/>
        <w:t>przeznaczyć na sfinansowanie zamówienia.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ab/>
        <w:t xml:space="preserve">Po otwarciu ofert zamawiający poda imię i nazwisko, nazwę (firmę) oraz adres </w:t>
        <w:br/>
        <w:t xml:space="preserve">(siedzibę) wykonawcy, którego oferta jest otwierana, a także informacje dotyczące ceny oferty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 xml:space="preserve">Zamawiający oceni ważność ofert pod względem formalnym oraz przyjętych </w:t>
        <w:br/>
        <w:t xml:space="preserve">w SIWZ kryteriów oceny ofert na posiedzeniu niejawnym. </w:t>
      </w:r>
    </w:p>
    <w:p>
      <w:pPr>
        <w:pStyle w:val="Normal"/>
        <w:spacing w:lineRule="auto" w:line="360"/>
        <w:ind w:left="34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 xml:space="preserve">przed </w:t>
        <w:br/>
        <w:t>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Wzór umowy stanowi załącznik Nr 7 do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Środki odwoławcze:</w:t>
      </w:r>
    </w:p>
    <w:p>
      <w:pPr>
        <w:pStyle w:val="Normal"/>
        <w:spacing w:lineRule="auto" w:line="36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z 2010 r. Nr 113, poz. 759) przepisów przysługują środki odwoławcze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Odwołanie  (art. 180 ustawy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Postanowienia końcowe: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w niniejszej specyfikacji mają zastosowanie przepisy ustawy z dnia 29 stycznia 2004 r. – Prawo zamówień publicznych (Dz. U. z 2010 r. nr 113, poz. 759 ze zmianami) oraz przepisy Kodeksu cywil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numPr>
          <w:ilvl w:val="0"/>
          <w:numId w:val="5"/>
        </w:numPr>
        <w:rPr/>
      </w:pPr>
      <w:r>
        <w:rPr/>
        <w:t>Rozliczenie pomiędzy Wykonawcą i Zamawiającym</w:t>
      </w:r>
    </w:p>
    <w:p>
      <w:pPr>
        <w:pStyle w:val="Normal"/>
        <w:spacing w:lineRule="auto" w:line="360"/>
        <w:jc w:val="both"/>
        <w:rPr/>
      </w:pPr>
      <w:r>
        <w:rPr/>
        <w:t xml:space="preserve">Wszelkie rozliczenia Wykonawcy i zamawiającego będą w PL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Bez względu na okoliczności, kwota wynagrodzenia jest stał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dstawę do wystawienia faktury stanowi załączony do faktury oryginał protokołu odbioru robót potwierdzony przez strony.</w:t>
      </w:r>
    </w:p>
    <w:p>
      <w:pPr>
        <w:pStyle w:val="Normal"/>
        <w:spacing w:lineRule="auto" w:line="360"/>
        <w:jc w:val="both"/>
        <w:rPr/>
      </w:pPr>
      <w:r>
        <w:rPr/>
        <w:t xml:space="preserve">Wypłata wynagrodzenia nastąpi przelewem na rachunek bankowy Wykonawcy w ciągu 30 dni od dnia odbioru robót, otrzymania przez Zamawiającego faktury oraz wszystkich </w:t>
        <w:br/>
        <w:t>niezbędnych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Inne informacj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Zamawiający wymaga 100% zgodności oferty z wymogami określonymi </w:t>
        <w:br/>
        <w:t xml:space="preserve">w Specyfikacji Istotnych Warunków Zamówienia i w załączonych dokumentach </w:t>
      </w:r>
    </w:p>
    <w:p>
      <w:pPr>
        <w:pStyle w:val="TextBody"/>
        <w:rPr/>
      </w:pPr>
      <w:r>
        <w:rPr>
          <w:b w:val="false"/>
          <w:bCs/>
        </w:rPr>
        <w:t xml:space="preserve">Kryteria zdolności uczestnictwa w przetargu obowiązują wszystkich ubiegających się </w:t>
        <w:br/>
        <w:t>o uczestniczenie w przetargu, wszystkich partnerów Joint Venture/ Konsorcjum i wszystkich podwykonawców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Kosztorys ofertowy – załącznik nr 2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Formularz oświadczenia  - art.. 22  załącznik nr 3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Oświadczenie o spełnianiu wymaganych warunków – załącznik nr 4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Oświadczenie o braku podstaw do wykluczenia – załącznik nr 5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ykaz wykonanych remontów lub przebudów dróg – załącznik nr 6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zór umowy ( projekt ) – załącznik nr 7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Oświadczenie dotyczące norm technicznych masy asfaltowej – załącznik nr 8 do SIWZ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28"/>
        </w:tabs>
        <w:ind w:left="3428" w:hanging="45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5:00Z</dcterms:created>
  <dc:creator>szysa</dc:creator>
  <dc:description/>
  <cp:keywords/>
  <dc:language>en-US</dc:language>
  <cp:lastModifiedBy>U.G. Godziesze</cp:lastModifiedBy>
  <cp:lastPrinted>2010-06-30T09:57:00Z</cp:lastPrinted>
  <dcterms:modified xsi:type="dcterms:W3CDTF">2010-07-22T09:50:00Z</dcterms:modified>
  <cp:revision>29</cp:revision>
  <dc:subject/>
  <dc:title>Wzór specyfikacji istotnych warunków zamówienia</dc:title>
</cp:coreProperties>
</file>