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Godziesze Wielkie, dn. 01.07.2013r.  </w:t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 umowy nr ……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 dniu ………….2013r. pomiędzy: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 xml:space="preserve">, z siedzibą w ……………………….. przy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 xml:space="preserve">., reprezentowanego przez ..………………………………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wanym w treści umowy „</w:t>
      </w:r>
      <w:r>
        <w:rPr>
          <w:b/>
          <w:sz w:val="24"/>
          <w:szCs w:val="24"/>
        </w:rPr>
        <w:t>Zleceniodawcą</w:t>
      </w:r>
      <w:r>
        <w:rPr>
          <w:sz w:val="24"/>
          <w:szCs w:val="24"/>
        </w:rPr>
        <w:t xml:space="preserve">”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z siedzibą w………………. …………………….</w:t>
      </w: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zentowanego przez.………………………….………………………………… ……………………………………………zwanym dalej w treści umowy „</w:t>
      </w:r>
      <w:r>
        <w:rPr>
          <w:b/>
          <w:sz w:val="24"/>
          <w:szCs w:val="24"/>
        </w:rPr>
        <w:t>Zleceniobiorcą</w:t>
      </w:r>
      <w:r>
        <w:rPr>
          <w:sz w:val="24"/>
          <w:szCs w:val="24"/>
        </w:rPr>
        <w:t>”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84" w:hanging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leceniodawca zleca, a Zleceniobiorca, przyjmuje do wykonania: przeprowadzenie kursów zawodowych oraz specjalistyczne doradztwo – Warsztatów Aktywnego Poszukiwania Pracy w ramach projektu systemowego „Krok w przód”.</w:t>
      </w:r>
      <w:r>
        <w:rPr>
          <w:color w:val="000000"/>
          <w:sz w:val="24"/>
          <w:szCs w:val="24"/>
        </w:rPr>
        <w:t xml:space="preserve"> Projekt jest współfinansowany ze środków Europejskiego Funduszu Społecznego w ramach Programu Operacyjnego Kapitał Ludzki, Priorytet VII (Promocja integracji społecznej), Działanie 7.1 (Rozwój i upowszechnianie aktywnej integracji), Poddziałanie 7.1.1 (Rozwój i upowszechnianie aktywnej integracji przez ośrodki pomocy społecznej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leceniobiorca przeprowadzi następujące kursy i warsztaty doradztwa zawodowego i psychologicznego (Warsztaty Aktywnego Poszukiwania Pracy)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s obsługi kasy fiskalnej dla ……osób z wynajmem sali i cateringiem: …………………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urs obsługi komputera i Internetu dla….. osób z wynajmem sali i cateringiem: …..…………………….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urs prawa jazdy kat. C (łącznie z badaniami oraz kosztem egzaminów) dla ……..</w:t>
      </w:r>
    </w:p>
    <w:p>
      <w:pPr>
        <w:pStyle w:val="Normal"/>
        <w:shd w:fill="FFFFFF" w:val="clear"/>
        <w:spacing w:before="100" w:after="10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ób: ……………..…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s na wózki widłowe wraz z wymianą butli gazowej dla ….. osób:…………….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color w:val="000000"/>
          <w:sz w:val="24"/>
          <w:szCs w:val="24"/>
        </w:rPr>
        <w:t>kurs florystyczny dla …..osób ……………………;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urs gastronomiczny dla ……osób………………..,</w:t>
      </w:r>
    </w:p>
    <w:p>
      <w:pPr>
        <w:pStyle w:val="Normal"/>
        <w:shd w:fill="FFFFFF" w:val="clear"/>
        <w:spacing w:before="100" w:after="10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rsztaty Aktywnego Poszukiwania Pracy z doradcą zawodowym – (zajęcia  grupowe) …….. godzin z wynajmem sali i cateringiem:…………….;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sztaty Aktywnego Poszukiwania Pracy z psychologiem – (zajęcia  grupowe) …….. godzin z wynajmem sali i cateringiem:…………….;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sztaty Aktywnego Poszukiwania Pracy z doradcą zawodowym – (jednogodzinne zajęcia indywidualne dla 7 osób) z wynajmem sali: …….. …;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jc w:val="both"/>
        <w:rPr/>
      </w:pPr>
      <w:r>
        <w:rPr>
          <w:color w:val="000000"/>
          <w:sz w:val="24"/>
          <w:szCs w:val="24"/>
        </w:rPr>
        <w:t>Warsztaty Aktywnego Poszukiwania Pracy z psychologiem – (jednogodzinne zajęcia indywidualne dla 7 osób) z wynajmem sali: …….. ….</w:t>
      </w:r>
    </w:p>
    <w:p>
      <w:pPr>
        <w:pStyle w:val="Normal"/>
        <w:shd w:fill="FFFFFF" w:val="clear"/>
        <w:spacing w:before="100" w:after="100"/>
        <w:ind w:left="108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Kursy i warsztaty, o których mowa w ust.2 Zleceniobiorca zrealizuje w termini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 ……………….do………………….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leceniobiorca zobowiązuje się do przedstawienia Zleceniodawcy do jego pisemnej  akceptacji w terminie 10 dni przed rozpoczęciem szkolenia i warsztatów szczegółowego  harmonogramu przeprowadzenia kursów i warsztat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oświadcza, że posiada niezbędny zasób wiedzy, doświadczenia, umiejętności i środków niezbędnych do przeprowadzenia szkolenia i zobowiązuje się do przeprowadzenia szkolenia zgodnie z regułami najwyższej staranności i zgodnie z aktualnym stanem wiedzy dotyczącej przedmiotu szkolenia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leceniobiorca zobowiązany jest do prowadzenia listy obecności uczestników na szkoleniu, zgodnie z przekazaną mu przez Zleceniodawcę imienną listą uczestników szkolenia, a także przekazania oryginału wypełnionej listy obecności Zleceniodawc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24"/>
        <w:jc w:val="both"/>
        <w:rPr/>
      </w:pPr>
      <w:r>
        <w:rPr>
          <w:sz w:val="24"/>
          <w:szCs w:val="24"/>
        </w:rPr>
        <w:t>Zleceniobiorca zobowiązany jest do udostępnienia Zleceniodawcy wszelkich dokumentów związanych z realizacją niniejszej umow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leceniobiorca zobowiązany jest do przechowywania wszelkich dokumentów związanych z wykonaniem niniejszej umowy do dnia 31 grudnia 2020r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biorca zobowiązuje się do zarejestrowania w internetowej bazie ofert szkoleniowych dostępnych na stronie internetow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inwestycjawkadry.pl</w:t>
        </w:r>
      </w:hyperlink>
      <w:r>
        <w:rPr>
          <w:sz w:val="24"/>
          <w:szCs w:val="24"/>
        </w:rPr>
        <w:t xml:space="preserve"> i aktualizowania w w/w bazie informacji o każdym otwartym szkoleniu organizowanym w ramach projektu „KROK W PRZÓD” nie rzadziej niż raz w miesiąc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leceniodawca zobowiązuje się do wypełnienia obowiązków informacyjnych, o których mowa w § 19 umowy ramowej w ramach Programu Operacyjnego Kapitał Ludzki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leceniobiorca oświadcza, że jest instytucją szkoleniową, spełniającą wymóg posiadania aktualnego wpisu do rejestru instytucji szkoleniowych, prowadzonego przez Wojewódzki Urząd Pracy w Pozn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 wykonanie obowiązków określonych w § 1 umowy Zleceniobiorcy przysługuje  wynagrodzenie w kwocie brutto …………. </w:t>
      </w:r>
      <w:r>
        <w:rPr>
          <w:b/>
          <w:sz w:val="24"/>
          <w:szCs w:val="24"/>
        </w:rPr>
        <w:t xml:space="preserve">/ </w:t>
      </w:r>
      <w:r>
        <w:rPr>
          <w:sz w:val="24"/>
          <w:szCs w:val="24"/>
        </w:rPr>
        <w:t>słownie: …………………………………………/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Wynagrodzenie płatne będzie w dwóch transzach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ierwsza transza w wysokości w wysokości ………………. /słownie: ………………………………../ płatna przelewem po dostarczeniu Zleceniodawcy prawidłowo wystawionej faktury do dnia 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) druga transza w wysokości ………………… / słownie: ……………………………………./ płatna  przelewem w terminie 30 dni od dnia dostarczenia Zleceniodawcy prawidłowo wystawionej faktury, nie wcześniej jednak niż po zakończeniu zajęć, o których mowa w §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Zleceniodawca dokona płatności wynagrodzenia, o których mowa w § 6 pkt 2 przelewem na rachunek zleceniobiorcy nr</w:t>
      </w:r>
      <w:r>
        <w:rPr>
          <w:b/>
          <w:sz w:val="24"/>
          <w:szCs w:val="24"/>
        </w:rPr>
        <w:t>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Terminy wypłat wynagrodzenia o których mowa w ust. 2 będą uwarunkowane otrzymaniem transz dofinansowania z Wojewódzkiego Urzędu Pracy w Poznani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tytułu ewentualnego opóźnienia w wypłacie wynagrodzenia Zleceniobiorca nie będzie rościł prawa do naliczania odsetek ustawowych za zwłokę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Każda ze stron ma prawo rozwiązania niniejszej umowy za 1-miesięcznym okresem wypowie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Zleceniodawca  może w każdym czasie rozwiązać umowę bez zachowania okresu wypowiedzenia, w przypadku nie wykonania albo zwłoki w wykonaniu zobowiązań Zleceniobiorcy określonych w § 1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okres od dnia ……………….do dnia 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wentualne zmiany niniejszej umowy wymagają formy pisemnego aneksu pod rygorem nieważności takiej umow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umową będą miały zastosowanie odpowiednie przepisy Kodeksu Cywil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 </w:t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LECENIODAWCA</w:t>
        <w:tab/>
        <w:tab/>
        <w:t xml:space="preserve">          </w:t>
        <w:tab/>
        <w:tab/>
        <w:tab/>
        <w:t xml:space="preserve">       ZLECENIOBIOR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2009140" cy="982980"/>
          <wp:effectExtent l="0" t="0" r="0" b="0"/>
          <wp:wrapNone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52240</wp:posOffset>
          </wp:positionH>
          <wp:positionV relativeFrom="paragraph">
            <wp:posOffset>-51435</wp:posOffset>
          </wp:positionV>
          <wp:extent cx="148590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stycjawkadr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1:00Z</dcterms:created>
  <dc:creator>WP</dc:creator>
  <dc:description/>
  <cp:keywords/>
  <dc:language>en-US</dc:language>
  <cp:lastModifiedBy>XP</cp:lastModifiedBy>
  <cp:lastPrinted>2013-06-28T09:00:00Z</cp:lastPrinted>
  <dcterms:modified xsi:type="dcterms:W3CDTF">2013-07-01T10:12:00Z</dcterms:modified>
  <cp:revision>15</cp:revision>
  <dc:subject/>
  <dc:title>Umowa</dc:title>
</cp:coreProperties>
</file>