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ZAMAWIAJĄCY:</w:t>
        <w:tab/>
        <w:tab/>
        <w:tab/>
        <w:tab/>
        <w:tab/>
        <w:tab/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Zespół Szkół Nr 1 w Godzieszach Wielkich</w:t>
        <w:tab/>
        <w:tab/>
        <w:t xml:space="preserve">              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ul. Kordeckiego 8</w:t>
        <w:tab/>
        <w:tab/>
        <w:tab/>
        <w:tab/>
        <w:tab/>
        <w:tab/>
      </w:r>
      <w:r>
        <w:rPr>
          <w:rFonts w:eastAsia="Calibri"/>
          <w:b/>
          <w:i/>
          <w:iCs/>
          <w:sz w:val="20"/>
          <w:lang w:eastAsia="en-US"/>
        </w:rPr>
        <w:t>Nr tel./ fax (62) 7611083</w:t>
      </w:r>
      <w:r>
        <w:rPr>
          <w:rFonts w:eastAsia="Calibri"/>
          <w:b/>
          <w:sz w:val="20"/>
          <w:lang w:eastAsia="en-US"/>
        </w:rPr>
        <w:br/>
        <w:t>62-872 Godziesze Wielkie</w:t>
        <w:tab/>
        <w:tab/>
        <w:tab/>
        <w:tab/>
        <w:tab/>
      </w:r>
      <w:r>
        <w:rPr>
          <w:rFonts w:eastAsia="Calibri"/>
          <w:b/>
          <w:i/>
          <w:iCs/>
          <w:sz w:val="20"/>
          <w:lang w:eastAsia="en-US"/>
        </w:rPr>
        <w:t>e-mail:</w:t>
      </w:r>
      <w:r>
        <w:rPr/>
        <w:t xml:space="preserve"> </w:t>
      </w:r>
      <w:r>
        <w:rPr>
          <w:rFonts w:eastAsia="Calibri"/>
          <w:b/>
          <w:i/>
          <w:iCs/>
          <w:sz w:val="20"/>
          <w:lang w:eastAsia="en-US"/>
        </w:rPr>
        <w:t>spgodziesze@poczta.fm</w:t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 w:val="20"/>
          <w:lang w:eastAsia="en-US"/>
        </w:rPr>
        <w:t>Polska</w:t>
        <w:tab/>
        <w:tab/>
        <w:tab/>
        <w:tab/>
        <w:tab/>
        <w:t xml:space="preserve">    </w:t>
        <w:tab/>
        <w:tab/>
        <w:tab/>
        <w:t>Strona www.zs1godziesze.pl</w:t>
      </w:r>
    </w:p>
    <w:p>
      <w:pPr>
        <w:pStyle w:val="Normal"/>
        <w:autoSpaceDE w:val="false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Cs w:val="false"/>
          <w:sz w:val="20"/>
          <w:lang w:eastAsia="en-US"/>
        </w:rPr>
        <w:t xml:space="preserve">Nr nadany sprawie przez Zamawiającego </w:t>
      </w:r>
      <w:r>
        <w:rPr>
          <w:rFonts w:eastAsia="Calibri"/>
          <w:b/>
          <w:sz w:val="20"/>
          <w:lang w:eastAsia="en-US"/>
        </w:rPr>
        <w:t>ZP. 271.1.2013</w:t>
      </w:r>
    </w:p>
    <w:p>
      <w:pPr>
        <w:pStyle w:val="Normal"/>
        <w:autoSpaceDE w:val="false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 w:val="false"/>
          <w:sz w:val="20"/>
          <w:szCs w:val="24"/>
          <w:lang w:eastAsia="en-US"/>
        </w:rPr>
      </w:pPr>
      <w:r>
        <w:rPr>
          <w:rFonts w:eastAsia="Calibri"/>
          <w:b/>
          <w:bCs w:val="false"/>
          <w:sz w:val="20"/>
          <w:szCs w:val="24"/>
          <w:lang w:eastAsia="en-US"/>
        </w:rPr>
      </w:r>
    </w:p>
    <w:p>
      <w:pPr>
        <w:pStyle w:val="Normal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 w:val="false"/>
          <w:i/>
          <w:i/>
          <w:szCs w:val="24"/>
        </w:rPr>
      </w:pPr>
      <w:r>
        <w:rPr>
          <w:b/>
          <w:bCs w:val="false"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  <w:t>SPECYFIKACJA</w:t>
        <w:br/>
        <w:t xml:space="preserve"> ISTOTNYCH WARUNKÓW ZAMÓWIENIA PUBLICZNEGO ZAWNĄ DALEJ SIWZ</w:t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</w:t>
      </w:r>
      <w:r>
        <w:rPr>
          <w:sz w:val="20"/>
        </w:rPr>
        <w:t>w postępowaniu o udzielenie zamówienia publicznego prowadzonym w trybie przetargu nieograniczonego na:</w:t>
      </w:r>
    </w:p>
    <w:p>
      <w:pPr>
        <w:pStyle w:val="Normal"/>
        <w:spacing w:lineRule="auto" w:line="276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zedmiot zamówienia: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„</w:t>
      </w:r>
      <w:r>
        <w:rPr>
          <w:b/>
          <w:iCs/>
          <w:sz w:val="28"/>
          <w:szCs w:val="28"/>
          <w:u w:val="single"/>
        </w:rPr>
        <w:t>Zakup i sukcesywna dostawa miału węglowego dla Zespołu Szkół Nr 1</w:t>
        <w:br/>
        <w:t>w Godzieszach Wielkich w okresie grzewczym od 01.01.2014 r. do 31.12.2014r.”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  <w:t xml:space="preserve">CPV – </w:t>
      </w:r>
      <w:r>
        <w:rPr/>
        <w:t xml:space="preserve">09.11.10.00-0, </w:t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  <w:t>O udzielenie zamówienia mogą ubiegać się wyłącznie Wykonawcy, których oferta odpowiada zasadom określonym w ustawie z dnia 29 stycznia 2004 r. – Prawo zamówień publicznych (Dz. U. z 2013 poz. 907 ze zm.) i spełnia wymagania określone w niniejszej Specyfikacji Istotnych Warunków Zamówieni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 w:val="false"/>
          <w:szCs w:val="24"/>
          <w:lang w:eastAsia="en-US"/>
        </w:rPr>
      </w:pPr>
      <w:r>
        <w:rPr>
          <w:rFonts w:eastAsia="Calibri"/>
          <w:bCs w:val="false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 w:val="false"/>
          <w:i/>
          <w:i/>
          <w:szCs w:val="24"/>
          <w:lang w:eastAsia="en-US"/>
        </w:rPr>
      </w:pPr>
      <w:r>
        <w:rPr>
          <w:rFonts w:eastAsia="Calibri"/>
          <w:bCs w:val="false"/>
          <w:i/>
          <w:szCs w:val="24"/>
          <w:lang w:eastAsia="en-US"/>
        </w:rPr>
        <w:t>Wartość szacunkowa zamówienia nie przekracza kwot określonych w przepisach wydanych na podstawie art.11 ust.8 ustawy Prawo zamówień publicznych</w:t>
      </w:r>
    </w:p>
    <w:p>
      <w:pPr>
        <w:pStyle w:val="Normal"/>
        <w:spacing w:lineRule="auto" w:line="360"/>
        <w:rPr>
          <w:rFonts w:eastAsia="Calibri"/>
          <w:bCs w:val="false"/>
          <w:i/>
          <w:i/>
          <w:iCs/>
          <w:szCs w:val="24"/>
          <w:lang w:eastAsia="en-US"/>
        </w:rPr>
      </w:pPr>
      <w:r>
        <w:rPr>
          <w:rFonts w:eastAsia="Calibri"/>
          <w:bCs w:val="false"/>
          <w:i/>
          <w:iCs/>
          <w:szCs w:val="24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iCs/>
          <w:szCs w:val="24"/>
        </w:rPr>
      </w:pPr>
      <w:r>
        <w:rPr>
          <w:b/>
          <w:iCs/>
          <w:szCs w:val="24"/>
        </w:rPr>
        <w:t>Godziesze Wielkie, dnia  25 listopada 2013 r.</w:t>
        <w:tab/>
      </w:r>
    </w:p>
    <w:p>
      <w:pPr>
        <w:pStyle w:val="Normal"/>
        <w:spacing w:lineRule="auto" w:line="360"/>
        <w:rPr/>
      </w:pPr>
      <w:r>
        <w:rPr>
          <w:b/>
          <w:iCs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>Zatwierdzam:</w:t>
      </w:r>
    </w:p>
    <w:p>
      <w:pPr>
        <w:pStyle w:val="Normal"/>
        <w:spacing w:lineRule="auto" w:line="36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                                                                     </w:t>
      </w:r>
      <w:r>
        <w:rPr>
          <w:b/>
          <w:iCs/>
          <w:szCs w:val="24"/>
        </w:rPr>
        <w:t>Dyrektor Szkoły – Bożena Czajka</w:t>
      </w:r>
    </w:p>
    <w:p>
      <w:pPr>
        <w:pStyle w:val="Normal"/>
        <w:spacing w:lineRule="auto" w:line="36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</w:t>
      </w:r>
      <w:r>
        <w:rPr>
          <w:b/>
          <w:iCs/>
          <w:szCs w:val="24"/>
        </w:rPr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/>
        <w:t>Pełna nazwa zamawiającego:</w:t>
      </w:r>
    </w:p>
    <w:p>
      <w:pPr>
        <w:pStyle w:val="Heading1"/>
        <w:tabs>
          <w:tab w:val="clear" w:pos="708"/>
          <w:tab w:val="left" w:pos="540" w:leader="none"/>
        </w:tabs>
        <w:ind w:left="720" w:hanging="1080"/>
        <w:rPr/>
      </w:pPr>
      <w:r>
        <w:rPr/>
        <w:tab/>
        <w:t xml:space="preserve">Zespół Szkół Nr 1 w Godzieszach Wielki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/>
        <w:t xml:space="preserve">Adres do korespondencji </w:t>
      </w:r>
    </w:p>
    <w:p>
      <w:pPr>
        <w:pStyle w:val="Heading1"/>
        <w:tabs>
          <w:tab w:val="clear" w:pos="708"/>
          <w:tab w:val="left" w:pos="540" w:leader="none"/>
        </w:tabs>
        <w:ind w:left="720" w:hanging="1080"/>
        <w:rPr/>
      </w:pPr>
      <w:r>
        <w:rPr/>
        <w:tab/>
        <w:t>Zespół Szkół w Godzieszach Wielkich, ul. Kordeckiego 8, 62-872 Godziesze Mał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>
          <w:lang w:val="de-DE"/>
        </w:rPr>
        <w:t xml:space="preserve">REGON:    </w:t>
      </w:r>
      <w:r>
        <w:rPr>
          <w:i/>
          <w:iCs/>
          <w:lang w:val="de-DE"/>
        </w:rPr>
        <w:t>000566204</w:t>
      </w:r>
      <w:r>
        <w:rPr>
          <w:iCs/>
          <w:lang w:val="de-DE"/>
        </w:rPr>
        <w:t xml:space="preserve">     NIP:    </w:t>
      </w:r>
      <w:r>
        <w:rPr>
          <w:i/>
          <w:iCs/>
          <w:lang w:val="de-DE"/>
        </w:rPr>
        <w:t>968-08-63-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hanging="108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iCs/>
          <w:u w:val="single"/>
          <w:lang w:val="de-DE"/>
        </w:rPr>
        <w:t>www.zs1godziesze.p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1080"/>
        <w:rPr/>
      </w:pPr>
      <w:r>
        <w:rPr>
          <w:lang w:val="de-DE"/>
        </w:rPr>
        <w:tab/>
        <w:t>e- mail: spgodziesze@poczta.f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80" w:hanging="1080"/>
        <w:rPr/>
      </w:pPr>
      <w:r>
        <w:rPr/>
        <w:t xml:space="preserve">Numer telefonu/faksu: </w:t>
      </w:r>
      <w:r>
        <w:rPr>
          <w:i/>
          <w:iCs/>
        </w:rPr>
        <w:t>062 76 11 083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3"/>
        </w:numPr>
        <w:rPr>
          <w:bCs/>
        </w:rPr>
      </w:pPr>
      <w:r>
        <w:rPr>
          <w:bCs/>
        </w:rPr>
        <w:t>Osoba uprawniona do bezpośredniego kontaktowania się z wykonawcami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144" w:hanging="1144"/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Bożena Czajka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144" w:hanging="1144"/>
        <w:jc w:val="left"/>
        <w:rPr/>
      </w:pPr>
      <w:r>
        <w:rPr>
          <w:b w:val="false"/>
        </w:rPr>
        <w:t xml:space="preserve">Stanowisko służbowe: </w:t>
      </w:r>
      <w:r>
        <w:rPr>
          <w:b w:val="false"/>
          <w:i/>
          <w:iCs/>
        </w:rPr>
        <w:t>Dyrektor Szkoły</w:t>
      </w:r>
      <w:r>
        <w:rPr>
          <w:b w:val="false"/>
        </w:rPr>
        <w:t xml:space="preserve">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144" w:hanging="1144"/>
        <w:rPr>
          <w:b w:val="false"/>
          <w:b w:val="false"/>
          <w:lang w:val="de-DE"/>
        </w:rPr>
      </w:pPr>
      <w:r>
        <w:rPr>
          <w:b w:val="false"/>
          <w:lang w:val="de-DE"/>
        </w:rPr>
        <w:t>Numer telefonu:</w:t>
      </w:r>
      <w:r>
        <w:rPr>
          <w:b w:val="false"/>
          <w:bCs/>
          <w:i/>
          <w:iCs/>
          <w:lang w:val="de-DE"/>
        </w:rPr>
        <w:t xml:space="preserve"> 062 76 11 083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144" w:hanging="1144"/>
        <w:rPr>
          <w:b w:val="false"/>
          <w:b w:val="false"/>
          <w:lang w:val="de-DE"/>
        </w:rPr>
      </w:pPr>
      <w:r>
        <w:rPr>
          <w:b w:val="false"/>
          <w:lang w:val="de-DE"/>
        </w:rPr>
        <w:t>E-mail: sp</w:t>
      </w:r>
      <w:r>
        <w:rPr>
          <w:b w:val="false"/>
          <w:bCs/>
          <w:i/>
          <w:iCs/>
          <w:lang w:val="de-DE"/>
        </w:rPr>
        <w:t>godziesze@poczta.fm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1144" w:hanging="1144"/>
        <w:rPr>
          <w:b w:val="false"/>
          <w:b w:val="false"/>
        </w:rPr>
      </w:pPr>
      <w:r>
        <w:rPr>
          <w:b w:val="false"/>
        </w:rPr>
        <w:t xml:space="preserve">Godziny w których udzielane są informacje dotyczące przetargu: </w:t>
      </w:r>
      <w:r>
        <w:rPr>
          <w:b w:val="false"/>
          <w:i/>
          <w:iCs/>
        </w:rPr>
        <w:t>7.30 – 15.00</w:t>
      </w:r>
    </w:p>
    <w:p>
      <w:pPr>
        <w:pStyle w:val="Footer"/>
        <w:tabs>
          <w:tab w:val="clear" w:pos="708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bCs w:val="false"/>
        </w:rPr>
        <w:t xml:space="preserve">Przedmiot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 w:val="false"/>
        </w:rPr>
        <w:t xml:space="preserve">Przedmiotem zamówienia jest dostawa miału węglowego wraz z transportem i wyładunkiem na miejsce wskazane przez Zamawiającego do Zespołu Szkół Nr 1 </w:t>
        <w:br/>
        <w:t xml:space="preserve">w Godzieszach Wielkich w okresie od 01.01.2014 r. do 31.12.2014 r. w szacunkowej ilości 200 to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 w:val="false"/>
        </w:rPr>
      </w:pPr>
      <w:r>
        <w:rPr>
          <w:bCs w:val="false"/>
        </w:rPr>
        <w:t>Zamawiający dopuszcza możliwość zwiększenia lub zmniejszenia powyższej łącznej ilości zamówienia, w zależności od warunków atmosfer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 w:val="false"/>
        </w:rPr>
        <w:t>Dostarczony opał powinien spełniać następujące parametry techniczne:</w:t>
      </w:r>
    </w:p>
    <w:p>
      <w:pPr>
        <w:pStyle w:val="Normal"/>
        <w:spacing w:lineRule="auto" w:line="360"/>
        <w:ind w:left="720" w:hanging="0"/>
        <w:jc w:val="both"/>
        <w:rPr>
          <w:bCs w:val="false"/>
        </w:rPr>
      </w:pPr>
      <w:r>
        <w:rPr>
          <w:bCs w:val="false"/>
        </w:rPr>
        <w:t>- kaloryczność co najmniej 25 000 KJ/kg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 w:val="false"/>
        </w:rPr>
        <w:t>- zawartość popiołu nie wyższa niż 16%,</w:t>
      </w:r>
    </w:p>
    <w:p>
      <w:pPr>
        <w:pStyle w:val="Normal"/>
        <w:spacing w:lineRule="auto" w:line="360"/>
        <w:ind w:left="720" w:hanging="0"/>
        <w:jc w:val="both"/>
        <w:rPr>
          <w:bCs w:val="false"/>
        </w:rPr>
      </w:pPr>
      <w:r>
        <w:rPr>
          <w:bCs w:val="false"/>
        </w:rPr>
        <w:t>- zawartość siarki nie wyższa niż 0,6%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 w:val="false"/>
        </w:rPr>
        <w:t>- wilgotność całkowita nie wyższa niż 10%,</w:t>
      </w:r>
    </w:p>
    <w:p>
      <w:pPr>
        <w:pStyle w:val="Normal"/>
        <w:spacing w:lineRule="auto" w:line="360"/>
        <w:ind w:left="720" w:hanging="0"/>
        <w:jc w:val="both"/>
        <w:rPr>
          <w:bCs w:val="false"/>
        </w:rPr>
      </w:pPr>
      <w:r>
        <w:rPr>
          <w:bCs w:val="false"/>
        </w:rPr>
        <w:t xml:space="preserve">- miał węglowy musi być wolny od zanieczyszczeń w postaci kamienia, złomu, </w:t>
        <w:br/>
        <w:t>domieszek muł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stawa opału realizowana będzie partiami po każdorazowym telefonicznym zgłoszeniu, najpóźniej w ciągu 3 dni od zgłoszenia (w godzinach 7:30 – 15:00). Zamawiający w zgłoszeniu określi szczegóły ilości dostarczanej partii opału - minimum 5 t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stawa opału odbywać się będzie własnym transportem Wykonawcy na jego koszt. </w:t>
        <w:br/>
        <w:t xml:space="preserve">Samochód winien być dostosowany do przewozu węgla (wywrotka). Odbiór ilościowy i jakościowy dokonywany będzie przez osobę upoważnioną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konawca na własny koszt zapewnia możliwość zważenia dostarczonego opału. </w:t>
        <w:br/>
        <w:t xml:space="preserve">W razie wątpliwości co do jakości miału, Zamawiający może przekazać pobrane próbki wadliwej partii towaru do zbadania w laboratorium. Koszty ponosi strona, dla której ocena jakości okaże się niekorzyst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liczanie zawartych transakcji odbywać się będzie po każdej dostawie na podstawie wystawianych faktur (z 14-dniowym terminem płatności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8" w:hanging="72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>Zamawiający nie dopuszcza możliwości składania ofert wariantow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>Zamawiający nie dopuszcza możliwości składania ofert częściowych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b/>
        </w:rPr>
        <w:t>Zamawiający nie przewiduje dostaw dodatkowych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</w:rPr>
        <w:t>Zamawiający przewiduje dostawy uzupełniające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numPr>
          <w:ilvl w:val="0"/>
          <w:numId w:val="23"/>
        </w:numPr>
        <w:rPr/>
      </w:pPr>
      <w:r>
        <w:rPr/>
        <w:t>Informacje o przetargu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 w:val="false"/>
        </w:rPr>
      </w:pPr>
      <w:r>
        <w:rPr/>
        <w:t xml:space="preserve">Postępowanie prowadzone jest w trybie </w:t>
      </w:r>
      <w:r>
        <w:rPr>
          <w:u w:val="single"/>
        </w:rPr>
        <w:t xml:space="preserve">przetargu nieograniczonego. 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6"/>
        </w:numPr>
        <w:spacing w:lineRule="auto" w:line="360"/>
        <w:ind w:left="1080" w:hanging="180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080" w:hanging="180"/>
        <w:jc w:val="both"/>
        <w:rPr>
          <w:iCs/>
        </w:rPr>
      </w:pPr>
      <w:r>
        <w:rPr>
          <w:iCs/>
        </w:rPr>
        <w:t xml:space="preserve">oświadczenie wykonawcy o spełnianiu warunków wskazanych w art. 22 ust. 1 </w:t>
        <w:br/>
        <w:t xml:space="preserve">   ustawy Prawo zamówień publicznych (na formularzu oświadczenia stanowiącym  </w:t>
        <w:br/>
        <w:t xml:space="preserve">   załącznik nr 2 do SIWZ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>
          <w:iCs/>
        </w:rPr>
        <w:t>oświadczenie wykonawcy o braku podstaw do wykluczenia na podstawie art. 24 ust. 1 ustawy – załącznik nr 3 do SI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>
          <w:iCs/>
        </w:rPr>
      </w:pPr>
      <w:r>
        <w:rPr>
          <w:iCs/>
        </w:rPr>
        <w:t xml:space="preserve">wskazanie części zamówienia, których wykonanie wykonawca zamierza </w:t>
        <w:br/>
        <w:t xml:space="preserve">         powierzyć podwykonawc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>
          <w:iCs/>
        </w:rPr>
      </w:pPr>
      <w:r>
        <w:rPr>
          <w:iCs/>
        </w:rPr>
        <w:t xml:space="preserve">Zatwierdzony i na każdej stronie zaparafowany projekt umowy – załącznik </w:t>
        <w:br/>
        <w:t xml:space="preserve">         nr 4 do SIWZ</w:t>
      </w:r>
    </w:p>
    <w:p>
      <w:pPr>
        <w:pStyle w:val="Normal"/>
        <w:numPr>
          <w:ilvl w:val="0"/>
          <w:numId w:val="16"/>
        </w:numPr>
        <w:spacing w:lineRule="auto" w:line="360"/>
        <w:rPr>
          <w:iCs/>
        </w:rPr>
      </w:pPr>
      <w:r>
        <w:rPr>
          <w:iCs/>
        </w:rPr>
        <w:t>oświadczenie wykonawcy o przynależności do grupy kapitałowej (na formularzu oświadczenia stanowiącym  załącznik nr 5 do SI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180"/>
        <w:rPr/>
      </w:pPr>
      <w:r>
        <w:rPr/>
        <w:t>Sposób przygotowania ofer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rPr>
          <w:b/>
          <w:b/>
          <w:i/>
          <w:i/>
        </w:rPr>
      </w:pPr>
      <w:r>
        <w:rPr/>
        <w:t xml:space="preserve">Oferta powinna być napisana czytelnie pismem maszynowym w języku </w:t>
        <w:br/>
        <w:t xml:space="preserve">             polski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rPr>
          <w:b/>
          <w:b/>
          <w:i/>
          <w:i/>
        </w:rPr>
      </w:pPr>
      <w:r>
        <w:rPr/>
        <w:t>Wszelkie dane finansowe winny być wyrażone w PL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Wszystkie oferty muszą być złożone w oryginale, oznaczonym napisem </w:t>
        <w:br/>
        <w:t xml:space="preserve">            „oryginał”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 </w:t>
      </w:r>
      <w:r>
        <w:rPr/>
        <w:t xml:space="preserve">Wszystkie strony oferty wraz z załącznikami powinny być podpisane przez </w:t>
        <w:br/>
        <w:t xml:space="preserve">            osobę (osoby) uprawnioną(e) do występowania w imieniu wykonawcy w tym </w:t>
        <w:br/>
        <w:t xml:space="preserve">            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Wszystkie strony oferty wraz z załącznikami powinny być trwale spięte lub   </w:t>
        <w:br/>
        <w:t xml:space="preserve">             zszyte w sposób zapobiegający jej dekompletacj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firstLine="180"/>
        <w:jc w:val="both"/>
        <w:rPr/>
      </w:pPr>
      <w:r>
        <w:rPr/>
        <w:t xml:space="preserve">Wszelkie poprawki lub zmiany w tekście oferty muszą być parafowane </w:t>
        <w:br/>
        <w:t xml:space="preserve">            i datowane własnoręcznie przez osobę podpisującą ofertę </w:t>
      </w:r>
      <w:r>
        <w:rPr>
          <w:iCs/>
        </w:rPr>
        <w:t xml:space="preserve">lub przez osobę </w:t>
        <w:br/>
        <w:t xml:space="preserve">            upoważnioną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180"/>
        <w:jc w:val="both"/>
        <w:rPr/>
      </w:pPr>
      <w:r>
        <w:rPr/>
        <w:t xml:space="preserve">Oferty należy złożyć w zamkniętym opakowaniu w siedzibie zamawiającego, </w:t>
        <w:br/>
        <w:t xml:space="preserve">            tj. Zespół Szkół Nr 1 w Godzieszach Wielkich, ul. Kordeckiego 8, 62 – 872 </w:t>
        <w:br/>
        <w:t xml:space="preserve">           Godziesze Małe, sekretaria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firstLine="180"/>
        <w:rPr/>
      </w:pPr>
      <w:r>
        <w:rPr/>
        <w:t>Opakowania powinno być oznaczone napisem: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>
          <w:b/>
          <w:i/>
        </w:rPr>
        <w:t>„</w:t>
      </w:r>
      <w:r>
        <w:rPr>
          <w:b/>
          <w:i/>
        </w:rPr>
        <w:t>Nie otwierać przed dniem 06.12.2013 r., godz. 9.15”</w:t>
      </w:r>
      <w:r>
        <w:rPr/>
        <w:t xml:space="preserve"> oraz</w:t>
      </w:r>
    </w:p>
    <w:p>
      <w:pPr>
        <w:pStyle w:val="Normal"/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              „</w:t>
      </w:r>
      <w:r>
        <w:rPr>
          <w:b/>
          <w:bCs w:val="false"/>
          <w:i/>
          <w:iCs/>
        </w:rPr>
        <w:t>Oferta –</w:t>
      </w:r>
      <w:r>
        <w:rPr>
          <w:b/>
          <w:i/>
        </w:rPr>
        <w:t xml:space="preserve"> Dostawa opału do ZS Nr 1 w Godzieszach Wielkich w okresie od </w:t>
        <w:br/>
        <w:t xml:space="preserve">               01.01.2014r.  do 31.12.2014r.</w:t>
      </w:r>
      <w:r>
        <w:rPr>
          <w:b/>
          <w:bCs w:val="false"/>
          <w:i/>
          <w:iCs/>
        </w:rPr>
        <w:t xml:space="preserve"> ”.</w:t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spacing w:lineRule="auto" w:line="360"/>
        <w:jc w:val="both"/>
        <w:rPr>
          <w:bCs w:val="false"/>
        </w:rPr>
      </w:pPr>
      <w:r>
        <w:rPr/>
        <w:t>O udzielenie zamówienia mogą ubiegać się wykonawcy którzy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/ posiadają uprawnienia do wykonywania działalności stanowiącej przedmiot</w:t>
        <w:br/>
        <w:t xml:space="preserve">                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b/ posiadają potencjał techniczny niezbędny do wykonania zamówieni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c/ dysponują osobami zdolnymi do wykonania zamówienia,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/ znajdują się w sytuacji ekonomicznej i finansowej zapewniającej wykonanie</w:t>
        <w:br/>
        <w:t xml:space="preserve">                  zamówienia, 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            </w:t>
      </w:r>
      <w:r>
        <w:rPr/>
        <w:t xml:space="preserve">e/ posiadają niezbędną wiedzę i doświadczenie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iCs/>
        </w:rPr>
      </w:pPr>
      <w:r>
        <w:rPr>
          <w:iCs/>
        </w:rPr>
        <w:t>Z postępowania o udzielenie zamówienia</w:t>
      </w:r>
      <w:r>
        <w:rPr>
          <w:b/>
          <w:iCs/>
        </w:rPr>
        <w:t xml:space="preserve"> </w:t>
      </w:r>
      <w:r>
        <w:rPr/>
        <w:t xml:space="preserve">podlegają wykluczeniu Wykonawcy o których </w:t>
        <w:br/>
        <w:t>mowa w  art. 24 ustawy z dnia 29 stycznia 2004 r. Prawo zamówień publicz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Ocena spełnienia w/w warunków dokonana zostanie zgodnie z formułą „spełnia-nie spełnia”, w oparciu o informacje zawarte w dokumentach lub oświadczeniach </w:t>
        <w:br/>
        <w:t xml:space="preserve">wyszczególnionych w pkt VII  niniejszej SIWZ.  Z treści załączonych dokumentów </w:t>
        <w:br/>
        <w:t>musi wynikać  jednoznacznie, iż w/w warunki Wykonawca spełni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Niespełnienie chociażby jednego z w/w warunków skutkować będzie wykluczeniem wykonawcy z postępowania i odrzuceniem złożonej przez niego oferty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>
          <w:b/>
          <w:bCs w:val="false"/>
        </w:rPr>
        <w:t xml:space="preserve">Informacja o dokumentach, jakie mają dostarczyć wykonawcy, w celu </w:t>
        <w:br/>
        <w:t>potwierdzenia spełniania warunków, o których mowa w art. 22 ust. 1 ustawy Prawo zamówień publicznych:</w:t>
      </w:r>
    </w:p>
    <w:p>
      <w:pPr>
        <w:pStyle w:val="Normal"/>
        <w:spacing w:lineRule="auto" w:line="360"/>
        <w:jc w:val="both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Aktualny odpis z właściwego rejestru, jeżeli odrębne przepisy wymagają wpisu do </w:t>
        <w:br/>
        <w:t xml:space="preserve">           rejestru, wystawiony nie wcześniej niż 6 miesięcy przed upływem terminu składania </w:t>
        <w:br/>
        <w:t xml:space="preserve">          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0" w:hanging="0"/>
        <w:jc w:val="both"/>
        <w:rPr/>
      </w:pPr>
      <w:r>
        <w:rPr/>
        <w:t xml:space="preserve">Umowę regulującą współpracę podmiotów występujących wspólnie (dotyczy </w:t>
        <w:br/>
        <w:t xml:space="preserve">          w szczególności umowy spółki cywilnej, wszystkich partnerów Joint Venture/ </w:t>
        <w:br/>
        <w:t xml:space="preserve">          Konsorcjum i wszystkich podwykonawców itp.).</w:t>
      </w:r>
    </w:p>
    <w:p>
      <w:pPr>
        <w:pStyle w:val="Normal"/>
        <w:spacing w:lineRule="auto" w:line="360"/>
        <w:jc w:val="both"/>
        <w:rPr/>
      </w:pPr>
      <w:r>
        <w:rPr/>
        <w:t xml:space="preserve">3.     Aktualne zaświadczenie właściwego naczelnika urzędu skarbowego potwierdzające, że </w:t>
        <w:br/>
        <w:t xml:space="preserve">           wykonawca nie zalega z opłacaniem podatków lub zaświadczenie, że uzyskał </w:t>
        <w:br/>
        <w:t xml:space="preserve">           przewidziane prawem zwolnienie, odroczenie lub rozłożenie na raty zaległych </w:t>
        <w:br/>
        <w:t xml:space="preserve">          płatności, lub   wstrzymanie w całości wykonania decyzji organu - wystawione  nie </w:t>
        <w:br/>
        <w:t xml:space="preserve">         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/>
        <w:t xml:space="preserve">4.      Aktualne zaświadczenie właściwego oddziału Zakładu Ubezpieczeń Społecznych lub  </w:t>
        <w:br/>
        <w:t xml:space="preserve">           Kasy Rolniczego Ubezpieczenia Społecznego potwierdzające, że wykonawca nie </w:t>
        <w:br/>
        <w:t xml:space="preserve">           zalega z opłacaniem składek na ubezpieczenie zdrowotne lub społeczne lub </w:t>
        <w:br/>
        <w:t xml:space="preserve">           potwierdzenie, ze uzyskał przewidziane prawem zwolnienie, odroczenie lub rozłożenie  </w:t>
        <w:br/>
        <w:t xml:space="preserve">          na raty zaległych płatności lub wstrzymanie w całości wykonanie decyzji właściwego </w:t>
        <w:br/>
        <w:t xml:space="preserve">          organu - wystawione nie wcześniej niż 3 miesiące przed upływem terminu składania </w:t>
        <w:br/>
        <w:t xml:space="preserve">          ofert.</w:t>
      </w:r>
    </w:p>
    <w:p>
      <w:pPr>
        <w:pStyle w:val="Normal"/>
        <w:spacing w:lineRule="auto" w:line="360"/>
        <w:jc w:val="both"/>
        <w:rPr/>
      </w:pPr>
      <w:r>
        <w:rPr/>
        <w:t xml:space="preserve">5.   Oświadczenie, że Wykonawca spełnia warunki udziału w postępowaniu określone </w:t>
        <w:br/>
        <w:t xml:space="preserve">          w art.22 ust.1 Ustawy Prawo zamówień publicznych, zgodnie ze wzorem stanowiącym  </w:t>
        <w:br/>
        <w:t xml:space="preserve">          załącznik nr 2 do SIWZ</w:t>
      </w:r>
    </w:p>
    <w:p>
      <w:pPr>
        <w:pStyle w:val="Normal"/>
        <w:spacing w:lineRule="auto" w:line="360"/>
        <w:jc w:val="both"/>
        <w:rPr/>
      </w:pPr>
      <w:r>
        <w:rPr/>
        <w:t xml:space="preserve">7.   Oświadczenie Wykonawcy o braku podstaw do wykluczenia na podstawie art.24  </w:t>
        <w:br/>
        <w:t xml:space="preserve">          ust.1 Ustawy Prawo zamówień publicznych, zgodnie ze wzorem stanowiącym </w:t>
        <w:br/>
        <w:t xml:space="preserve">          załącznik nr  3 do SIWZ</w:t>
      </w:r>
    </w:p>
    <w:p>
      <w:pPr>
        <w:pStyle w:val="Normal"/>
        <w:spacing w:lineRule="auto" w:line="360"/>
        <w:jc w:val="both"/>
        <w:rPr/>
      </w:pPr>
      <w:r>
        <w:rPr/>
        <w:t>8. Oświadczenie Wykonawcy o przynależności do grupy kapitałowej, zgodnie ze wzorem stanowiącym załącznik nr 5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umenty składane są w formie oryginału lub kserokopii poświadczonej </w:t>
        <w:br/>
        <w:t>za zgodność z oryginałem przez wykonawcę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wzywa Wykonawców, którzy w określonym terminie nie złożyli oświadczeń lub dokumentów  potwierdzających spełnienie warunków udziału w postępowaniu lub którzy złożyli dokumenty zawierające błędy, do ich uzupełnienia w wyznaczonym terminie, chyba, że   mimo ich uzupełnienia oferta wykonawcy będzie podlegać odrzuceniu lub konieczne </w:t>
        <w:br/>
        <w:t xml:space="preserve">byłoby unieważnienie postępowania. </w:t>
      </w:r>
    </w:p>
    <w:p>
      <w:pPr>
        <w:pStyle w:val="Normal"/>
        <w:spacing w:lineRule="auto" w:line="360"/>
        <w:jc w:val="both"/>
        <w:rPr/>
      </w:pPr>
      <w:r>
        <w:rPr/>
        <w:t>Wykonawcy mogą wspólnie ubiegać się o udzielenie zamówienia. W takim przypadku ich oferta musi spełniać następujące wymaga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/ Wykonawcy muszą udokumentować, że wspólnie spełniają warunki udziału </w:t>
        <w:br/>
        <w:t xml:space="preserve">                  w postępowaniu określone w art. 22 ust.1, pkt 1-3 oraz każdy oddzielnie, że nie   </w:t>
        <w:br/>
        <w:t xml:space="preserve">                  podlega wykluczeniu  na podstawie art. 24 Ustawy Prawo zamówień publiczny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/ Wykonawcy występujący wspólnie  muszą ustanowić pełnomocnika  do  </w:t>
        <w:br/>
        <w:t xml:space="preserve">                   reprezentowania ich w postępowaniu o udzielenie przedmiotowego zamówienia  </w:t>
        <w:br/>
        <w:t xml:space="preserve">                   lub do reprezentowania ich w postępowaniu  oraz zawarcia umowy w sprawie   </w:t>
        <w:br/>
        <w:t xml:space="preserve">                   przedmiotowego zamówienia. Do oferty należy załączyć pełnomocnictwo. Treść </w:t>
        <w:br/>
        <w:t xml:space="preserve">                   pełnomocnictwa  powinna dokładnie  określać zakres pełnomocni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/ W miejscu na wpisanie Wykonawcy należy wpisać dane wszystkich </w:t>
        <w:br/>
        <w:t xml:space="preserve">                  Wykonawców występujących wspól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żeli wykonawca ma siedzibę lub miejsce zamieszkania poza terytorium RP składa </w:t>
        <w:br/>
        <w:t xml:space="preserve">dokument lub dokumenty, wystawione w kraju, w którym ma siedzibę lub miejsce </w:t>
        <w:br/>
        <w:t xml:space="preserve">zamieszkania, potwierdzające odpowiednio, że nie otwarto jego likwidacji ani nie ogłoszono upadłości, nie zalega z uiszczaniem podatków, opłat, składek na ubezpieczenie zdrowotne </w:t>
        <w:br/>
        <w:t>i społeczne albo, że uzyskał przewidziane prawem zwolnienie, odroczenie lub rozłożenie na raty zaległych płatności lub wstrzymanie w całości wykonania decyzji właściwego  organ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umenty w języku obcym należy złożyć wraz z tłumaczeniem na język polski </w:t>
        <w:br/>
        <w:t>poświadczonym przez Wykonaw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Wadiu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nie żąda.</w:t>
      </w:r>
    </w:p>
    <w:p>
      <w:pPr>
        <w:pStyle w:val="Heading3"/>
        <w:numPr>
          <w:ilvl w:val="0"/>
          <w:numId w:val="23"/>
        </w:numPr>
        <w:rPr/>
      </w:pPr>
      <w:r>
        <w:rPr/>
        <w:t xml:space="preserve">Zabezpieczenie należytego wykonania umowy </w:t>
      </w:r>
    </w:p>
    <w:p>
      <w:pPr>
        <w:pStyle w:val="Normal"/>
        <w:spacing w:lineRule="auto" w:line="360"/>
        <w:rPr/>
      </w:pPr>
      <w:r>
        <w:rPr/>
        <w:t>Zamawiający nie żąd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23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rPr/>
      </w:pPr>
      <w:r>
        <w:rPr/>
        <w:t xml:space="preserve">Wykonawca będzie związany złożoną ofertą przez </w:t>
      </w:r>
      <w:r>
        <w:rPr>
          <w:i/>
          <w:iCs/>
        </w:rPr>
        <w:t>30 dni.</w:t>
      </w:r>
    </w:p>
    <w:p>
      <w:pPr>
        <w:pStyle w:val="Normal"/>
        <w:spacing w:lineRule="auto" w:line="360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TextBody"/>
        <w:numPr>
          <w:ilvl w:val="0"/>
          <w:numId w:val="7"/>
        </w:numPr>
        <w:rPr/>
      </w:pPr>
      <w:r>
        <w:rPr>
          <w:bCs/>
        </w:rPr>
        <w:t>Termin realizacji zamówienia:</w:t>
      </w:r>
    </w:p>
    <w:p>
      <w:pPr>
        <w:pStyle w:val="Normal"/>
        <w:spacing w:lineRule="auto" w:line="360"/>
        <w:ind w:left="720" w:hanging="0"/>
        <w:rPr/>
      </w:pPr>
      <w:r>
        <w:rPr>
          <w:bCs w:val="false"/>
        </w:rPr>
        <w:t>01.01.2014 r. – 31.12.2014 r.</w:t>
      </w:r>
    </w:p>
    <w:p>
      <w:pPr>
        <w:pStyle w:val="Normal"/>
        <w:spacing w:lineRule="auto" w:line="360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Opis sposobu obliczania ceny oferty:</w:t>
      </w:r>
    </w:p>
    <w:p>
      <w:pPr>
        <w:pStyle w:val="Normal"/>
        <w:spacing w:lineRule="auto" w:line="360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08"/>
        <w:rPr/>
      </w:pPr>
      <w:r>
        <w:rPr/>
        <w:t>a) cyfrowo i słownie w złotych polskich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zgodnie z załączonym formularzem oferty, tj.: cena netto, podatek VAT, cena </w:t>
        <w:br/>
        <w:t xml:space="preserve">                 brutto,</w:t>
      </w:r>
    </w:p>
    <w:p>
      <w:pPr>
        <w:pStyle w:val="Normal"/>
        <w:spacing w:lineRule="auto" w:line="360"/>
        <w:jc w:val="both"/>
        <w:rPr/>
      </w:pPr>
      <w:r>
        <w:rPr/>
        <w:t xml:space="preserve">Zamawiający poprawi ewentualne omyłki rachunkowe w obliczeniu ceny zgodnie </w:t>
        <w:br/>
        <w:t xml:space="preserve">z zasadami określonymi w art. 87  ustawy Prawo zamówień publicznych </w:t>
      </w:r>
    </w:p>
    <w:p>
      <w:pPr>
        <w:pStyle w:val="Normal"/>
        <w:spacing w:lineRule="auto" w:line="360"/>
        <w:jc w:val="both"/>
        <w:rPr/>
      </w:pPr>
      <w:r>
        <w:rPr/>
        <w:t>Zamawiający odrzuci ofertę  zgodnie z art.89 w/w ustawy.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Opis kryteriów wyboru oferty oraz ich znaczenie:</w:t>
      </w:r>
    </w:p>
    <w:p>
      <w:pPr>
        <w:pStyle w:val="Normal"/>
        <w:spacing w:lineRule="auto" w:line="360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nr 1 do SIWZ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iCs/>
        </w:rPr>
        <w:t xml:space="preserve">Sposób dokonywania oceny wg wzoru: ocena = [(Cn : Cb) x 100] </w:t>
      </w:r>
    </w:p>
    <w:p>
      <w:pPr>
        <w:pStyle w:val="Normal"/>
        <w:rPr>
          <w:szCs w:val="24"/>
        </w:rPr>
      </w:pPr>
      <w:r>
        <w:rPr>
          <w:szCs w:val="24"/>
        </w:rPr>
        <w:t>gdzie: Cn - cena oferty o najniższej cenie, Cb - cena oferty badan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brana zostanie oferta, która otrzyma najwyższą ilość punktów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zaokrąglona do dwóch  miejsc po przecinku 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 w:val="false"/>
        </w:rPr>
        <w:t>Sposób udzielania wyjaśnień dotyczących SIW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Każdy Wykonawca ma prawo zwrócić się do Zamawiającego o wyjaśnienie treści </w:t>
        <w:br/>
        <w:t xml:space="preserve">SIWZ. Zamawiający jest obowiązany udzielić wyjaśnień niezwłocznie, jednak nie później niż na 2 dni przed upływem terminu składania ofert – pod warunkiem, że wniosek o wyjaśnienie treści SIWZ wpłynął do Zamawiającego nie później niż do końca dnia w którym upływa połowa wyznaczonego  terminu   składania ofert.- art.38 PZP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ytania wykonawców muszą być sformułowane na piśmie i przesłane Zamawiającemu listownie, faksem lub drogą elektroniczn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Zamawiający umieści treść wyjaśnienia jednocześnie wszystkim wykonawcom, na swojej stronie internetowej, bez ujawniania źródła zapytania, oraz udzieli odpowiedzi pytającemu za pośrednictwem poczty, faxu lub poczty elektronicznej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Informacje o terminie, miejscu składania i otwarcia ofert oraz trybie otwarcia</w:t>
        <w:br/>
        <w:t>i oceny ofer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Terminy i miejsce otwarcia ofert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 xml:space="preserve">Oferty należy składać w siedzibie zamawiającego tj. w </w:t>
      </w:r>
      <w:r>
        <w:rPr>
          <w:i/>
          <w:iCs/>
        </w:rPr>
        <w:t xml:space="preserve">Zespole Szkół </w:t>
        <w:br/>
        <w:t>Nr 1 w Godzieszach Wielkich, ul. Kordeckiego 8, 62 – 872 Godziesze Małe, sekretaria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540"/>
        <w:rPr/>
      </w:pPr>
      <w:r>
        <w:rPr/>
        <w:t>Termin składania ofert</w:t>
      </w:r>
      <w:r>
        <w:rPr>
          <w:color w:val="FF0000"/>
        </w:rPr>
        <w:t xml:space="preserve">: </w:t>
      </w:r>
      <w:r>
        <w:rPr>
          <w:b/>
          <w:i/>
        </w:rPr>
        <w:t>06.12.</w:t>
      </w:r>
      <w:r>
        <w:rPr>
          <w:b/>
          <w:i/>
          <w:iCs/>
        </w:rPr>
        <w:t>2013r. do godz. 9.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i/>
          <w:i/>
          <w:iCs/>
        </w:rPr>
      </w:pPr>
      <w:r>
        <w:rPr/>
        <w:t xml:space="preserve">Termin otwarcia ofert: </w:t>
      </w:r>
      <w:r>
        <w:rPr>
          <w:b/>
          <w:i/>
        </w:rPr>
        <w:t>06.12.</w:t>
      </w:r>
      <w:r>
        <w:rPr>
          <w:b/>
          <w:i/>
          <w:iCs/>
        </w:rPr>
        <w:t xml:space="preserve">2013r. godz. 9.15 </w:t>
      </w:r>
    </w:p>
    <w:p>
      <w:pPr>
        <w:pStyle w:val="Normal"/>
        <w:tabs>
          <w:tab w:val="clear" w:pos="708"/>
          <w:tab w:val="left" w:pos="540" w:leader="none"/>
          <w:tab w:val="left" w:pos="8246" w:leader="none"/>
        </w:tabs>
        <w:spacing w:lineRule="auto" w:line="360"/>
        <w:ind w:left="540" w:hanging="540"/>
        <w:rPr/>
      </w:pPr>
      <w:r>
        <w:rPr>
          <w:iCs/>
        </w:rPr>
        <w:t xml:space="preserve"> </w:t>
      </w:r>
      <w:r>
        <w:rPr>
          <w:iCs/>
        </w:rPr>
        <w:tab/>
        <w:t>w siedzibie Zespołu Szkół Nr 1 w Godzieszach Wielkich,  sala nr 10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ab/>
        <w:t xml:space="preserve">Oferty złożone po terminie będą zwrócone Wykonawcy bez otwierania po upływie </w:t>
        <w:br/>
        <w:t>terminu przewidzianego na wniesienie protes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Tryb otwarcia ofert: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ab/>
        <w:t xml:space="preserve">Otwarcie ofert jest jawne. 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Bezpośrednio przed otwarciem ofert Zamawiający poda kwotę, jaką zamierza </w:t>
        <w:br/>
        <w:t>przeznaczyć na sfinansowanie zamówienia.</w:t>
      </w:r>
    </w:p>
    <w:p>
      <w:pPr>
        <w:pStyle w:val="Tekstpodstawowywcity3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ab/>
        <w:t xml:space="preserve">Po otwarciu ofert Zamawiający poda imię i nazwisko, nazwę (firmę) oraz adres </w:t>
        <w:br/>
        <w:t xml:space="preserve">(siedzibę) wykonawcy, którego oferta jest otwierana, a także informacje dotyczące ceny oferty. 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540" w:leader="none"/>
          <w:tab w:val="left" w:pos="1134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ab/>
        <w:t xml:space="preserve">Zamawiający oceni ważność ofert pod względem formalnym oraz przyjętych </w:t>
        <w:br/>
        <w:t xml:space="preserve">w SIWZ kryteriów oceny ofert na posiedzeniu niejawnym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Tryb zawarcia umow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 xml:space="preserve">przed </w:t>
        <w:br/>
        <w:t>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>Wzór umowy stanowi załącznik Nr 4 do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Środki odwoławcze:</w:t>
      </w:r>
    </w:p>
    <w:p>
      <w:pPr>
        <w:pStyle w:val="Normal"/>
        <w:spacing w:lineRule="auto" w:line="36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z 2010 r. Nr 113, poz. 759) przepisów przysługują środki odwoławcze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60"/>
        <w:jc w:val="both"/>
        <w:rPr/>
      </w:pPr>
      <w:r>
        <w:rPr/>
        <w:t>Odwołanie  (art. 180 ustawy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>
          <w:bCs/>
        </w:rPr>
      </w:pPr>
      <w:r>
        <w:rPr>
          <w:bCs/>
        </w:rPr>
        <w:t>Postanowienia końcowe:</w:t>
      </w:r>
    </w:p>
    <w:p>
      <w:pPr>
        <w:pStyle w:val="Normal"/>
        <w:spacing w:lineRule="auto" w:line="360"/>
        <w:jc w:val="both"/>
        <w:rPr/>
      </w:pPr>
      <w:r>
        <w:rPr/>
        <w:t xml:space="preserve">W sprawach nieuregulowanych w niniejszej specyfikacji mają zastosowanie przepisy ustawy z dnia 29 stycznia 2004 r. – Prawo zamówień publicznych (Dz. U. z 2010 r. nr 113, poz. 759 ze zmianami) oraz przepisy Kodeksu cywil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numPr>
          <w:ilvl w:val="0"/>
          <w:numId w:val="7"/>
        </w:numPr>
        <w:rPr/>
      </w:pPr>
      <w:r>
        <w:rPr/>
        <w:t>Rozliczenie pomiędzy Wykonawcą i Zamawiającym</w:t>
      </w:r>
    </w:p>
    <w:p>
      <w:pPr>
        <w:pStyle w:val="Normal"/>
        <w:spacing w:lineRule="auto" w:line="360"/>
        <w:jc w:val="both"/>
        <w:rPr/>
      </w:pPr>
      <w:r>
        <w:rPr/>
        <w:t xml:space="preserve">Wszelkie rozliczenia Wykonawcy i Zamawiającego będą w PL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Bez względu na okoliczności, kwota wynagrodzenia jest stał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dstawę do wystawienia faktury stanowić będzie deklaracja zgodności podpisana przez </w:t>
        <w:br/>
        <w:t>strony.</w:t>
      </w:r>
    </w:p>
    <w:p>
      <w:pPr>
        <w:pStyle w:val="Normal"/>
        <w:spacing w:lineRule="auto" w:line="360"/>
        <w:jc w:val="both"/>
        <w:rPr/>
      </w:pPr>
      <w:r>
        <w:rPr/>
        <w:t xml:space="preserve">Wypłata wynagrodzenia nastąpi przelewem na rachunek bankowy Wykonawcy w ciągu 14 dni od dnia dostawy partii opału, otrzymania przez Zamawiającego faktury oraz wszystkich </w:t>
        <w:br/>
        <w:t>niezbędnych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Inne informacje:</w:t>
      </w:r>
    </w:p>
    <w:p>
      <w:pPr>
        <w:pStyle w:val="TextBody"/>
        <w:rPr/>
      </w:pPr>
      <w:r>
        <w:rPr>
          <w:b w:val="false"/>
          <w:bCs/>
        </w:rPr>
        <w:t xml:space="preserve">Zamawiający wymaga 100% zgodności oferty z wymogami określonymi </w:t>
        <w:br/>
        <w:t xml:space="preserve">w SIWZ i w załączonych dokumentach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Kryteria zdolności uczestnictwa w przetargu obowiązują wszystkich ubiegających się </w:t>
        <w:br/>
        <w:t>o uczestniczenie w przetargu, wszystkich partnerów Joint Venture/ Konsorcjum i wszystkich podwykonawców.</w:t>
      </w:r>
    </w:p>
    <w:p>
      <w:pPr>
        <w:pStyle w:val="Foot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Formularz oferty – załącznik nr 1 do SIWZ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Formularz oświadczenia- art.22 -załącznik nr 2 do SIWZ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Oświadczenie o braku podstaw do wykluczenia – załącznik nr 3 do SWIZ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zór umowy ( projekt ) – załącznik nr 4 do SIWZ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Oświadczenie Wykonawcy o przynależności do grupy kapitałowej – załącznik nr 5 do SIWZ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372" w:hanging="0"/>
        <w:rPr>
          <w:b w:val="false"/>
          <w:b w:val="false"/>
          <w:szCs w:val="28"/>
        </w:rPr>
      </w:pPr>
      <w:r>
        <w:rPr>
          <w:b w:val="false"/>
        </w:rPr>
        <w:t>Załącznik nr 1 do SIWZ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 F E R T A</w:t>
      </w:r>
    </w:p>
    <w:p>
      <w:pPr>
        <w:pStyle w:val="Normal"/>
        <w:keepNext w:val="true"/>
        <w:jc w:val="center"/>
        <w:rPr>
          <w:b/>
          <w:b/>
        </w:rPr>
      </w:pPr>
      <w:bookmarkStart w:id="0" w:name="z3"/>
      <w:bookmarkEnd w:id="0"/>
      <w:r>
        <w:rPr>
          <w:b/>
        </w:rPr>
        <w:t>(formularz ofertow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Zespół Szkół Nr 1 w Godzieszach Wielkich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Kordeckiego 8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60" w:after="60"/>
        <w:rPr/>
      </w:pPr>
      <w:r>
        <w:rPr/>
        <w:t xml:space="preserve">Przystępując do postępowania o udzielenie zamówienia publicznego nr ZP 271.1.2013 prowadzonego w trybie przetargu nieograniczonego o wartości powyżej 14 tys. Euro  </w:t>
      </w:r>
    </w:p>
    <w:p>
      <w:pPr>
        <w:pStyle w:val="TextBody"/>
        <w:spacing w:before="60" w:after="60"/>
        <w:rPr/>
      </w:pPr>
      <w:r>
        <w:rPr/>
        <w:t>na dostawę opału dla Zespołu Szkół Nr 1 w Godzieszach Wielkich w okresie od 01.01.2014 r. do 31.12.2014 r.</w:t>
      </w:r>
    </w:p>
    <w:p>
      <w:pPr>
        <w:pStyle w:val="DefinitionList"/>
        <w:rPr/>
      </w:pPr>
      <w:r>
        <w:rPr/>
      </w:r>
    </w:p>
    <w:p>
      <w:pPr>
        <w:pStyle w:val="DefinitionTerm"/>
        <w:widowControl/>
        <w:spacing w:before="60" w:after="6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DefinitionTerm"/>
        <w:widowControl/>
        <w:spacing w:before="60" w:after="60"/>
        <w:jc w:val="both"/>
        <w:rPr>
          <w:b/>
          <w:b/>
          <w:bCs/>
        </w:rPr>
      </w:pPr>
      <w:r>
        <w:rPr>
          <w:b/>
          <w:bCs/>
        </w:rPr>
        <w:t>dostawę opału w zakresie określonym w pkt. III SIWZ w cenie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-  netto za 1 tonę</w:t>
      </w:r>
      <w:r>
        <w:rPr/>
        <w:t xml:space="preserve"> …………………..</w:t>
      </w:r>
    </w:p>
    <w:p>
      <w:pPr>
        <w:pStyle w:val="Normal"/>
        <w:rPr/>
      </w:pPr>
      <w:r>
        <w:rPr>
          <w:b/>
        </w:rPr>
        <w:t>-  podatek VAT, stawka ………… %</w:t>
      </w:r>
    </w:p>
    <w:p>
      <w:pPr>
        <w:pStyle w:val="Normal"/>
        <w:rPr/>
      </w:pPr>
      <w:r>
        <w:rPr>
          <w:b/>
        </w:rPr>
        <w:t>-  brutto za 1 tonę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>Wartość całego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 xml:space="preserve">NETTO: 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(200t x cena netto za 1t) .......................... zł/ (słownie 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VAT ................................... zł (słownie .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ind w:left="0" w:hanging="0"/>
        <w:rPr>
          <w:b/>
          <w:b/>
          <w:bCs/>
        </w:rPr>
      </w:pPr>
      <w:r>
        <w:rPr>
          <w:b/>
          <w:bCs/>
        </w:rPr>
        <w:t>BRUTTO ...........................zł/ (słownie 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60" w:after="60"/>
        <w:rPr/>
      </w:pPr>
      <w:r>
        <w:rPr/>
        <w:t xml:space="preserve">Cena realizacji zamówienia jest ceną całkowitą, zawiera wszystkie koszty związane </w:t>
        <w:br/>
        <w:t xml:space="preserve">z realizacją przedmiotu zamówienia, które wykonawca zobowiązany jest ponieść </w:t>
        <w:br/>
        <w:t>w związku z wykonaniem zamówienia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jąc niniejszą ofertę oświadczamy,  że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  <w:br/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spacing w:before="60" w:after="6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W  załączeniu  przedkładamy  następujące  dokumenty  stanowiące  integralną  część  niniejszej 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Formularz oświadczenia art. 22  ustawy PZP – załącznik nr 2 do SIWZ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Odpis z właściwego rejestru lub zaświadczenie o wpisie do ewidencji działalności </w:t>
        <w:br/>
        <w:t xml:space="preserve">   gospodarczej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Zaświadczenie właściwego naczelnika urzędu skarbowego potwierdzającego, że Oferent </w:t>
        <w:br/>
        <w:t xml:space="preserve">   nie zalega z opłacaniem podatk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/>
        <w:t xml:space="preserve">Zaświadczenie właściwego oddziału Zakładu Ubezpieczeń Społecznych </w:t>
        <w:br/>
        <w:t xml:space="preserve">   potwierdzające, że wykonawca nie zalega z opłacaniem składek na ubezpieczenie </w:t>
        <w:br/>
        <w:t xml:space="preserve">   zdrowotne lub społeczn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/>
        <w:t>Oświadczenie o braku podstaw do wykluczenia – załącznik nr 3 do SIWZ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Zatwierdzony i zaparafowany na każdej stronie projekt umowy – załącznik nr 4 do </w:t>
        <w:br/>
        <w:t xml:space="preserve">   SIWZ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7. Oświadczenie Wykonawcy o przynależności do grupy kapitałowej – załącznik nr 5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upoważnionego przedstawiciela wykonawcy)</w:t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do SIWZ</w:t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Zwykyteks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 1 ustawy - PRAWO ZAMÓWIEŃ PUBLICZNYCH</w:t>
      </w:r>
    </w:p>
    <w:p>
      <w:pPr>
        <w:pStyle w:val="Zwykyteks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eastAsia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imieniu firmy, którą reprezentuję oświadczam, że spełniam warunki określone w art. 22 ust.1 ustawy z dnia 29 stycznia 2004 r.- Prawo zamówień publicznych ( Dz. U. </w:t>
        <w:br/>
        <w:t>z 2010 r. nr 113, poz.759 ze zm )</w:t>
      </w:r>
    </w:p>
    <w:p>
      <w:pPr>
        <w:pStyle w:val="Zwykytekst1"/>
        <w:ind w:left="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, jeżeli przepisy prawa nakładają obowiązek ich posiadania,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,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uję odpowiednim potencjałem technicznym oraz osobami zdolnymi do wykonania zamówienia,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Heading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Załącznik nr 3 do SIWZ </w:t>
      </w:r>
    </w:p>
    <w:p>
      <w:pPr>
        <w:pStyle w:val="Normal"/>
        <w:ind w:left="4956" w:hanging="51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częć Wykonawcy</w:t>
      </w:r>
    </w:p>
    <w:p>
      <w:pPr>
        <w:pStyle w:val="Heading1"/>
        <w:ind w:left="72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ind w:left="72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hd w:fill="FFFFFF" w:val="clear"/>
        <w:ind w:left="6372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>
          <w:sz w:val="26"/>
          <w:szCs w:val="26"/>
        </w:rPr>
      </w:pPr>
      <w:r>
        <w:rPr>
          <w:b/>
          <w:i w:val="false"/>
          <w:sz w:val="26"/>
          <w:szCs w:val="26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</w:rPr>
      </w:pPr>
      <w:hyperlink r:id="rId2">
        <w:r>
          <w:rPr>
            <w:rStyle w:val="InternetLink"/>
            <w:b w:val="false"/>
            <w:bCs w:val="false"/>
          </w:rPr>
          <w:t xml:space="preserve"> </w:t>
        </w:r>
        <w:r>
          <w:rPr>
            <w:rStyle w:val="InternetLink"/>
            <w:b w:val="false"/>
            <w:bCs w:val="false"/>
          </w:rPr>
          <w:t xml:space="preserve">(Dz. U. z 2010 r. Nr 113, poz. 759 z późn. zmianami) </w:t>
        </w:r>
      </w:hyperlink>
    </w:p>
    <w:p>
      <w:pPr>
        <w:pStyle w:val="Normal"/>
        <w:spacing w:lineRule="auto" w:line="360"/>
        <w:jc w:val="both"/>
        <w:rPr>
          <w:rStyle w:val="Linkftp"/>
          <w:b/>
          <w:b/>
        </w:rPr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i/>
        </w:rPr>
        <w:t xml:space="preserve">Składając ofertę w postępowaniu o udzielenie zamówienia publicznego prowadzonego w trybie przetargu nieograniczonego na „Dostawę opału dla Zespołu Szkół Nr 1 </w:t>
        <w:br/>
        <w:t>w Godzieszach Wielkich od 01.01.2014 r. do 31.122014 r.”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podlegam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545" w:hanging="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ab/>
        <w:tab/>
      </w:r>
      <w:r>
        <w:rPr>
          <w:bCs w:val="false"/>
          <w:color w:val="000000"/>
          <w:sz w:val="26"/>
          <w:szCs w:val="26"/>
        </w:rPr>
        <w:t xml:space="preserve">Załącznik nr 4 do SIWZ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272.1.2013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na dostawę opału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Zawarta w dniu ………………… 2013 r. w Godzieszach Wielkich </w:t>
        <w:br/>
        <w:t>pomiędzy Zespołem Szkół Nr 1 w Godzieszach Wielkich z siedzibą: Godziesze Wielkie, ul. Kordeckiego 8 reprezentowanym przez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ożenę Czajka – Dyrektor Szkoły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zwanym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.                                      reprezentowaną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 xml:space="preserve">w przetargu nieograniczonym przeprowadzonym  w dniu ………………… 2013 r. </w:t>
        <w:br/>
        <w:t>na podstawie ustawy z dnia 29 stycznia 2004 roku - Prawo zamówień publicznych   (Dz. U. z 2010r. Nr 113, póz. 759 ze zm.) została zawarta umowa o treści: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1 </w:t>
      </w:r>
    </w:p>
    <w:p>
      <w:pPr>
        <w:pStyle w:val="Normal"/>
        <w:spacing w:lineRule="auto" w:line="276"/>
        <w:jc w:val="both"/>
        <w:rPr/>
      </w:pPr>
      <w:r>
        <w:rPr>
          <w:bCs w:val="false"/>
          <w:sz w:val="26"/>
          <w:szCs w:val="26"/>
        </w:rPr>
        <w:t xml:space="preserve">1. Przedmiotem zamówienia jest dostawa miału węglowego do Zespołu Szkół Nr 1 </w:t>
        <w:br/>
        <w:t>w Godzieszach Wielkich w okresie od 01.01.2014 r. do 31.12.2014 r. w szacunkowej ilości 200 ton, spełniającego wymagania:</w:t>
      </w:r>
    </w:p>
    <w:p>
      <w:pPr>
        <w:pStyle w:val="Normal"/>
        <w:spacing w:lineRule="auto" w:line="276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kaloryczność co najmniej 25 000 KJ/kg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 w:val="false"/>
          <w:sz w:val="26"/>
          <w:szCs w:val="26"/>
        </w:rPr>
        <w:t>- zawartość popiołu nie wyższa niż 16%,</w:t>
      </w:r>
    </w:p>
    <w:p>
      <w:pPr>
        <w:pStyle w:val="Normal"/>
        <w:spacing w:lineRule="auto" w:line="276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 zawartość siarki nie wyższa niż 0,6%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 w:val="false"/>
          <w:sz w:val="26"/>
          <w:szCs w:val="26"/>
        </w:rPr>
        <w:t>- wilgotność całkowita nie wyższa niż 10%,</w:t>
      </w:r>
    </w:p>
    <w:p>
      <w:pPr>
        <w:pStyle w:val="Normal"/>
        <w:spacing w:lineRule="auto" w:line="276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- miał węglowy musi być wolny od zanieczyszczeń w postaci kamienia, złomu, </w:t>
        <w:br/>
        <w:t>domieszek mułu.</w:t>
      </w:r>
    </w:p>
    <w:p>
      <w:pPr>
        <w:pStyle w:val="Normal"/>
        <w:spacing w:lineRule="auto" w:line="276"/>
        <w:jc w:val="both"/>
        <w:rPr/>
      </w:pPr>
      <w:r>
        <w:rPr>
          <w:bCs w:val="false"/>
          <w:sz w:val="26"/>
          <w:szCs w:val="26"/>
        </w:rPr>
        <w:t>2. Integralną część umowy stanowi Specyfikacja Istotnych Warunków Zamówienia zwana dalej SIWZ oraz  oferta Wykonawcy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2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Termin wykonania zamówienia ustala się od 01 stycznia 2014 r. do 31 grudnia 2014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Dostawa opału realizowana będzie partiami po każdorazowym telefonicznym zgłoszeniu, najpóźniej w ciągu 3 dni od zgłoszenia (w godzinach 7:30 – 15:00). Zamawiający każdorazowo w zgłoszeniu określi  szczegółową ilość dostarczanej partii opału-  minimum 5 ton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 3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6"/>
          <w:szCs w:val="26"/>
        </w:rPr>
        <w:t>Cena dostarczonej 1 tony miału węglowego określonego w § 1 wynosi ………. brutto, słownie: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z względu na okoliczności, kwota wynagrodzenia określona w ust. 1 jest stał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na obejmuje wszelkie koszty, które ponosi Oferent, tj. załadunek, rozładunek </w:t>
        <w:br/>
        <w:t>i transport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płata   wynagrodzenia   nastąpi   przelewem   na   rachunek bankowy Wykonawcy nr 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ciągu 14 dni od dnia otrzymania przez Zamawiającego faktury i dokumentu wz </w:t>
        <w:br/>
        <w:t>z potwierdzonym odbiorem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4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6"/>
          <w:szCs w:val="26"/>
        </w:rPr>
        <w:t>Strony ustalają kary umowne za zwłokę w nieterminowym wykonaniu zamówionej partii opału, dłuższą niż 3 dni, w wysokości 5% wartości wynagrodzenia zamówionej partii opału, za każdy dzień zwłoki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może potrącić karę umowną z wynagrodzenia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razie odstąpienia przez Wykonawcę od umowy Zamawiający nalicza karę </w:t>
        <w:br/>
        <w:t>w wysokości 20% wartości zrealizowanego już zamówienia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5</w:t>
      </w:r>
    </w:p>
    <w:p>
      <w:pPr>
        <w:pStyle w:val="Normal"/>
        <w:shd w:fill="FFFFFF" w:val="clear"/>
        <w:spacing w:before="280" w:after="280"/>
        <w:ind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>dokonano wyboru oferenta chyba, że konieczność wprowadzenia takich</w:t>
        <w:br/>
        <w:t>zmian  wynika  z  okoliczności, których nie można było przewidzieć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chwili zawierania umowy.</w:t>
      </w:r>
    </w:p>
    <w:p>
      <w:pPr>
        <w:pStyle w:val="Normal"/>
        <w:shd w:fill="FFFFFF" w:val="clear"/>
        <w:spacing w:before="280" w:after="280"/>
        <w:ind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szelkie dopuszczalne prawem zmiany w umowie pod rygorem nieważności muszą być dokonane w formie pisemnej za zgodą obydwu stron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6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prawach nieuregulowanych w umowie będą miały zastosowanie</w:t>
        <w:br/>
        <w:t>przepisy ustawy Prawo zamówień publicznych i Kodeksu Cywiln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spraw spornych strony zobowiązują się załatwiać je w pierwszej kolejności polubownie, a jeżeli będzie to niemożliwe przekazać do Sądu właściwego dla siedziby Zamawiającego.</w:t>
      </w:r>
    </w:p>
    <w:p>
      <w:pPr>
        <w:pStyle w:val="Normal"/>
        <w:widowControl w:val="false"/>
        <w:shd w:fill="FFFFFF" w:val="clear"/>
        <w:autoSpaceDE w:val="false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Załączniki do umowy 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shd w:fill="FFFFFF" w:val="clear"/>
        <w:spacing w:before="280" w:after="280"/>
        <w:ind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Umowę sporządzono w dwóch jednobrzmiących egzemplarzach po jednym dla każdej ze stron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 Wykonawc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                                   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Załącznik nr 5 do SIWZ </w:t>
      </w:r>
    </w:p>
    <w:p>
      <w:pPr>
        <w:pStyle w:val="Normal"/>
        <w:ind w:left="4956" w:hanging="51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częć Wykonawcy</w:t>
      </w:r>
    </w:p>
    <w:p>
      <w:pPr>
        <w:pStyle w:val="Normal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Oświadczenie Wykonawcy</w:t>
      </w:r>
    </w:p>
    <w:p>
      <w:pPr>
        <w:pStyle w:val="Normal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Normal"/>
        <w:rPr/>
      </w:pPr>
      <w:r>
        <w:rPr>
          <w:b/>
          <w:bCs w:val="false"/>
          <w:szCs w:val="24"/>
        </w:rPr>
        <w:t>1)</w:t>
      </w:r>
      <w:r>
        <w:rPr>
          <w:bCs w:val="false"/>
          <w:szCs w:val="24"/>
        </w:rPr>
        <w:t xml:space="preserve"> Oświadczam, że nie należę do grupy kapitałowej, w rozumieniu ustawy z dnia 16 lutego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2007 r. o ochronie konkurencji i konsumentów (Dz. U. Nr 50, poz 331 ze zm.) o której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mowa w art. 24 ust 2 pkt 5 ustawy Pzp.*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/>
      </w:pPr>
      <w:r>
        <w:rPr>
          <w:b/>
          <w:bCs w:val="false"/>
          <w:szCs w:val="24"/>
        </w:rPr>
        <w:t>2)</w:t>
      </w:r>
      <w:r>
        <w:rPr>
          <w:bCs w:val="false"/>
          <w:szCs w:val="24"/>
        </w:rPr>
        <w:t xml:space="preserve"> Oświadczam, że należę do grupy kapitałowej, w rozumieniu ustawy z dnia 16 lutego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2007 r. o ochronie konkurencji i konsumentów (Dz. U. Nr 50, poz 331 ze zm.) o której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mowa w art. 24 ust 2 pkt 5 ustawy Pzp.*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Lista podmiotów należących do tej samej grupy kapitałowej: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1. …………………………………………………………..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2. …………………………………………………………..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3. …………………………………………………………..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4. …………………………………………………………..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5. …………………………………………………………..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    …</w:t>
      </w:r>
      <w:r>
        <w:rPr>
          <w:bCs w:val="false"/>
          <w:szCs w:val="24"/>
        </w:rPr>
        <w:t xml:space="preserve">..………………..                                                                     …………..………………..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      </w:t>
      </w:r>
      <w:r>
        <w:rPr>
          <w:bCs w:val="false"/>
          <w:sz w:val="18"/>
          <w:szCs w:val="18"/>
        </w:rPr>
        <w:t xml:space="preserve">(miejscowość i data)                                                               </w:t>
        <w:tab/>
        <w:tab/>
        <w:t xml:space="preserve">                   (czytelny podpis Wykonawcy) </w:t>
      </w:r>
    </w:p>
    <w:p>
      <w:pPr>
        <w:pStyle w:val="Normal"/>
        <w:rPr>
          <w:bCs w:val="false"/>
          <w:sz w:val="18"/>
          <w:szCs w:val="24"/>
        </w:rPr>
      </w:pPr>
      <w:r>
        <w:rPr>
          <w:bCs w:val="false"/>
          <w:sz w:val="18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  <w:t xml:space="preserve">UWAGA: 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  <w:t>* W przypadku, gdy Wykonawca NIE NALEŻY do grupy kapitałowej należy skreślić pkt 2. W przypadku, gdy Wykonawca NALEŻY do grupy kapitałowej należy skreślić pkt 1 oraz wypełnić listę podmiotów należących do tej samej grupy kapitałowej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bCs w:val="false"/>
          <w:sz w:val="20"/>
        </w:rPr>
      </w:pPr>
      <w:r>
        <w:rPr>
          <w:bCs w:val="false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28"/>
        </w:tabs>
        <w:ind w:left="3428" w:hanging="45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43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/>
    <w:lvlOverride w:ilvl="1">
      <w:startOverride w:val="1"/>
    </w:lvlOverride>
  </w:num>
  <w:num w:numId="29">
    <w:abstractNumId w:val="2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lineRule="auto" w:line="360"/>
      <w:outlineLvl w:val="2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right"/>
      <w:outlineLvl w:val="8"/>
    </w:pPr>
    <w:rPr>
      <w:bCs w:val="false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16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bCs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7:00Z</dcterms:created>
  <dc:creator>Dorota</dc:creator>
  <dc:description/>
  <dc:language>en-US</dc:language>
  <cp:lastModifiedBy>Dorota</cp:lastModifiedBy>
  <cp:lastPrinted>2013-11-27T13:26:00Z</cp:lastPrinted>
  <dcterms:modified xsi:type="dcterms:W3CDTF">2013-11-28T07:27:00Z</dcterms:modified>
  <cp:revision>2</cp:revision>
  <dc:subject/>
  <dc:title/>
</cp:coreProperties>
</file>