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Godziesze Wielkie</w:t>
      </w:r>
    </w:p>
    <w:p>
      <w:pPr>
        <w:pStyle w:val="Standard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iedzibą w Godzieszach Wielkich</w:t>
      </w:r>
    </w:p>
    <w:p>
      <w:pPr>
        <w:pStyle w:val="Standard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11 Listopada nr 10</w:t>
      </w:r>
    </w:p>
    <w:p>
      <w:pPr>
        <w:pStyle w:val="Standard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2-872 Godziesze Małe</w:t>
      </w:r>
    </w:p>
    <w:p>
      <w:pPr>
        <w:pStyle w:val="Standard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CYFIKACJA ISTOTNYCH WARUNKÓW ZAMÓWIENIA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 271.63.2012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ycząca postępowania o udzielenie zamówienia publicznego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zwa zada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imowe utrzymanie dróg gminnych na terenie gminy Godziesze Wielkie w sezonie 2012/2013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artość szacunkowa zamówienia nie przekracza kwot określonych w przepisach wydanych na podstawie art.11 ust.8 ustawy Prawo zamówień publicznych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Godziesze Wielkie, dnia 5 listopada 2012 roku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twierdzam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ójt Gminy Godziesze Wielkie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Józef Podłużny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Zamawiający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1080" w:hanging="1080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Pełna nazwa Zamawiającego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720" w:hanging="1080"/>
        <w:textAlignment w:val="auto"/>
        <w:outlineLvl w:val="0"/>
        <w:rPr>
          <w:rFonts w:ascii="Times New Roman" w:hAnsi="Times New Roman" w:eastAsia="Times New Roman" w:cs="Times New Roman"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eastAsia="pl-PL"/>
        </w:rPr>
        <w:tab/>
        <w:t xml:space="preserve">Gmina Godziesze Wielkie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1080" w:hanging="108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Adres do korespondencji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720" w:hanging="1080"/>
        <w:textAlignment w:val="auto"/>
        <w:outlineLvl w:val="0"/>
        <w:rPr>
          <w:rFonts w:ascii="Times New Roman" w:hAnsi="Times New Roman" w:eastAsia="Times New Roman" w:cs="Times New Roman"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eastAsia="pl-PL"/>
        </w:rPr>
        <w:tab/>
        <w:t>Urząd Gminy w Godzieszach Wielkich, ul. 11 listopada 10, 62-872 Godziesze Mał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1080" w:hanging="1080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de-DE" w:eastAsia="pl-PL"/>
        </w:rPr>
        <w:t xml:space="preserve">REGON:   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val="de-DE" w:eastAsia="pl-PL"/>
        </w:rPr>
        <w:t>250855162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de-DE" w:eastAsia="pl-PL"/>
        </w:rPr>
        <w:t xml:space="preserve">     NIP:   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val="de-DE" w:eastAsia="pl-PL"/>
        </w:rPr>
        <w:t>968-08-72-98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1080" w:hanging="108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de-DE" w:eastAsia="pl-PL"/>
        </w:rPr>
        <w:t xml:space="preserve">Internet: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u w:val="single"/>
          <w:lang w:val="de-DE" w:eastAsia="pl-PL"/>
        </w:rPr>
        <w:t>www.godzieszewielkie.pl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720" w:hanging="108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de-DE" w:eastAsia="pl-PL"/>
        </w:rPr>
        <w:tab/>
        <w:t xml:space="preserve">e- mail: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val="de-DE" w:eastAsia="pl-PL"/>
        </w:rPr>
        <w:t>godziesze-wi@zgwrp.org.pl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1080" w:hanging="1080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Numer telefonu/faksu: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eastAsia="pl-PL"/>
        </w:rPr>
        <w:t>062 76 11 089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textAlignment w:val="auto"/>
        <w:rPr>
          <w:rFonts w:ascii="Times New Roman" w:hAnsi="Times New Roman" w:eastAsia="Times New Roman" w:cs="Times New Roman"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racownicy Zamawiającego uprawnieni do bezpośredniego kontaktowania się</w:t>
        <w:br/>
        <w:t>z wykonawcami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1144" w:hanging="114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Alicja Jędrasiewicz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1144" w:hanging="114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Stanowisko służbowe: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Z-ca Wójta Gmin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1144" w:hanging="114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de-DE" w:eastAsia="pl-PL"/>
        </w:rPr>
        <w:t>Numer telefonu: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val="de-DE" w:eastAsia="pl-PL"/>
        </w:rPr>
        <w:t xml:space="preserve"> 062 76 11 089 w.3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1144" w:hanging="114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de-DE" w:eastAsia="pl-PL"/>
        </w:rPr>
        <w:t xml:space="preserve">E-mail: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val="de-DE" w:eastAsia="pl-PL"/>
        </w:rPr>
        <w:t>godziesze-wi@zgwrp.org.pl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1144" w:hanging="1144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umer pokoju (w siedzibie Zamawiającego):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pok. 1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1144" w:hanging="114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Godziny, w których udzielane są informacje dotyczące przetargu: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8.00 – 15.00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Przedmiot zamówienia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imowe utrzymanie dróg gminnych na terenie Gminy Godziesze Wielkie w sezonie 2012/2013.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IV. Zamówienie dzieli się na 6 nieróżniących się kategorią wykonywanych usług, a jedynie rejonem realizacji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wykonywanie w poszczególnych rejonach Gminy Godziesze Wielkie, z których każdy jest niezależną częścią zamówienia, usług transportowo – sprzętowych w zakresie zimowego utrzymania dróg gminnych na terenie gminy Godziesze Wielkie w sezonie 2012/2013, polegających na ich odśnieżaniu na całej szerokości w celu utrzymania przejezdności i usuwania gołoledzi poprzez posypywanie nawierzchni dróg mieszanką piaskową - solną w miejscach ich występowania. Wykonawca zapewnia, przygotowuje i utrzymuje niezbędny zapas mieszanki piaskowo – solnej we własnym zakresie.</w:t>
      </w:r>
    </w:p>
    <w:p>
      <w:pPr>
        <w:pStyle w:val="Standard"/>
        <w:spacing w:lineRule="auto" w:line="360" w:before="0" w:after="0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yjna ilość km w poszczególnych rejonach przedstawiona została poniżej.</w:t>
      </w:r>
    </w:p>
    <w:p>
      <w:pPr>
        <w:pStyle w:val="Standard"/>
        <w:spacing w:lineRule="auto" w:line="360" w:before="0" w:after="0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opisujący przedmiot zamówienia zgodnie z CPV: 90620000-9, 90630000-2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1 - Rejon I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: Wykonywanie usług transportowo – sprzętowych w zakresie zimowego utrzymania dróg gminnych na terenie miejscowości: Wolica, Żydów, Borek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: odśnieżanie i usuwanie śliskości zim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renie w/w miejscowości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 obejmuje drogi gminne o łącznej długości 13,000 k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ientacyjna ilość kilometrów do pługowania  w sezonie wynosi 130 km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ientacyjna ilość kilometrów do posypywania w sezonie wynosi 8 km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2 - Rejon II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: Wykonywanie usług transportowo – sprzętowych w zakresie zimowego utrzymania dróg gminnych na terenie miejscowości: Stobno Wieś, Bałdoń, Saczyn od strony Bałdonia do drogi powiatowej, Stobno Siódme, Józefów, Sobocin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: odśnieżanie i usuwanie śliskości zimowej na terenie w/w miejscowości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 obejmuje drogi gminne o łącznej długości 22 k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ientacyjna ilość kilometrów do pługowania  w sezonie wynosi 220 km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ientacyjna ilość kilometrów do posypywania w sezonie wynosi 9 km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3 - Rejon III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: Wykonywanie usług transportowo – sprzętowych w zakresie zimowego utrzymania dróg gminnych na terenie miejscowości: Takomyśle, Saczyn, Zajączki Bankowe, Skrzatki, Godzieszki, Końska Wieś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: odśnieżanie i usuwanie śliskości zimowej na terenie w/w miejscowości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 obejmuje drogi gminne o łącznej długości 21 k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ientacyjna ilość kilometrów do pługowania  w sezonie wynosi 210 km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ientacyjna ilość kilometrów do posypywania w sezonie wynosi 9 k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4 - Rejon IV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: Wykonywanie usług transportowo – sprzętowych w zakresie zimowego utrzymania dróg gminnych na terenie miejscowości: Godziesze Wielkie, Godziesze Małe ul. Zadowick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: odśnieżanie i usuwanie śliskości zimowej na terenie w/w miejscowośc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 obejmuje drogi gminne o łącznej długości 6,6 k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ientacyjna ilość kilometrów do pługowania  w sezonie wynosi 66 km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ientacyjna ilość kilometrów do posypywania w sezonie wynosi 16 km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5 - Rejon V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: Wykonywanie usług transportowo – sprzętowych w zakresie zimowego utrzymania dróg gminnych na terenie miejscowości: Godziesze Małe (przyległe ulice do ul. Ostrowskiej), Kąpie, Zadowice, Wola Droszewsk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: odśnieżanie i usuwanie śliskości zimowej na terenie w/w miejscowośc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 obejmuje drogi gminne o łącznej długości 16 km do odśnieżani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ientacyjna ilość kilometrów do pługowania  w sezonie wynosi 160 km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ientacyjna ilość kilometrów do posypywania w sezonie wynosi 6 k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6 - Rejon VI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: Wykonywanie usług transportowo – sprzętowych w zakresie zimowego utrzymania dróg gminnych na terenie miejscowości, Biała, Nowa Kakawa, Kolonia Kakawa, Stara Kakawa, Rafałów, Krzemionk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: odśnieżanie i usuwanie śliskości zimowej na terenie w/w miejscowośc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 obejmuje drogi gminne o łącznej długości 24 k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ientacyjna ilość kilometrów do pługowania w sezonie wynosi 240 km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ientacyjna ilość kilometrów do posypywania w sezonie wynosi 8 k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ane ilości roboczogodzin i km są orientacyjne i służą tylko do określenia ceny i porównania ofert celem wyboru najkorzystniejszej oferty.</w:t>
      </w:r>
    </w:p>
    <w:p>
      <w:pPr>
        <w:pStyle w:val="Standard"/>
        <w:spacing w:lineRule="auto" w:line="360" w:before="0" w:after="0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regulowania natężenia prowadzonej akcji zimowego utrzymania dróg.</w:t>
      </w:r>
    </w:p>
    <w:p>
      <w:pPr>
        <w:pStyle w:val="Standard"/>
        <w:spacing w:lineRule="auto" w:line="360" w:before="0" w:after="0"/>
        <w:ind w:left="36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żdy oferent może złożyć ofertę na wybrane przez siebie zadanie lub zadania wymienione w pkt. III SIWZ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Zamawiający dopuszcza możliwość składania ofert częściowych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Zamawiający  nie przewiduje robót dodatkowych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Zamawiający przewiduje zamówienia uzupełniające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Informacja na temat możliwości powierzenia przez Wykonawcę wykonania części lub całości zamówienia podwykonawcom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Warunki udziału w postępowaniu oraz opis sposobu dokonania oceny spełniania tych warunków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udzielenie niniejszego zamówienia mogą ubiegać się wykonawcy, którzy spełniają warunki, dotycząc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posiadania uprawnień do wykonywania określonej działalności lub czynności, jeżeli przepisy prawa nakładają obowiązek ich posiadani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posiadania wiedzy i doświadczeni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dysponowania odpowiednim potencjałem technicznym oraz osobami zdolnymi do wykonania zamówieni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arunek ten zostanie spełniony jeżeli Wykonawca wykaże, że dysponuje oddzielnie na każdy rejon, na który składa ofertę, sprzętem niezbędnym do odśnieżania i posypywania dróg, zgodnie z charakterystyką prac związanych z zimowym utrzymaniem dróg opisanych w pkt. IV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Wykaz oświadczeń lub dokumentów, jakie mają dostarczyć wykonawcy w celu potwierdzenia spełnienia warunków udziału w postęp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oświadczenie Wykonawcy o spełnianiu warunków udziału w postępowaniu określonych w art. 22 ust. 1 Ustawy Prawo zamówień publicznych,- zał. nr 2 do SIWZ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w celu wykazania spełnienia warunku udziału w postępowaniu dotyczącego braku podstaw do wykluczenia z postepowania o udzielenie zmówienia wykonawcy w okolicznościach, o których mowa w art. 24 ust. 1 ustawy prawo zamówień publicznych należy złożyć oświadczenie o braku podstaw do wykluczenia na podstawie art. 24 ust. 1 ustawy Prawo zamówień publicznych – załącznik nr 3 do SWIZ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Wykonawców wspólnie ubiegających się o udzielenie zamówienia, oświadczenie potwierdzające, że Wykonawca nie podlega wykluczeniu składa każdy z Wykonawców oddziel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) wykaz urządzeń technicznych dostępnych Wykonawcy w celu realizacji zamówienia wraz z informacją o podstawie dysponowania tymi urządzeniami załącznik nr 4 do SIWZ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ostałe dokumenty i oświadczenia, które składają się na ofertę oprócz wymienionych w ust. V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Formularz oferty – wypełniony i podpisany przez wykonawcę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Pełnomocnictwo do reprezentowania wykonawców wspólnie ubiegających się o udzielenie zamówienia w postępowaniu o udzielenie zamówienia albo reprezentowania w postępowaniu i zawarcia umowy w sprawie zamówienia publicznego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Pełnomocnictwo do reprezentowania wykonawcy, zawierające zakres czynności do których uprawnia, jeżeli ofertę podpisuje pełnomocnik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az osób do kontaktów z Zamawiający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Zakres robót, który zostanie powierzony podwykonawcom (dotyczy przypadku jeżeli Wykonawca zamierza powierzyć wykonanie części zamówienia podwykonawcom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 Projekt umowy – zatwierdzony i zaparafowany na każdej stronie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I. Sposób przygotowania oferty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Oferta powinna zawierać następujące dokumenty, informacje i materiały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a) wypełniony formularz oferty - stanowiący załącznik nr 1 do SIWZ;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b) wypełniony formularz cenowy - stanowiący załącznik do SIWZ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c) oświadczenie wykonawcy o spełnianiu warunków wskazanych w art. 22 ust. 1 ustawy Prawo zamówień publicznych (na formularzu oświadczenia stanowiącym załącznik nr 2 do SIWZ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) oświadczenie wykonawcy o braku podstaw do wykluczenia na podst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art. 24 ust. 1 ustawy – załącznik nr 4 do SIWZ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e) wskazanie części zamówienia, których wykonanie wykonawca zamierza powierzyć podwykonawco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f) zatwierdzony i na każdej stronie zaparafowany projekt umowy – załącznik </w:t>
        <w:br/>
        <w:t xml:space="preserve"> nr 5 do SIWZ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Sposób przygotowania oferty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Oferta powinna być napisana czytelnie w języku polskim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 wszelkie dane finansowe winny być wyrażone w PLN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) wszystkie oferty muszą być złożone w oryginale, oznaczonym napisem „oryginał”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) wszystkie strony oferty wraz z załącznikami powinny być podpisane przez osobę (osoby) uprawnioną(e) do występowania w imieniu wykonawcy w tym  postępowaniu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) wszystkie strony oferty wraz z załącznikami powinny być spięte lub zszyte w sposób zapobiegający jej dekompletacj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f) wszelkie poprawki lub zmiany w tekście oferty muszą być parafowane i datowane własnoręcznie przez osobę podpisującą ofertę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lub przez osobę upoważnion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Opakowanie i oznakowanie ofert 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oferty należy złożyć w zamkniętym opakowaniu w siedzibie Zamawiającego, tj. Urząd Gminy w Godzieszach Wielkich, ul. 11 listopada 10, 62 – 872 Godziesze Małe, pokój nr 5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) opakowanie powinno być oznaczone napisem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  „Oferta –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imowe utrzymanie dróg gminnych na terenie gminy Godziesze Wielkie w sezonie 2012/2013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………… REJON.................................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Nie otwierać przed dniem 14.11. 2012 r., godz. 9.15”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X. Wadium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żąd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Termin, do którego wykonawca będzie związany złożoną ofertą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będzie związany złożoną ofertą przez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30 dn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ieg terminu związania ofertą rozpoczyna się wraz z upływem terminu składania ofert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 Termin realizacji zamówienia: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magany termin realizacji zamówienia: od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 listopada 2012 r. do 15 kwietnia 201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.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I. Opis sposobu obliczania ceny oferty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a powinna być podana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cyfrowo i słownie w złotych polskich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 zgodnie z załączonym formularzem oferty, tj.: cena netto, podatek VAT, cena brutto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poprawi ewentualne omyłki rachunkowe w obliczeniu ceny zgodnie z zasadami określonymi w art. 87 ustawy Prawo zamówień publicznych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odrzuci ofertę  zgodnie z art.89 w/w ustawy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kryteriów wyboru oferty oraz ich znaczenie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yteria i ich znaczenie wraz ze szczegółowym opisem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a – 100 %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a obejmuje całość prac przewidzianych do wykonania zgodnie z załącznikiem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6 do SIWZ (formularz cenowy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Sposób dokonywania oceny wg wzoru: ocena = [(Cn : Cb) x 100]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dzie: Cn – cena oferty o najniższej cenie, Cb – cena oferty badanej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brana zostanie oferta, która otrzyma najwyższą ilość punktów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zaokrąglona do dwóch  miejsc po przecinku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II. Sposób udzielania wyjaśnień dotyczących Specyfikacji Istotnych Warunków Zamówienia: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żdy Wykonawca ma prawo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 w którym upływa połowa wyznaczonego terminu składania ofert.- art.38 PZP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ytania Wykonawców muszą być sformułowane na piśmie i przesłane Zamawiającemu listownie, faksem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umieści treść wyjaśnienia jednocześnie wszystkim wykonawcom, na swojej stronie internetowej, bez ujawniania źródła zapytania, oraz udzieli odpowiedzi pytającemu za pośrednictwem poczty lub faxu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V. Informacje o terminie, miejscu składania i otwarcia ofert oraz trybie otwarcia i oceny ofert: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y i miejsce otwarcia ofert:</w:t>
      </w:r>
    </w:p>
    <w:p>
      <w:pPr>
        <w:pStyle w:val="Standard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y należy składać w siedzibie Zamawiającego tj. w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Urzędzie Gminy Godziesze </w:t>
        <w:br/>
        <w:t>Wielkie, ul. 11 listopada 10, 62 – 872 Godziesze Małe, pokój nr 5</w:t>
      </w:r>
    </w:p>
    <w:p>
      <w:pPr>
        <w:pStyle w:val="Standard"/>
        <w:numPr>
          <w:ilvl w:val="0"/>
          <w:numId w:val="11"/>
        </w:numPr>
        <w:spacing w:lineRule="auto" w:line="360" w:before="0" w:after="0"/>
        <w:ind w:left="108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 składania ofert: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14.1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012 r. do godz. 9.00.</w:t>
      </w:r>
    </w:p>
    <w:p>
      <w:pPr>
        <w:pStyle w:val="Standard"/>
        <w:numPr>
          <w:ilvl w:val="0"/>
          <w:numId w:val="11"/>
        </w:numPr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14.1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012 r. godz. 9.15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 siedzibie Urzędu Gminy w Godzieszach Wielkich sala nr 10.</w:t>
        <w:tab/>
      </w:r>
    </w:p>
    <w:p>
      <w:pPr>
        <w:pStyle w:val="Standard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Oferty złożone po terminie będą zwrócone Wykonawcy bez otwierania po upływie terminu przewidzianego na wniesienie protestu.</w:t>
      </w:r>
    </w:p>
    <w:p>
      <w:pPr>
        <w:pStyle w:val="Standard"/>
        <w:numPr>
          <w:ilvl w:val="0"/>
          <w:numId w:val="12"/>
        </w:numPr>
        <w:spacing w:lineRule="auto" w:line="36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ryb otwarcia ofert:</w:t>
      </w:r>
    </w:p>
    <w:p>
      <w:pPr>
        <w:pStyle w:val="Standard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fert jest jawne.</w:t>
      </w:r>
    </w:p>
    <w:p>
      <w:pPr>
        <w:pStyle w:val="Standard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Bezpośrednio przed otwarciem ofert Zamawiający poda kwotę, jaką zamierza </w:t>
        <w:br/>
        <w:t>przeznaczyć na sfinansowanie zamówienia.</w:t>
      </w:r>
    </w:p>
    <w:p>
      <w:pPr>
        <w:pStyle w:val="Standard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 otwarciu ofert Zamawiający poda imię i nazwisko, nazwę (firmę) oraz adres </w:t>
        <w:br/>
        <w:t>(siedzibę) wykonawcy, którego oferta jest otwierana, a także informacje dotyczące ceny oferty.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ofert:</w:t>
      </w:r>
    </w:p>
    <w:p>
      <w:pPr>
        <w:pStyle w:val="Standard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oceni ważność ofert pod względem formalnym oraz przyjętych w SIWZ kryteriów oceny ofert na posiedzeniu niejawnym.</w:t>
      </w:r>
    </w:p>
    <w:p>
      <w:pPr>
        <w:pStyle w:val="Standard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V. Tryb zawarcia umowy: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mowa zostanie zawarta z wybranym Wykonawcą w terminie nie krótszym ni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 dni od dnia przekazania zawiadomienia o wyborze oferty, jednak nie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óźniej ni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d </w:t>
        <w:br/>
        <w:t>upływem terminu związania ofertą. Zawiadomienie o wyborze oferty określające termin zawarcia umowy zostanie niezwłocznie doręczone wybranemu wykonawcy.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jekt umowy stanowi załącznik nr 5 do SIWZ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 zawarciem umowy, Wykonawca jest zobowiązany do przedłożenia opłaconej polisy lub innego dokumentu potwierdzającego, że wykonawca jest ubezpieczony od odpowiedzialności cywilnej w zakresie prowadzonej działalności związanej z przedmiotem zmówienia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VI. Środki odwoławcz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ostępowaniu tym Wykonawcom, których interes prawny doznał uszczerbku w wyniku naruszenia przez Zamawiającego określonych w ustawie z dnia 29 stycznia 2004 r. – Prawo zamówień publicznych (Dz. U. z 2010 r. Nr 113, poz. 759) przepisów przysługują środki odwoławcz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Odwołanie (art. 180 ustawy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VII. Postanowienia końcow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ach nieuregulowanych w niniejszej specyfikacji mają zastosowanie przepisy ustawy z dnia 29 stycznia 2004 r. – Prawo zamówień publicznych (Dz. U. z 2010 r. nr 113, poz. 759 ze zmianami) oraz przepisy Kodeksu Cywilnego.</w:t>
      </w:r>
    </w:p>
    <w:p>
      <w:pPr>
        <w:pStyle w:val="Standard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VIII. Rozliczenie pomiędzy Wykonawcą i Zamawiającym</w:t>
      </w:r>
    </w:p>
    <w:p>
      <w:pPr>
        <w:pStyle w:val="Standard"/>
        <w:keepNext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zewiduje rozliczenia w walutach obcych. Wszelkie rozliczenia między Zamawiającym a Wykonawcą będą prowadzone w PLN.</w:t>
      </w:r>
    </w:p>
    <w:p>
      <w:pPr>
        <w:pStyle w:val="Standard"/>
        <w:keepNext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X. Inne informacj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wymaga 100% zgodności oferty z wymogami określonymi w Specyfikacji Istotnych Warunków Zamówienia i w załączonych dokumentach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yteria zdolności uczestnictwa w przetargu obowiązują wszystkich ubiegających się o uczestniczenie w przetargu, wszystkich partnerów Joint Venture/ Konsorcjum i wszystkich podwykonawców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X. Wykaz załączników:</w:t>
      </w:r>
    </w:p>
    <w:p>
      <w:pPr>
        <w:pStyle w:val="Standard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ularz oferty – załącznik nr 1 do SIWZ</w:t>
      </w:r>
    </w:p>
    <w:p>
      <w:pPr>
        <w:pStyle w:val="Standard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ularz oświadczenia- art.22 - załącznik nr 2 do SIWZ</w:t>
      </w:r>
    </w:p>
    <w:p>
      <w:pPr>
        <w:pStyle w:val="Standard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enie o braku podstaw do wykluczenia – załącznik nr 3 do SWIZ</w:t>
      </w:r>
    </w:p>
    <w:p>
      <w:pPr>
        <w:pStyle w:val="Standard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az urządzeń technicznych w celu realizacji zamówienia – załącznik nr 4 do SWIZ</w:t>
      </w:r>
    </w:p>
    <w:p>
      <w:pPr>
        <w:pStyle w:val="Standard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zór umowy ( projekt ) – załącznik nr 5 do SIWZ</w:t>
      </w:r>
    </w:p>
    <w:p>
      <w:pPr>
        <w:pStyle w:val="Standard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ularz cenowy – załączono jako odrębne pliki do poszczególnych zadań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</w:t>
        <w:tab/>
        <w:t>Załącznik graficzny – podział na rejony - drogi gminne - załączono jako odrębny plik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eastAsia="Calibri"/>
          <w:szCs w:val="24"/>
        </w:rPr>
      </w:pPr>
      <w:r>
        <w:rPr>
          <w:rFonts w:eastAsia="Times New Roman"/>
          <w:b w:val="false"/>
          <w:szCs w:val="24"/>
        </w:rPr>
        <w:t xml:space="preserve">             </w:t>
      </w: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Calibri"/>
          <w:bCs/>
          <w:szCs w:val="24"/>
        </w:rPr>
        <w:t>Załącznik nr 1 do SIWZ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0" w:after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de-DE" w:eastAsia="pl-PL"/>
        </w:rPr>
        <w:t>O F E R T A</w:t>
      </w:r>
    </w:p>
    <w:p>
      <w:pPr>
        <w:pStyle w:val="Normal"/>
        <w:keepNext w:val="true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bookmarkStart w:id="0" w:name="z3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(formularz ofertowy)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eastAsia="pl-PL"/>
              </w:rPr>
              <w:t>Nazwa 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2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kern w:val="0"/>
          <w:sz w:val="24"/>
          <w:szCs w:val="24"/>
          <w:lang w:eastAsia="pl-PL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ind w:left="14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eastAsia="pl-PL"/>
              </w:rPr>
              <w:t>Siedzib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pl-PL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4"/>
                <w:lang w:val="en-US" w:eastAsia="pl-PL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pacing w:val="-2"/>
                <w:kern w:val="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4"/>
                <w:lang w:val="en-US" w:eastAsia="pl-PL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4"/>
                <w:lang w:val="en-US" w:eastAsia="pl-PL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4"/>
                <w:lang w:val="en-US" w:eastAsia="pl-PL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pl-PL"/>
        </w:rPr>
        <w:t xml:space="preserve">Do: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Gmina Godziesze Wielkie,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ul. 11 listopada 10, 62 – 872 Godziesze Małe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Textbody1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Textbody1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nr ZP</w:t>
      </w:r>
      <w:bookmarkStart w:id="1" w:name="_GoBack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2.63.2012</w:t>
      </w:r>
      <w:r>
        <w:rPr>
          <w:rFonts w:cs="Times New Roman" w:ascii="Times New Roman" w:hAnsi="Times New Roman"/>
          <w:sz w:val="24"/>
          <w:szCs w:val="24"/>
        </w:rPr>
        <w:t xml:space="preserve"> prowadzonego w trybie przetargu nieograniczonego o wartości szacunkowej zamówienia nie przekraczającej kwot określonych w przepisach wydanych na podstawie art. 11 ust. 8 ustawy Prawo zamówień publicznych</w:t>
      </w:r>
    </w:p>
    <w:p>
      <w:pPr>
        <w:pStyle w:val="Textbody1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imowe utrzymanie dróg gminnych na terenie Gminy Godziesze Wielkie.</w:t>
      </w:r>
    </w:p>
    <w:p>
      <w:pPr>
        <w:pStyle w:val="Textbody1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Textbody1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izację przedmiotu zamówienia opisanego w SIWZ jako zadanie </w:t>
        <w:br/>
        <w:t>nr…………..rejon……………………………</w:t>
      </w:r>
    </w:p>
    <w:p>
      <w:pPr>
        <w:pStyle w:val="Textbody1"/>
        <w:spacing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c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1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wykonania przedmiotu zamówienia wynosi (formularz cenowy w załączeniu):</w:t>
      </w:r>
    </w:p>
    <w:p>
      <w:pPr>
        <w:pStyle w:val="Textbody1"/>
        <w:rPr/>
      </w:pPr>
      <w:r>
        <w:rPr>
          <w:rFonts w:cs="Times New Roman" w:ascii="Times New Roman" w:hAnsi="Times New Roman"/>
          <w:b/>
          <w:sz w:val="24"/>
          <w:szCs w:val="24"/>
        </w:rPr>
        <w:t>NETTO............................... zł/ (słownie ...................................................................................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1"/>
        <w:rPr/>
      </w:pPr>
      <w:r>
        <w:rPr>
          <w:rFonts w:cs="Times New Roman" w:ascii="Times New Roman" w:hAnsi="Times New Roman"/>
          <w:b/>
          <w:sz w:val="24"/>
          <w:szCs w:val="24"/>
        </w:rPr>
        <w:t>VAT ................................... zł (słownie .....................................................................................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 ...........................zł/ (słownie ....................................................................................)</w:t>
      </w:r>
    </w:p>
    <w:p>
      <w:pPr>
        <w:pStyle w:val="Textbody1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na cena służyć będzie do porównania ofert, w prowadzonym postępowaniu przetargowym, w celu wyboru najkorzystniejszej oferty.</w:t>
      </w:r>
    </w:p>
    <w:p>
      <w:pPr>
        <w:pStyle w:val="Textbody1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zawiera umowę z oferentem na podstawie cen jednostkowych podanych w formularzu cenowym załączonym do wybranej najkorzystniejszej oferty .</w:t>
      </w:r>
    </w:p>
    <w:p>
      <w:pPr>
        <w:pStyle w:val="Textbod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jąc niniejszą ofertę oświadczamy,  że:</w:t>
      </w:r>
    </w:p>
    <w:p>
      <w:pPr>
        <w:pStyle w:val="Textbody1"/>
        <w:spacing w:before="6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warunki określone przez Zamawiającego w SIWZ, w tym w szczególności  dotyczące postanowień umowy i zobowiązujemy się do zawarcia umowy zgodnie z załączonym do SIWZ projektem umowy w  miejscu i terminie  wyznaczonym przez Zamawiającego,</w:t>
      </w:r>
    </w:p>
    <w:p>
      <w:pPr>
        <w:pStyle w:val="Textbody1"/>
        <w:spacing w:before="6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gwarantujemy realizację zamówienia w terminie wskazanym w SIWZ i zobowiązujemy się do zawarcia umowy zgodnie ze złożoną ofertą i formularzem cenowym.</w:t>
      </w:r>
    </w:p>
    <w:p>
      <w:pPr>
        <w:pStyle w:val="Textbody1"/>
        <w:spacing w:before="6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liśmy wszelkie niezbędne informacje do przygotowania oferty i wykonania </w:t>
        <w:br/>
        <w:t>zamówienia.</w:t>
      </w:r>
    </w:p>
    <w:p>
      <w:pPr>
        <w:pStyle w:val="Textbody1"/>
        <w:shd w:fill="FFFFFF" w:val="clear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1"/>
        <w:shd w:fill="FFFFFF" w:val="clear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  załączeniu  przedkładamy  następujące  dokumenty  stanowiące  integralną  część </w:t>
        <w:br/>
        <w:t>niniejszej oferty: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1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. Formularz cenowy </w:t>
      </w:r>
    </w:p>
    <w:p>
      <w:pPr>
        <w:pStyle w:val="Textbody1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. Formularz oświadczenia art. 22  ustawy PZP</w:t>
      </w:r>
    </w:p>
    <w:p>
      <w:pPr>
        <w:pStyle w:val="Textbody1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enie o spełnianiu wymaganych warunków</w:t>
      </w:r>
    </w:p>
    <w:p>
      <w:pPr>
        <w:pStyle w:val="Textbody1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enie o braku podstaw do wykluczenia</w:t>
      </w:r>
    </w:p>
    <w:p>
      <w:pPr>
        <w:pStyle w:val="Textbody1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twierdzony i zaparafowany na każdej stronie projekt umowy  </w:t>
      </w:r>
    </w:p>
    <w:p>
      <w:pPr>
        <w:pStyle w:val="Textbody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..............................................................................            </w:t>
      </w:r>
    </w:p>
    <w:p>
      <w:pPr>
        <w:pStyle w:val="Textbody1"/>
        <w:ind w:left="3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 upoważnionego przedstawiciela wykonawcy)</w:t>
      </w:r>
    </w:p>
    <w:p>
      <w:pPr>
        <w:pStyle w:val="Textbod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                                                                                 </w:t>
      </w:r>
    </w:p>
    <w:p>
      <w:pPr>
        <w:pStyle w:val="Heading3"/>
        <w:numPr>
          <w:ilvl w:val="0"/>
          <w:numId w:val="0"/>
        </w:numPr>
        <w:spacing w:lineRule="auto" w:line="240"/>
        <w:ind w:left="4248" w:firstLine="708"/>
        <w:rPr>
          <w:rFonts w:eastAsia="Calibri"/>
          <w:szCs w:val="24"/>
        </w:rPr>
      </w:pPr>
      <w:r>
        <w:rPr>
          <w:szCs w:val="24"/>
        </w:rPr>
        <w:t xml:space="preserve">                  </w:t>
      </w:r>
      <w:r>
        <w:rPr>
          <w:bCs/>
          <w:szCs w:val="24"/>
        </w:rPr>
        <w:t>Załącznik nr 2</w:t>
      </w:r>
      <w:r>
        <w:rPr>
          <w:rFonts w:eastAsia="Calibri"/>
          <w:bCs/>
          <w:szCs w:val="24"/>
        </w:rPr>
        <w:t xml:space="preserve"> do SIWZ</w:t>
      </w:r>
    </w:p>
    <w:p>
      <w:pPr>
        <w:pStyle w:val="Textbody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zwa/firma i adres Wykonawcy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>nazwa zadani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FERENTA 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22 ust. 1 ustawy - PRAWO ZAMÓWIEŃ PUBLICZNYCH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 (-y), że spełniam (-y) warunki udziału w postępowaniu na zimowe utrzymanie dróg gminnych na terenie Gminy Godziesze Wielkie w sezonie 2012/2013 na zadanie…………………………………………………………………………………………, o których mowa w art. 22 ust. 1 ustawy Prawo zamówień publicznych (Dz. U. z 2010 r. Nr 113, poz. 759 z późn. zm.) dotycząc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posiadania uprawnień do wykonywania określonej działalności lub czynności, jeżeli przepisy prawa nakładają obowiązek ich posiadania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posiadania wiedzy i doświadczenia do wykonania zamówienia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dysponowania odpowiednim potencjałem technicznym oraz osobami zdolnymi do wykonania zamówienia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 sytuacji ekonomicznej i finansowej do wykonania zamówieni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, dnia 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>podpis osoby(osób) uprawnionej(-ych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>do reprezentowania Wykonawc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keepNext w:val="true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3 do SIWZ</w:t>
      </w:r>
    </w:p>
    <w:p>
      <w:pPr>
        <w:pStyle w:val="Standard"/>
        <w:spacing w:lineRule="auto" w:line="240" w:before="0" w:after="0"/>
        <w:ind w:left="4956" w:hanging="51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</w:t>
      </w:r>
    </w:p>
    <w:p>
      <w:pPr>
        <w:pStyle w:val="Standard"/>
        <w:spacing w:lineRule="auto" w:line="24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ieczęć Wykonawcy</w:t>
      </w:r>
    </w:p>
    <w:p>
      <w:pPr>
        <w:pStyle w:val="Standard"/>
        <w:keepNext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Standard"/>
        <w:keepNext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Standard"/>
        <w:keepNext w:val="true"/>
        <w:spacing w:lineRule="auto" w:line="36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Standard"/>
        <w:keepNext w:val="true"/>
        <w:spacing w:lineRule="auto" w:line="36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keepNext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świadczenie wykonawcy o braku podstaw do wykluczenia</w:t>
      </w:r>
    </w:p>
    <w:p>
      <w:pPr>
        <w:pStyle w:val="Standard"/>
        <w:keepNext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na podstawie  art. 24 ust. 1 ustawy - Prawo zamówień publicznych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(Dz. U. z 2010 r. Nr 113, poz. 759 z późn. zmianami) </w:t>
        </w:r>
      </w:hyperlink>
    </w:p>
    <w:p>
      <w:pPr>
        <w:pStyle w:val="Standard"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świadczam, że: nie podlegam wykluczeniu z postępowania o udzielenie zamówienia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imowe utrzymanie dróg gminnych na terenie Gminy Godziesze Wielkie w sezonie 2012/2013 –ZADANIE …………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podstawie art. 24 ust. 1 ustawy Prawo zamówień publicznych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U. z 2010 r. Nr 113, poz. 759 z późn. zm.)</w:t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, dn. .........................</w:t>
        <w:tab/>
        <w:t xml:space="preserve">            .................................. .......................................................  </w:t>
      </w:r>
    </w:p>
    <w:p>
      <w:pPr>
        <w:pStyle w:val="Standard"/>
        <w:spacing w:lineRule="auto" w:line="240" w:before="0" w:after="0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dpis osób uprawnionych do składania oświadczeń woli w imieniu Wykonawcy oraz pieczątka / pieczątki</w:t>
      </w:r>
    </w:p>
    <w:p>
      <w:pPr>
        <w:pStyle w:val="Standard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Standard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SIWZ</w:t>
      </w:r>
    </w:p>
    <w:p>
      <w:pPr>
        <w:pStyle w:val="Standard"/>
        <w:tabs>
          <w:tab w:val="clear" w:pos="708"/>
          <w:tab w:val="left" w:pos="900" w:leader="none"/>
          <w:tab w:val="left" w:pos="684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Standard"/>
        <w:tabs>
          <w:tab w:val="clear" w:pos="708"/>
          <w:tab w:val="left" w:pos="900" w:leader="none"/>
          <w:tab w:val="left" w:pos="684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pieczęć Wykonawcy/</w:t>
      </w:r>
    </w:p>
    <w:p>
      <w:pPr>
        <w:pStyle w:val="Standard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900" w:leader="none"/>
          <w:tab w:val="left" w:pos="684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AZ URZĄDZEŃ TECHNICZNYCH W CELU</w:t>
      </w:r>
    </w:p>
    <w:p>
      <w:pPr>
        <w:pStyle w:val="Standard"/>
        <w:tabs>
          <w:tab w:val="clear" w:pos="708"/>
          <w:tab w:val="left" w:pos="900" w:leader="none"/>
          <w:tab w:val="left" w:pos="684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ALIZACJI ZAMÓWIENIA</w:t>
      </w:r>
    </w:p>
    <w:p>
      <w:pPr>
        <w:pStyle w:val="Standard"/>
        <w:tabs>
          <w:tab w:val="clear" w:pos="708"/>
          <w:tab w:val="left" w:pos="900" w:leader="none"/>
          <w:tab w:val="left" w:pos="684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Standard"/>
        <w:tabs>
          <w:tab w:val="clear" w:pos="708"/>
          <w:tab w:val="left" w:pos="900" w:leader="none"/>
          <w:tab w:val="left" w:pos="684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imowe utrzymanie dróg gminnych i na terenie Gminy Godziesze Wielkie w sezonie 2012/2013 z podziałem na 6 rejonów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79"/>
        <w:gridCol w:w="4065"/>
      </w:tblGrid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urządzeń technicznych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urządzeń technicznych, dostępnych wykonawcy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a o podstawie do dysponowania urządzeniami technicznymi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Standard"/>
        <w:tabs>
          <w:tab w:val="clear" w:pos="708"/>
          <w:tab w:val="left" w:pos="504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, dnia 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>podpis osoby(osób) uprawnionej(-ych) do reprezentowania Wykonawc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100" w:after="100"/>
        <w:ind w:left="35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ab/>
        <w:tab/>
        <w:t>Załącznik nr 5 do SIWZ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 UMOWY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242.63.2012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warta w dniu ………………… 2012 r. w Godzieszach Wielkich pomiędzy Gminą Godziesze Wielkie, reprezentowaną przez Józefa Podłużnego - Wójta Gminy,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m,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                                      reprezentowa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ez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wanego w dalszej części umo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konawcą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 rezultacie dokonania przez Zamawiającego wyboru oferty Wykonawcy </w:t>
        <w:br/>
        <w:t>w przetargu nieograniczonym przeprowadzonym  w dniu ………………… 2012 r. na zimowe utrzymanie dróg gminnych na terenie Gminy Godziesze Wielkie w sezonie 2012/2013</w:t>
        <w:br/>
        <w:t>na podstawie ustawy z dnia 29 stycznia 2004 roku - Prawo zamówień publicznych   (Dz. U. z 2010r. Nr 113, póz. 759 ze zm.) została zawarta umowa o treści: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</w:t>
      </w:r>
    </w:p>
    <w:p>
      <w:pPr>
        <w:pStyle w:val="Standard"/>
        <w:spacing w:before="100" w:after="10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 Zamawiający zleca usługę zimowego utrzymania dróg gminnych/powiatowych na terenie Gminy Godziesze w sezonie 2012/2013 w rejonie ………….a Wykonawca przyjmuje ją do wykonania i zobowiązuje się że w okresie wskazanym w § 2 będzie wykonywać przedmiot zamówienia za ceny jednostkowe określone w § 5 ust. 5 niniejszej umowy.</w:t>
        <w:tab/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2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wykonania przedmiotu umowy: od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 listopada 2012 r. do dnia 15 kwietnia 2013 roku.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Środki określone przez Zamawiającego do stosowania przy usuwaniu śliskości na drogach o użyte przez Wykonawcę do wykonania zamówienia będą zgodne  z przepisami rozporządzenia Ministra Środowiska z dnia 27 października 2005 roku w sprawie rodzaju i warunków stosowania środków, jakie mogą być używane na drogach publicznych oraz ulicach i placach. (Dz. U. z 2005 r. Nr 230, poz. 1960 z późn. zm.)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 Przedstawicielem Zamawiającego w realizacji niniejszej umowy jest………………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tel. służbowy …………………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Przedstawicielem Wykonawcy do realizacji niniejszej umowy jest……………………… telefon kontaktowy…………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 Strony ustalają, że wynagrodzenie za wykonanie przedmiotu umowy będzie obliczane na podstawie faktycznie wykonanych usług zleconych każdorazowo przez Zamawiającego a wynikających z aktualnych zimowych warunków atmosferycznych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. Podstawą do rozliczenia usługi będzie protokół wykonania zimowego utrzymania dróg, podpisany przez Przedstawiciela Zamawiającego i Wykonawcę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 Zamawiający dopuszcza fakturowanie wykonanych usług w dwóch następujących etapach:</w:t>
      </w:r>
    </w:p>
    <w:p>
      <w:pPr>
        <w:pStyle w:val="Standard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) I etap – od początku trwania zimowego utrzymania do d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1.12.2012 r.</w:t>
      </w:r>
    </w:p>
    <w:p>
      <w:pPr>
        <w:pStyle w:val="Standard"/>
        <w:spacing w:lineRule="auto" w:line="240" w:before="100" w:after="1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II etap – od dnia 01.01.2013 r. do 15.04.2013 r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będzie miał prawo przedłożyć fakturę każdorazowo po zakończeniu etapu fakturowania o którym mowa w ust. 3 jednak nie wcześniej niż w dniu odebrania usługi przez Zamawiającego ,,protokołem wykonania zimowego utrzymania dróg”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Do wyliczenia wynagrodzenia za wykonanie usługi stosować się będzie odpowiednie ceny jednostkowe określone w ofercie przetargowej i formularzu cenowym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 Do wynagrodzenia, o którym mowa w ust. 5, doliczony będzie podatek VAT w obowiązującej wysokości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Należne wykonawcy wynagrodzenie będzie płatne na podstawie faktury  VAT w ciągu do 30 dni, licząc od dnia otrzymania faktury przez Zamawiającego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8. Zamawiający zastrzega sobie możliwość zmniejszenia zakresu zamówienia, który został określony w specyfikacji istotnych warunków zamówienia, w zależności od panujących warunków zimowych. Wykonawcy nie będzie przysługiwać roszczenie odszkodowawcze od Zamawiającego z tytułu zmniejszenia zakresu zamówieni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Wynagrodzenie płatne będzie poleceniem przelewu na konto Wykonawcy nr……………………………………………………………………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Za dzień zapłaty uważany będzie dzień obciążenia rachunku Zamawiającego.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6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ykonawca zobowiązuje się wykonać przedmiot umowy zgodnie z: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obowiązującymi przepisami i wymaganiami określonymi w specyfikacji istotnych warunków zamówienia,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e złożoną ofertą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ykonawca zobowiązuje się wykonać przedmiot umowy materiałami stanowiącymi jego własność.</w:t>
      </w:r>
    </w:p>
    <w:p>
      <w:pPr>
        <w:pStyle w:val="Standard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eriały, o których mowa w ust. 2 powinny odpowiadać Polskim Normom.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7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ykonawca zobowiązuje się do informowania o zagrożeniach, które mogą mieć ujemny wpływ na tok realizacji przedmiotu umowy lub jakość wykonywanej usługi oraz do współpracy  z Zamawiającym przy opracowywaniu przedsięwzięć zapobiegających zagrożeniom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ykonawca bez dodatkowego wynagrodzenia zobowiązuje się do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) przygotowania składowisk materiałów, służących do wykonania usługi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2) zapewnienia z nim łączności,</w:t>
      </w:r>
    </w:p>
    <w:p>
      <w:pPr>
        <w:pStyle w:val="Standard"/>
        <w:spacing w:lineRule="auto" w:line="240" w:before="100" w:after="1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zapewnienia dozoru, a także właściwych warunków bezpieczeństwa i higieny pracy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Ponadto Wykonawca jest zobowiązany zapewnić bezpieczeństwo realizacji usługi a w szczególności: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Wykonawca jest odpowiedzialny za bezpieczeństwo wszelkich działań na terenie na którym wykonywana jest usługa,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nać i stosować w czasie prowadzenia robót wszelkie przepisy dotyczące ochrony środowiska naturalnego i bezpieczeństwa pracy; opłaty i kary za przekroczenie w trakcie robót norm, określonych w odpowiednich przepisach, dotyczących ochrony środowiska i bezpieczeństwa pracy ponosi Wykonawca.</w:t>
      </w:r>
    </w:p>
    <w:p>
      <w:pPr>
        <w:pStyle w:val="Standard"/>
        <w:spacing w:lineRule="auto" w:line="240" w:before="100" w:after="10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ykonawca ponosi odpowiedzialność za wszelkie ryzyko związane ze szkodą lub utratą dóbr fizycznych i uszkodzeniem ciała lub ze śmiercią podczas i w konsekwencji wykonania umowy, z wyjątkiem ryzyka nadzwyczajnego określonego jako ryzyko Zamawiającego.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ykonawca ponosi odpowiedzialność wobec osób trzecich za szkody wynikłe z nie zgłoszenia lub ze zbyt późnego zgłoszenia Przedstawicielowi Zamawiającego konieczności rozpoczęcia akcji czynnej lub wynikłe z nie uruchomienia bądź zbyt późnego uruchomienia akcji czynnej.</w:t>
      </w:r>
    </w:p>
    <w:p>
      <w:pPr>
        <w:pStyle w:val="Standard"/>
        <w:spacing w:lineRule="auto" w:line="240" w:before="100" w:after="10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9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arta przez Wykonawcę polisa ubezpieczeniowa na przedmiot zamówienia stanowi załącznik do niniejszej umowy.</w:t>
      </w:r>
    </w:p>
    <w:p>
      <w:pPr>
        <w:pStyle w:val="Standard"/>
        <w:spacing w:lineRule="auto" w:line="240" w:before="100" w:after="10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0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ykonawca ma prawo podpisać umowę z podwykonawcami obejmującą okres wykonania usługi o którym mowa w § 2 niniejszej umowy na wykonanie części usługi. Umowę niezwłocznie przedstawi Zamawiającemu do zaakceptowania. Jeżeli Zamawiający nie zgłosi na piśmie sprzeciwów lub zastrzeżeń w terminie 14 dni od przedstawienia mu przez Wykonawcę umowy z podwykonawcą lub jej projektu wraz z częścią dokumentacji dotyczącej wykonania części usługi, uważa się, że wyraził zgodę na zawarcie umowy.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kres usługi powierzonej podwykonawcom został określony w ofercie wykonawcy.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ykonawca ponosi wobec Zamawiającego pełna odpowiedzialność za tę część usługi, którą wykonuje przy pomocy podwykonawców.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 umowach z podwykonawcami Wykonawca powinien zapewnić, aby suma wynagrodzeń ustalona w nich za zakres usługi nie była wyższa niż kwoty zawarte w niniejszej umowie.</w:t>
      </w:r>
    </w:p>
    <w:p>
      <w:pPr>
        <w:pStyle w:val="Standard"/>
        <w:spacing w:lineRule="auto" w:line="240" w:before="100" w:after="10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1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Strony zastrzegają prawo naliczania kar umownych za nieterminowe lub nienależyte wykonanie przedmiotu umowy. Kary będą naliczane w następujących wysokościach: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) Wykonawca zapłaci Zamawiającemu karę umowną: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za nie odśnieżenie dróg lub nie zlikwidowanie śliskości zimowej na ustalonych odcinkach dróg w zleconych przez Zamawiającego termin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0,5% kwoty o której mowa w § 6 ust. 7 umowy, za każdy dzień opóźnienia</w:t>
      </w:r>
    </w:p>
    <w:p>
      <w:pPr>
        <w:pStyle w:val="Standard"/>
        <w:spacing w:lineRule="auto" w:line="240" w:before="100" w:after="10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za odstąpienie od umowy z przyczyn leżących po stronie Wykonawcy w wysokości 5%  kwoty o której mowa w § 5 pkt. 5.</w:t>
      </w:r>
    </w:p>
    <w:p>
      <w:pPr>
        <w:pStyle w:val="Standard"/>
        <w:spacing w:lineRule="auto" w:line="240" w:before="100" w:after="10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amawiający zapłaci Wykonawcy karę umowną z tytułu odstąpienia od umowy z przyczyn niezależnych od Wykonawcy – w wysokości 5% kwoty o której mowa w § 5 pkt. 5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Należność z tytułu kar umownych zostanie potrącona przez Zamawiającego z wynagrodzenia przysługującego Wykonawcy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apłata kary umownej nie wyklucza możliwości zlecenia przez Zamawiającego wykonania usługi w przypadku  o którym mowa w ust. 1 pkt 1a a w szczególności jeżeli niewykonanie usługi w żądanym terminie mogłaby spowodować niebezpieczeństwo w ruchu drogowym zobowiązania zgodnie z postanowieniami niniejszej umowy na koszt wykonawcy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amawiający zastrzega sobie prawo dochodzenia odszkodowania uzupełniającego do wysokości rzeczywiście poniesionej szkody.</w:t>
      </w:r>
    </w:p>
    <w:p>
      <w:pPr>
        <w:pStyle w:val="Standard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2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amawiającemu przysługuje prawo do odstąpienia od umowy, jeżeli: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) Wykonawca nie realizuje na bieżąco usługi określonej przez zamawiającego,</w:t>
      </w:r>
    </w:p>
    <w:p>
      <w:pPr>
        <w:pStyle w:val="Standard"/>
        <w:spacing w:lineRule="auto" w:line="240" w:before="10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Wykonawca przerwał z przyczyn leżących po stronie Wykonawcy realizację przedmiotu umowy i przerwa ta może spowodować niebezpieczeństwo w ruchu drogowym.</w:t>
      </w:r>
    </w:p>
    <w:p>
      <w:pPr>
        <w:pStyle w:val="Standard"/>
        <w:spacing w:lineRule="auto" w:line="240" w:before="10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czynności objęte niniejsza umową wykonuje bez zgody Zamawiającego podmiot inny niż wskazany w umowie z podwykonawcą.</w:t>
      </w:r>
    </w:p>
    <w:p>
      <w:pPr>
        <w:pStyle w:val="Standard"/>
        <w:spacing w:lineRule="auto" w:line="240" w:before="10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Standard"/>
        <w:spacing w:lineRule="auto" w:line="240" w:before="10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zostanie ogłoszona upadłość Wykonawcy lub podjęta decyzja o jego likwidacji,</w:t>
      </w:r>
    </w:p>
    <w:p>
      <w:pPr>
        <w:pStyle w:val="Standard"/>
        <w:spacing w:lineRule="auto" w:line="240" w:before="10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w wyniku wszczętego postępowania egzekucyjnego nastąpi zajęcie majątku Wykonawcy lub jego znacznej części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 przypadku odstąpienia od umowy, Wykonawcę oraz Zamawiającego obciążają następujące obowiązki szczegółowe:</w:t>
      </w:r>
    </w:p>
    <w:p>
      <w:pPr>
        <w:pStyle w:val="Standard"/>
        <w:spacing w:lineRule="auto" w:line="240" w:before="10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Wykonawca zgłosi do dokonania przez  zamawiającego odbioru wykonanej części usługi, jeżeli odstąpienie od umowy, nastąpiło z przyczyn, za które Wykonawca nie odpowiada,</w:t>
      </w:r>
    </w:p>
    <w:p>
      <w:pPr>
        <w:pStyle w:val="Standard"/>
        <w:spacing w:lineRule="auto" w:line="240" w:before="10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w terminie 14 dni od daty zgłoszenia, o którym mowa w pkt. 2 Wykonawca przy udziale zamawiającego sporządzi szczegółowy protokół określający wykonana część usługi wraz z zestawieniem wartości wykonanych czynności według stanu na dzień odstąpienia; protokół ten stanowić będzie podstawę do wystawienia faktury VAT przez Wykonawcę.</w:t>
      </w:r>
    </w:p>
    <w:p>
      <w:pPr>
        <w:pStyle w:val="Standard"/>
        <w:spacing w:lineRule="auto" w:line="240" w:before="10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Zamawiający w razie odstąpienia od umowy z przyczyn, za które Wykonawca nie odpowiada obowiązany jest do zapłaty wynagrodzenia, za usługę, która została wykonana do dnia odstąpienia.</w:t>
      </w:r>
    </w:p>
    <w:p>
      <w:pPr>
        <w:pStyle w:val="Standard"/>
        <w:spacing w:lineRule="auto" w:line="240" w:before="10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3</w:t>
      </w:r>
    </w:p>
    <w:p>
      <w:pPr>
        <w:pStyle w:val="Standard"/>
        <w:spacing w:lineRule="auto" w:line="240" w:before="10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ważne są wszelkie zmiany postanowień niniejsz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Standard"/>
        <w:spacing w:lineRule="auto" w:line="240" w:before="100" w:after="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4</w:t>
      </w:r>
    </w:p>
    <w:p>
      <w:pPr>
        <w:pStyle w:val="Standard"/>
        <w:spacing w:lineRule="auto" w:line="240" w:before="10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łaściwym do rozpoznania sporów wynikłych na tle realizacji niniejszej umowy jest sąd powszechny, właściwy dla siedziby Zamawiającego.</w:t>
      </w:r>
    </w:p>
    <w:p>
      <w:pPr>
        <w:pStyle w:val="Standard"/>
        <w:spacing w:lineRule="auto" w:line="240" w:before="100" w:after="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5</w:t>
      </w:r>
    </w:p>
    <w:p>
      <w:pPr>
        <w:pStyle w:val="Standard"/>
        <w:spacing w:lineRule="auto" w:line="240" w:before="10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 uregulowanych w niniejszej umowie będą miały zastosowanie odpowiednie przepisy Kodeksu Cywilnego, ustawy Prawo zamówień publicznych i ustawy Prawo budowlane.</w:t>
      </w:r>
    </w:p>
    <w:p>
      <w:pPr>
        <w:pStyle w:val="Standard"/>
        <w:spacing w:lineRule="auto" w:line="240" w:before="100" w:after="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6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mowę sporządzono w 2 jednobrzmiących egzemplarzach, po jednym dla każdej ze stron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 Załączniki do umowy :</w:t>
      </w:r>
    </w:p>
    <w:p>
      <w:pPr>
        <w:pStyle w:val="Standard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FERTA</w:t>
      </w:r>
    </w:p>
    <w:p>
      <w:pPr>
        <w:pStyle w:val="Standard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IWZ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</w:t>
        <w:tab/>
        <w:t xml:space="preserve">                                                                  WYKONAWCA                               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trasygnata Skarbnika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435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0"/>
        <w:numId w:val="9"/>
      </w:numPr>
      <w:tabs>
        <w:tab w:val="clear" w:pos="708"/>
      </w:tabs>
      <w:suppressAutoHyphens w:val="true"/>
      <w:bidi w:val="0"/>
      <w:spacing w:lineRule="auto" w:line="360"/>
      <w:ind w:left="0" w:hanging="0"/>
      <w:textAlignment w:val="baseline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opkaZnak">
    <w:name w:val="Stopka Znak"/>
    <w:qFormat/>
    <w:rPr>
      <w:rFonts w:ascii="Calibri" w:hAnsi="Calibri" w:eastAsia="Lucida Sans Unicode" w:cs="F;Times New Roman"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0:00Z</dcterms:created>
  <dc:creator>Win7</dc:creator>
  <dc:description/>
  <dc:language>en-US</dc:language>
  <cp:lastModifiedBy>Dorota</cp:lastModifiedBy>
  <cp:lastPrinted>2012-10-30T07:55:00Z</cp:lastPrinted>
  <dcterms:modified xsi:type="dcterms:W3CDTF">2012-11-05T12:30:00Z</dcterms:modified>
  <cp:revision>2</cp:revision>
  <dc:subject/>
  <dc:title/>
</cp:coreProperties>
</file>