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ałącznik nr       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Zadanie 8 – Rejon V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rPr/>
      </w:pPr>
      <w:r>
        <w:rPr>
          <w:b/>
        </w:rPr>
        <w:t xml:space="preserve">Zimowe utrzymanie dróg powiatowych na terenie Gminy Godziesze Wielkie w sezonie 2011/2012 w rejonie VIII  (część północno-środkowa Gminy) obejmującym drogi powiatowe:4628P Takomyśle-Zajączki Bankowe,4623P Takomyśle, 4631P Godziesze-Zajączki Bankowe-Pośrednik, 4630Pi4636P Żydów-Borek,Wolica,Chełmce,5305PŻydów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08"/>
        <w:gridCol w:w="3232"/>
        <w:gridCol w:w="990"/>
        <w:gridCol w:w="683"/>
        <w:gridCol w:w="716"/>
        <w:gridCol w:w="10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wycen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 usłu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Jedn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</w:tc>
      </w:tr>
      <w:tr>
        <w:trPr>
          <w:trHeight w:val="21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y jedn. Wg. </w:t>
            </w:r>
          </w:p>
          <w:p>
            <w:pPr>
              <w:pStyle w:val="Normal"/>
              <w:rPr/>
            </w:pPr>
            <w:r>
              <w:rPr/>
              <w:t>Indywidualnej kalkulacji .</w:t>
            </w:r>
          </w:p>
          <w:p>
            <w:pPr>
              <w:pStyle w:val="Normal"/>
              <w:rPr/>
            </w:pPr>
            <w:r>
              <w:rPr/>
              <w:t>Zakres wg łącznej ilości usług wykonanych w sezonie 2010/2011 w rejoni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owanie drogi samochodem ciężarowym z pługiem odśnieżnym - typu średniego o dopuszczalnej masie całkowitej pojazdu do poniżej 12 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owanie drogi koparko – ładowarką  z pługiem odśnieżny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owanie drogi samochodem ciężarowym z pługiem odśnieżnym – typu ciężkiego o dopuszczalnej masie całkowitej równej lub wyższej niż 12 ton z napędem na 2 os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ypywanie nawierzchni jezdni piaskarką samochodową z pługiem odśnieżnym lub piaskarko-solarką z pługiem odśnieżny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ypywanie nawierzchni jezdni  solą zwilżoną solanką, bez pługowania. Ilośc solanki skutecznie likwidującej śliskoś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koparko-ładowarki o pojemności łyżki minimum 0,8 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odz.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 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 bru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………………………</w:t>
      </w:r>
      <w:r>
        <w:rPr/>
        <w:t>.., dnia ………….2011r.</w:t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Podpis osoby upoważnionej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46:00Z</dcterms:created>
  <dc:creator>UG Godziesze</dc:creator>
  <dc:description/>
  <cp:keywords/>
  <dc:language>en-US</dc:language>
  <cp:lastModifiedBy>Win7</cp:lastModifiedBy>
  <cp:lastPrinted>2011-11-15T17:01:00Z</cp:lastPrinted>
  <dcterms:modified xsi:type="dcterms:W3CDTF">2011-11-29T12:43:00Z</dcterms:modified>
  <cp:revision>5</cp:revision>
  <dc:subject/>
  <dc:title>                                                                               Załącznik nr          ……………………</dc:title>
</cp:coreProperties>
</file>