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Załącznik nr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6 – Rejon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>Zimowe utrzymanie dróg gminnych na terenie Gminy Godziesze Wielkie w sezonie 2011/2012 w rejonie VI obejmującym wsie: Biała, Nowa Kakawa, Kolonia Kakawa, Stara Kakawa, Rafałów, Krzemion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23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ć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6:00Z</dcterms:created>
  <dc:creator>UG Godziesze</dc:creator>
  <dc:description/>
  <cp:keywords/>
  <dc:language>en-US</dc:language>
  <cp:lastModifiedBy>Win7</cp:lastModifiedBy>
  <cp:lastPrinted>2011-11-15T17:00:00Z</cp:lastPrinted>
  <dcterms:modified xsi:type="dcterms:W3CDTF">2011-11-29T12:39:00Z</dcterms:modified>
  <cp:revision>5</cp:revision>
  <dc:subject/>
  <dc:title>                                                                               Załącznik nr          ……………………</dc:title>
</cp:coreProperties>
</file>