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Załącznik nr          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Zadanie 4 – Rejon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rPr/>
      </w:pPr>
      <w:r>
        <w:rPr>
          <w:b/>
        </w:rPr>
        <w:t>Zimowe utrzymanie dróg gminnych na terenie Gminy Godziesze Wielkie w sezonie 2011/2012 w rejonie IV obejmującym wsie: Godziesze Wielkie, Godziesze Małe, ul. Zadowicka (do końca lasu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08"/>
        <w:gridCol w:w="3232"/>
        <w:gridCol w:w="990"/>
        <w:gridCol w:w="683"/>
        <w:gridCol w:w="716"/>
        <w:gridCol w:w="10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wyceny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 usłu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Jedn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y jedn. Wg. </w:t>
            </w:r>
          </w:p>
          <w:p>
            <w:pPr>
              <w:pStyle w:val="Normal"/>
              <w:rPr/>
            </w:pPr>
            <w:r>
              <w:rPr/>
              <w:t>Indywidualnej kalkulacji .</w:t>
            </w:r>
          </w:p>
          <w:p>
            <w:pPr>
              <w:pStyle w:val="Normal"/>
              <w:rPr/>
            </w:pPr>
            <w:r>
              <w:rPr/>
              <w:t>Zakres wg łącznej ilości usług wykonanych w sezonie 2010/2011 w rejoni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ugowanie drogi samochodem ciężarowym z pługiem odśnieżnym - typu średniego o dopuszczalnej masie całkowitej pojazdu do poniżej 12 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ugowanie drogi koparko – ładowarką  z pługiem odśnieżny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ugowanie drogi samochodem ciężarowym z pługiem odśnieżnym – typu ciężkiego o dopuszczalnej masie całkowitej równej lub wyższej niż 12 ton z napędem na 2 os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ypywanie nawierzchni jezdni piaskarką samochodową z pługiem odśnieżnym lub piaskarko-solarką z pługiem odśnieżny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ypywanie nawierzchni jezdni  solą zwilżoną solanką, bez pługowania. Ilośc solanki skutecznie likwidującej śliskoś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koparko-ładowarki o pojemności łyżki minimum 0,8 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odz.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net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 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 brut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, dnia ………….2011r.</w:t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>Podpis osoby upoważnionej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13:00Z</dcterms:created>
  <dc:creator>UG Godziesze</dc:creator>
  <dc:description/>
  <cp:keywords/>
  <dc:language>en-US</dc:language>
  <cp:lastModifiedBy>Win7</cp:lastModifiedBy>
  <cp:lastPrinted>2011-11-15T16:59:00Z</cp:lastPrinted>
  <dcterms:modified xsi:type="dcterms:W3CDTF">2011-11-29T12:32:00Z</dcterms:modified>
  <cp:revision>5</cp:revision>
  <dc:subject/>
  <dc:title>                                                                               Załącznik nr          ……………………</dc:title>
</cp:coreProperties>
</file>