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ind w:left="7371" w:hanging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Standard"/>
        <w:spacing w:lineRule="auto" w:line="360" w:before="0" w:after="0"/>
        <w:ind w:left="7371" w:hanging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Standard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Gmina Godziesze Wielkie</w:t>
      </w:r>
    </w:p>
    <w:p>
      <w:pPr>
        <w:pStyle w:val="Standard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siedzibą w Godzieszach Wielkich</w:t>
      </w:r>
    </w:p>
    <w:p>
      <w:pPr>
        <w:pStyle w:val="Standard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l. 11 Listopada nr 10</w:t>
      </w:r>
    </w:p>
    <w:p>
      <w:pPr>
        <w:pStyle w:val="Standard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62-872 Godziesze Małe</w:t>
      </w:r>
    </w:p>
    <w:p>
      <w:pPr>
        <w:pStyle w:val="Standard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SPECYFIKACJA ISTOTNYCH WARUNKÓW ZAMÓWIENIA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P 272.50.2011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dotycząca postępowania o udzielenie zamówienia publicznego.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zwa zadania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imowe utrzymanie dróg gminnych i dróg powiatowych na    terenie gminy Godziesze Wielkie w sezonie 2011/2012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0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0"/>
          <w:lang w:eastAsia="pl-PL"/>
        </w:rPr>
        <w:t>Wartość szacunkowa zamówienia nie przekracza kwot określonych w przepisach wydanych na podstawie art.11 ust.8 ustawy Prawo zamówień publicznych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0"/>
          <w:lang w:eastAsia="pl-PL"/>
        </w:rPr>
      </w:r>
    </w:p>
    <w:p>
      <w:pPr>
        <w:pStyle w:val="Standard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0"/>
          <w:lang w:eastAsia="pl-PL"/>
        </w:rPr>
        <w:t xml:space="preserve">Godziesze Wielkie dnia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0"/>
          <w:lang w:eastAsia="pl-PL"/>
        </w:rPr>
        <w:t>2011-11-16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0"/>
          <w:lang w:eastAsia="pl-PL"/>
        </w:rPr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0"/>
          <w:lang w:eastAsia="pl-PL"/>
        </w:rPr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0"/>
          <w:lang w:eastAsia="pl-PL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0"/>
          <w:lang w:eastAsia="pl-PL"/>
        </w:rPr>
        <w:t>Zatwierdzam: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0"/>
          <w:lang w:eastAsia="pl-PL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0"/>
          <w:lang w:eastAsia="pl-PL"/>
        </w:rPr>
        <w:t>Wójt Gminy Godziesze Wielkie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0"/>
          <w:lang w:eastAsia="pl-PL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0"/>
          <w:lang w:eastAsia="pl-PL"/>
        </w:rPr>
        <w:t>Józef Podłużny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0"/>
          <w:lang w:eastAsia="pl-PL"/>
        </w:rPr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0"/>
          <w:lang w:eastAsia="pl-PL"/>
        </w:rPr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0"/>
          <w:lang w:eastAsia="pl-PL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pl-PL"/>
        </w:rPr>
        <w:t xml:space="preserve">Zamawiający: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spacing w:lineRule="auto" w:line="360" w:before="0" w:after="0"/>
        <w:ind w:left="1080" w:hanging="1080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pl-PL"/>
        </w:rPr>
        <w:t>Pełna nazwa zamawiającego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spacing w:lineRule="auto" w:line="360" w:before="0" w:after="0"/>
        <w:ind w:left="720" w:hanging="1080"/>
        <w:textAlignment w:val="auto"/>
        <w:outlineLvl w:val="0"/>
        <w:rPr>
          <w:rFonts w:ascii="Times New Roman" w:hAnsi="Times New Roman" w:eastAsia="Times New Roman" w:cs="Times New Roman"/>
          <w:bCs/>
          <w:i/>
          <w:i/>
          <w:iCs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szCs w:val="20"/>
          <w:lang w:eastAsia="pl-PL"/>
        </w:rPr>
        <w:tab/>
        <w:t xml:space="preserve">Gmina Godziesze Wielkie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spacing w:lineRule="auto" w:line="360" w:before="0" w:after="0"/>
        <w:ind w:left="1080" w:hanging="1080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pl-PL"/>
        </w:rPr>
        <w:t xml:space="preserve">Adres do korespondencji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spacing w:lineRule="auto" w:line="360" w:before="0" w:after="0"/>
        <w:ind w:left="720" w:hanging="1080"/>
        <w:textAlignment w:val="auto"/>
        <w:outlineLvl w:val="0"/>
        <w:rPr>
          <w:rFonts w:ascii="Times New Roman" w:hAnsi="Times New Roman" w:eastAsia="Times New Roman" w:cs="Times New Roman"/>
          <w:bCs/>
          <w:i/>
          <w:i/>
          <w:iCs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szCs w:val="20"/>
          <w:lang w:eastAsia="pl-PL"/>
        </w:rPr>
        <w:tab/>
        <w:t>Urząd Gminy w Godzieszach Wielkich, ul. 11 listopada 10, 62-872 Godziesze Małe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spacing w:lineRule="auto" w:line="360" w:before="0" w:after="0"/>
        <w:ind w:left="1080" w:hanging="1080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de-DE" w:eastAsia="pl-PL"/>
        </w:rPr>
        <w:t xml:space="preserve">REGON:    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szCs w:val="20"/>
          <w:lang w:val="de-DE" w:eastAsia="pl-PL"/>
        </w:rPr>
        <w:t>250855162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val="de-DE" w:eastAsia="pl-PL"/>
        </w:rPr>
        <w:t xml:space="preserve">     NIP:    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szCs w:val="20"/>
          <w:lang w:val="de-DE" w:eastAsia="pl-PL"/>
        </w:rPr>
        <w:t>968-08-72-984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spacing w:lineRule="auto" w:line="360" w:before="0" w:after="0"/>
        <w:ind w:left="1080" w:hanging="1080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de-DE" w:eastAsia="pl-PL"/>
        </w:rPr>
        <w:t xml:space="preserve">Internet: 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szCs w:val="20"/>
          <w:u w:val="single"/>
          <w:lang w:val="de-DE" w:eastAsia="pl-PL"/>
        </w:rPr>
        <w:t>www.godzieszewielkie.pl</w:t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spacing w:lineRule="auto" w:line="360" w:before="0" w:after="0"/>
        <w:ind w:left="720" w:hanging="1080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de-DE" w:eastAsia="pl-PL"/>
        </w:rPr>
        <w:tab/>
        <w:t xml:space="preserve">e- mail: 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szCs w:val="20"/>
          <w:lang w:val="de-DE" w:eastAsia="pl-PL"/>
        </w:rPr>
        <w:t>godziesze-wi@zgwrp.org.pl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spacing w:lineRule="auto" w:line="360" w:before="0" w:after="0"/>
        <w:ind w:left="1080" w:hanging="1080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pl-PL"/>
        </w:rPr>
        <w:t xml:space="preserve">Numer telefonu/faksu: 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szCs w:val="20"/>
          <w:lang w:eastAsia="pl-PL"/>
        </w:rPr>
        <w:t>062 76 11 089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textAlignment w:val="auto"/>
        <w:rPr>
          <w:rFonts w:ascii="Times New Roman" w:hAnsi="Times New Roman" w:eastAsia="Times New Roman" w:cs="Times New Roman"/>
          <w:bCs/>
          <w:i/>
          <w:i/>
          <w:iCs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szCs w:val="20"/>
          <w:lang w:eastAsia="pl-PL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pl-PL"/>
        </w:rPr>
        <w:t>Pracownicy zamawiającego uprawnieni do bezpośredniego kontaktowania się</w:t>
        <w:br/>
        <w:t>z wykonawcami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40" w:leader="none"/>
        </w:tabs>
        <w:suppressAutoHyphens w:val="false"/>
        <w:spacing w:lineRule="auto" w:line="360" w:before="0" w:after="0"/>
        <w:ind w:left="1144" w:hanging="1144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Imię i nazwisko: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0"/>
          <w:lang w:eastAsia="pl-PL"/>
        </w:rPr>
        <w:t xml:space="preserve">Alicja Jędrasiewicz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40" w:leader="none"/>
        </w:tabs>
        <w:suppressAutoHyphens w:val="false"/>
        <w:spacing w:lineRule="auto" w:line="360" w:before="0" w:after="0"/>
        <w:ind w:left="1144" w:hanging="1144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Stanowisko służbowe: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0"/>
          <w:lang w:eastAsia="pl-PL"/>
        </w:rPr>
        <w:t>Z-ca Wójta Gminy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40" w:leader="none"/>
        </w:tabs>
        <w:suppressAutoHyphens w:val="false"/>
        <w:spacing w:lineRule="auto" w:line="360" w:before="0" w:after="0"/>
        <w:ind w:left="1144" w:hanging="1144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de-DE" w:eastAsia="pl-PL"/>
        </w:rPr>
        <w:t>Numer telefonu: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szCs w:val="20"/>
          <w:lang w:val="de-DE" w:eastAsia="pl-PL"/>
        </w:rPr>
        <w:t xml:space="preserve"> 062 76 11 089 w.31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40" w:leader="none"/>
        </w:tabs>
        <w:suppressAutoHyphens w:val="false"/>
        <w:spacing w:lineRule="auto" w:line="360" w:before="0" w:after="0"/>
        <w:ind w:left="1144" w:hanging="1144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de-DE" w:eastAsia="pl-PL"/>
        </w:rPr>
        <w:t xml:space="preserve">E-mail: 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szCs w:val="20"/>
          <w:lang w:val="de-DE" w:eastAsia="pl-PL"/>
        </w:rPr>
        <w:t>godziesze-wi@zgwrp.org.pl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40" w:leader="none"/>
        </w:tabs>
        <w:suppressAutoHyphens w:val="false"/>
        <w:spacing w:lineRule="auto" w:line="360" w:before="0" w:after="0"/>
        <w:ind w:left="1144" w:hanging="1144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Numer pokoju (w siedzibie zamawiającego):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0"/>
          <w:lang w:eastAsia="pl-PL"/>
        </w:rPr>
        <w:t>pok. 12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40" w:leader="none"/>
        </w:tabs>
        <w:suppressAutoHyphens w:val="false"/>
        <w:spacing w:lineRule="auto" w:line="360" w:before="0" w:after="0"/>
        <w:ind w:left="1144" w:hanging="1144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Godziny, w których udzielane są informacje dotyczące przetargu: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0"/>
          <w:lang w:eastAsia="pl-PL"/>
        </w:rPr>
        <w:t>8.00 – 15.00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</w:r>
    </w:p>
    <w:p>
      <w:pPr>
        <w:pStyle w:val="Standard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dmiot zamówienia: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imowe utrzymanie dróg gminnych i powiatowych na terenie Gminy Godziesze Wielkie i części dróg powiatowych na terenie Gminy Opatówek.</w:t>
      </w:r>
    </w:p>
    <w:p>
      <w:pPr>
        <w:pStyle w:val="Heading3"/>
        <w:ind w:left="720" w:hanging="0"/>
        <w:jc w:val="both"/>
        <w:rPr/>
      </w:pPr>
      <w:r>
        <w:rPr/>
        <w:t>Zamówienie dzieli się na 9 zadań w tym pierwsze 6 dotyczy odśnieżania dróg gminnych, nieróżniących się kategorią wykonywanych usług, a jedynie rejonem realizacji. Natomiast 3 ostatnie dotyczą odśnieżania dróg powiatowych – które obowiązuje standard zimowego utrzymania dróg powiatowych w sezonie zimowym 2011/2012 (stanowiący załącznik do niniejszej specyfikacji.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Standard"/>
        <w:spacing w:lineRule="auto" w:line="360" w:before="0" w:after="0"/>
        <w:ind w:left="-11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1) DROGI GMINNE</w:t>
      </w:r>
    </w:p>
    <w:p>
      <w:pPr>
        <w:pStyle w:val="Standard"/>
        <w:spacing w:lineRule="auto" w:line="360" w:before="0" w:after="0"/>
        <w:ind w:left="-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dmiotem zamówienia jest wykonywanie w poszczególnych rejonach Gminy Godziesze Wielkie, z których każdy jest niezależną częścią zamówienia, usług transportowo – sprzętowych w zakresie zimowego utrzymania ulic i dróg gminnych na terenie gminy Godziesze Wielkie w sezonie 2011/2012, polegających na ich odśnieżaniu w celu utrzymania przejezdności i usuwania gołoledzi poprzez posypywanie nawierzchni dróg mieszanką piaskową - solną w miejscach ich występowania. Wykonawca zapewnia, przygotowuje i utrzymuje niezbędny zapas mieszanki piaskowo – solnej we własnym zakresie.</w:t>
      </w:r>
    </w:p>
    <w:p>
      <w:pPr>
        <w:pStyle w:val="Standard"/>
        <w:spacing w:lineRule="auto" w:line="360" w:before="0" w:after="0"/>
        <w:ind w:left="-1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rientacyjna ilość km w poszczególnych rejonach przedstawiona została poniżej.</w:t>
      </w:r>
    </w:p>
    <w:p>
      <w:pPr>
        <w:pStyle w:val="Standard"/>
        <w:spacing w:lineRule="auto" w:line="360" w:before="0" w:after="0"/>
        <w:ind w:left="-1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od opisujący przedmiot zamówienia zgodnie z CPV: 90620000-9, 90630000-2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danie 1 - Rejon I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a: Wykonywanie usług transportowo – sprzętowych w zakresie zimowego utrzymania dróg gminnych na terenie miejscowości: Wolica, Żydów, Borek.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pis: odśnieżanie i usuwanie śliskości zimowej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terenie w/w miejscowości: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ejon obejmuje drogi gminne o łącznej długości 13,000 km.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 orientacyjna ilość kilometrów do pługowania  w sezonie wynosi 130 km,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orientacyjna ilość kilometrów do posypywania w sezonie wynosi 8 km.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danie 2 - Rejon II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a: Wykonywanie usług transportowo – sprzętowych w zakresie zimowego utrzymania dróg gminnych na terenie miejscowości: Stobno Wieś, Bałdoń, Saczyn od strony Bałdonia do drogi powiatowej, Stobno Siódme, Józefów, Sobocin.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pis: odśnieżanie i usuwanie śliskości zimowej na terenie w/w miejscowości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ejon obejmuje drogi gminne o łącznej długości 22 km.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 orientacyjna ilość kilometrów do pługowania  w sezonie wynosi 220 km,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orientacyjna ilość kilometrów do posypywania w sezonie wynosi 9 km.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danie 3 - Rejon III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a: Wykonywanie usług transportowo – sprzętowych w zakresie zimowego utrzymania dróg gminnych na terenie miejscowości: Takomyśle, Saczyn, Zajączki Bankowe, Skrzatki, Godzieszki, Końska Wieś.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pis: odśnieżanie i usuwanie śliskości zimowej na terenie w/w miejscowości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ejon obejmuje drogi gminne o łącznej długości 21 km.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orientacyjna ilość kilometrów do pługowania  w sezonie wynosi 210 km,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orientacyjna ilość kilometrów do posypywania w sezonie wynosi 9 km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danie 4 - Rejon IV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a: Wykonywanie usług transportowo – sprzętowych w zakresie zimowego utrzymania dróg gminnych na terenie miejscowości: Godziesze Wielkie, Godziesze Małe ul. Zadowicka.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pis: odśnieżanie i usuwanie śliskości zimowej na terenie w/w miejscowości.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ejon obejmuje drogi gminne o łącznej długości 6,6 km.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orientacyjna ilość kilometrów do pługowania  w sezonie wynosi 66 km,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orientacyjna ilość kilometrów do posypywania w sezonie wynosi 16 km.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danie 5 - Rejon V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a: Wykonywanie usług transportowo – sprzętowych w zakresie zimowego utrzymania dróg gminnych na terenie miejscowości: Godziesze Małe (przyległe ulice do ul. Ostrowskiej), Kąpie, Zadowice, Wola Droszewska.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pis: odśnieżanie i usuwanie śliskości zimowej na terenie w/w miejscowości.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ejon obejmuje drogi gminne o łącznej długości 16 km do odśnieżania.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orientacyjna ilość kilometrów do pługowania  w sezonie wynosi 160 km,</w:t>
      </w:r>
    </w:p>
    <w:p>
      <w:pPr>
        <w:pStyle w:val="Standard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orientacyjna ilość kilometrów do posypywania w sezonie wynosi 6 km.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danie 6 - Rejon VI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a: Wykonywanie usług transportowo – sprzętowych w zakresie zimowego utrzymania dróg gminnych na terenie miejscowości, Biała, Nowa Kakawa, Kolonia Kakawa, Stara Kakawa, Rafałów, Krzemionka.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pis: odśnieżanie i usuwanie śliskości zimowej na terenie w/w miejscowości.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ejon obejmuje drogi gminne o łącznej długości 24 km.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orientacyjna ilość kilometrów do pługowania w sezonie wynosi 240 km,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orientacyjna ilość kilometrów do posypywania w sezonie wynosi 8 km.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2) DROGI POWIATOWE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danie 7 - Rejon VII – obejmuje drogi powiatowe na terenie Gminy Opatówek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a: odśnieżanie i usuwanie śliskości zimowej w technologii posypywania dróg mieszanką piaskowo – solną na drogach powiatowych - nr 4622P Opatówek – Michałów, 4624P Porwity –Chełmce, 4626P Opatówek- Trojanów- Chełmce, 4617P Kalisz – Szałe, 4628 P Opatówek – Takomyśle – do granicy Gminy Opatówek.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ejon obejmuje drogi powiatowe o łącznej długości 22 km,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 orientacyjna ilość kilometrów do pługowania  w sezonie wynosi 220 km,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orientacyjna ilość kilometrów do posypywania w sezonie wynosi 70 km.</w:t>
      </w:r>
    </w:p>
    <w:p>
      <w:pPr>
        <w:pStyle w:val="Standard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danie 8 - Rejon VIII – obejmuje drogi powiatowe na terenie Gminy Godziesze Wielkie (część północno-środkowa Gminy)</w:t>
      </w:r>
    </w:p>
    <w:p>
      <w:pPr>
        <w:pStyle w:val="Standard"/>
        <w:spacing w:lineRule="auto" w:line="360" w:before="0" w:after="0"/>
        <w:ind w:left="540" w:hanging="72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>Nazwa: odśnieżanie i usuwanie śliskości zimowej w technologii posypywania dróg mieszanką piaskowo – solną na drogach powiatowych - nr 4628 P Takomyśle – Zajączki Bankowe, 4623 P Takomyśle, 4631 P Godziesze – Zajączki Bankowe – Pośrednik, 4630P i 4636 P Sulisławice – Żydów – Borek – Wolica – Chełmce, 5305 P Żydów.</w:t>
      </w:r>
    </w:p>
    <w:p>
      <w:pPr>
        <w:pStyle w:val="Standard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ejon obejmuje drogi powiatowe o łącznej długości 23,7 km,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 orientacyjna ilość kilometrów do pługowania  w sezonie wynosi 237 km,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orientacyjna ilość kilometrów do posypywania w sezonie wynosi 112 km.</w:t>
      </w:r>
    </w:p>
    <w:p>
      <w:pPr>
        <w:pStyle w:val="Standard"/>
        <w:spacing w:lineRule="auto" w:line="360" w:before="0" w:after="0"/>
        <w:ind w:left="540" w:hanging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ab/>
        <w:t>Zadanie 9 – Rejon XIX – obejmuje drogi powiatowe na terenie Gminy Godziesze Wielkie (część południowo – zachodnia Gminy)</w:t>
      </w:r>
    </w:p>
    <w:p>
      <w:pPr>
        <w:pStyle w:val="Standard"/>
        <w:spacing w:lineRule="auto" w:line="360" w:before="0" w:after="0"/>
        <w:ind w:left="540" w:hanging="72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>Nazwa: odśnieżanie i usuwanie śliskości zimowej w technologii posypywania dróg mieszanką piaskowo – solną i sola zwilżoną na drogach powiatowych – nr 6232 P Kalisz – Godziesze – Końska Wieś, 5312 P Ołobok – Wola Droszewska – Godziesze, 4632 – Wola Droszewska –Przystajnia, 4627 Kalisz- Chełmce.</w:t>
      </w:r>
    </w:p>
    <w:p>
      <w:pPr>
        <w:pStyle w:val="Standard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ejon obejmuje drogi powiatowe o łącznej długości 26,7 km,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 orientacyjna ilość kilometrów do pługowania  w sezonie wynosi 267 km,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orientacyjna ilość kilometrów do posypywania w sezonie wynosi 144 km.</w:t>
      </w:r>
    </w:p>
    <w:p>
      <w:pPr>
        <w:pStyle w:val="Standard"/>
        <w:spacing w:lineRule="auto" w:line="360" w:before="0" w:after="0"/>
        <w:ind w:left="540" w:hanging="72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Standard"/>
        <w:spacing w:lineRule="auto" w:line="360" w:before="0" w:after="0"/>
        <w:ind w:left="-1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Podane ilości roboczo godzin i km są orientacyjne i służą tylko do określenia ceny i porównania ofert celem wyboru najkorzystniejszej oferty.</w:t>
      </w:r>
    </w:p>
    <w:p>
      <w:pPr>
        <w:pStyle w:val="Standard"/>
        <w:spacing w:lineRule="auto" w:line="360" w:before="0" w:after="0"/>
        <w:ind w:left="-1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mawiający zastrzega sobie prawo regulowania natężenia prowadzonej akcji zimowego utrzymania dróg.</w:t>
      </w:r>
    </w:p>
    <w:p>
      <w:pPr>
        <w:pStyle w:val="Standard"/>
        <w:spacing w:lineRule="auto" w:line="360" w:before="0" w:after="0"/>
        <w:ind w:left="360" w:hanging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żdy oferent może złożyć ofertę na wybrane przez siebie zadanie lub zadania wymienione w pkt. III SIWZ.</w:t>
      </w:r>
    </w:p>
    <w:p>
      <w:pPr>
        <w:pStyle w:val="Standard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Zamawiający nie dopuszcza możliwości składania ofert wariantowych</w:t>
      </w:r>
    </w:p>
    <w:p>
      <w:pPr>
        <w:pStyle w:val="Standard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Zamawiający  przewiduje roboty dodatkowe.</w:t>
      </w:r>
    </w:p>
    <w:p>
      <w:pPr>
        <w:pStyle w:val="Standard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Zamawiający nie przewiduje robót uzupełniających.</w:t>
      </w:r>
    </w:p>
    <w:p>
      <w:pPr>
        <w:pStyle w:val="Standard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Informacja na temat możliwości powierzenia przez Wykonawcę wykonania części lub całości zamówienia podwykonawcom: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Wykonawca może powierzyć wykonanie części lub całości niniejszego zamówienia podwykonawcom. W takim przypadku zobowiązany jest do wykazania w formularzu ofertowym części zamówienia, której wykonanie zamierza powierzyć podwykonawcom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 WARUNKI UDZIAŁU W POSTĘPOWANIU ORAZ OPIS SPOSOBU DOKONANIA OCENY SPEŁNINIA TYCH WARUNKÓW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O udzielenie niniejszego zamówienia mogą ubiegać się wykonawcy, którzy spełniają warunki, dotyczące:</w:t>
      </w:r>
    </w:p>
    <w:p>
      <w:pPr>
        <w:pStyle w:val="Standard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posiadania uprawnień do wykonywania określonej działalności lub czynności, jeżeli przepisy prawa nakładają obowiązek ich posiadania:</w:t>
      </w:r>
    </w:p>
    <w:p>
      <w:pPr>
        <w:pStyle w:val="Standard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posiadania wiedzy i doświadczenia:</w:t>
      </w:r>
    </w:p>
    <w:p>
      <w:pPr>
        <w:pStyle w:val="Standard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dysponowania odpowiednim potencjałem technicznym oraz osobami zdolnymi do wykonania zamówienia:</w:t>
      </w:r>
    </w:p>
    <w:p>
      <w:pPr>
        <w:pStyle w:val="Standard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warunek ten zostanie spełniony jeżeli Wykonawca wykaże, że dysponuje oddzielnie na każdy rejon, na który składa ofertę, sprzętem niezbędnym do odśnieżania i posypywania dróg, zgodnie z charakterystyką prac związanych z zimowym utrzymaniem dróg opisanych w pkt. II, 1. Drogi gminne lub w pkt. II, 2. Drogi powiatowe;</w:t>
      </w:r>
    </w:p>
    <w:p>
      <w:pPr>
        <w:pStyle w:val="Standard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 zakresie realizacji zadań na drogach powiatowych (rejon Nr 9) wymaga się dysponowania przez oferenta dodatkowo solarką samochodową z pługiem odśnieżnym;</w:t>
      </w:r>
    </w:p>
    <w:p>
      <w:pPr>
        <w:pStyle w:val="Standard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sytuacji ekonomicznej i finansowej;</w:t>
      </w:r>
    </w:p>
    <w:p>
      <w:pPr>
        <w:pStyle w:val="Standard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arunek ten zostanie spełniony jeżeli Wykonawca wykaże, że posiada ubezpieczenie od odpowiedzialności cywilnej w zakresie prowadzonej działalności związanej z przedmiotem zamówienia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III. Wykaz oświadczeń lub dokumentów , jakie mają dostarczyć wykonawcy w celu potwierdzenia spełnienia warunków udziału w postępowaniu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1) oświadczenie Wykonawcy o spełnianiu warunków udziału w postępowaniu określonych w art. 22 ust. 1 Ustawy Prawo zamówień publicznych,- zał. nr 3 do SIWZ</w:t>
      </w:r>
    </w:p>
    <w:p>
      <w:pPr>
        <w:pStyle w:val="Standard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2) w celu wykazania spełnienia warunku udziału w postępowaniu dotyczącego braku podstaw do wykluczenia z postepowania o udzielenie zmówienia wykonawcy w okolicznościach, o których mowa w art. 24 ust. 1 ustawy prawo zamówień publicznych należy złożyć oświadczenie o braku podstaw do wykluczenia na podstawie art. 24 ust. 1 ustawy Prawo zamówień publicznych – załącznik nr 4 do SWIZ</w:t>
      </w:r>
    </w:p>
    <w:p>
      <w:pPr>
        <w:pStyle w:val="Standard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W przypadku Wykonawców wspólnie ubiegających się o udzielenie zamówienia, oświadczenie potwierdzające, że Wykonawca nie podlega wykluczeniu składa każdy z Wykonawców oddzielni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3) wykaz urządzeń technicznych dostępnych Wykonawcy w celu realizacji zamówienia wraz z informacją o podstawie dysponowania tymi urządzeniami załącznik nr 5 do SIWZ.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IV.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Pozostałe dokumenty i oświadczenia, które składają się na ofertę oprócz wymienionych w ust. IV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1. Formularz oferty – wypełniony i podpisany przez wykonawcę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2.Pełnomocnictwo do reprezentowania wykonawców wspólnie ubiegających się o udzielenie zamówienia w postępowaniu o udzielenie zamówienia albo reprezentowania w postępowaniu i zawarcia umowy w sprawie zamówienia publicznego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3. Pełnomocnictwo do reprezentowania do reprezentowania wykonawcy, zawierające zakres czynności do których uprawnia, jeżeli ofertę podpisuje pełnomocnik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4. Wykaz osób do kontaktów z Zamawiającym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5. Zakres robót, który zostanie powierzony podwykonawcom (dotyczy przypadku jeżeli Wykonawca zamierza powierzyć wykonanie części zamówienia podwykonawcom)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6. Projekt umowy – zatwierdzony i zaparafowany na każdej stronie.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V. Sposób przygotowania oferty:</w:t>
      </w:r>
    </w:p>
    <w:p>
      <w:pPr>
        <w:pStyle w:val="Standard"/>
        <w:numPr>
          <w:ilvl w:val="0"/>
          <w:numId w:val="5"/>
        </w:numPr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Oferta powinna zawierać następujące dokumenty, informacje i materiały:</w:t>
      </w:r>
    </w:p>
    <w:p>
      <w:pPr>
        <w:pStyle w:val="Standard"/>
        <w:numPr>
          <w:ilvl w:val="0"/>
          <w:numId w:val="12"/>
        </w:numPr>
        <w:spacing w:lineRule="auto" w:line="360" w:before="0" w:after="0"/>
        <w:ind w:left="1080" w:hanging="18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  <w:t>wypełniony formularz oferty - stanowiący załącznik nr 1 do SIWZ;</w:t>
      </w:r>
    </w:p>
    <w:p>
      <w:pPr>
        <w:pStyle w:val="Standard"/>
        <w:numPr>
          <w:ilvl w:val="0"/>
          <w:numId w:val="12"/>
        </w:numPr>
        <w:spacing w:lineRule="auto" w:line="360" w:before="0" w:after="0"/>
        <w:ind w:left="1080" w:hanging="180"/>
        <w:rPr>
          <w:rFonts w:ascii="Times New Roman" w:hAnsi="Times New Roman" w:eastAsia="Times New Roman" w:cs="Times New Roman"/>
          <w:bCs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  <w:t>b) wypełniony kosztorys cenowy - stanowiący załącznik nr 1 do SIWZ;</w:t>
      </w:r>
    </w:p>
    <w:p>
      <w:pPr>
        <w:pStyle w:val="Standard"/>
        <w:spacing w:lineRule="auto" w:line="360" w:before="0" w:after="0"/>
        <w:ind w:left="900" w:hanging="0"/>
        <w:rPr/>
      </w:pPr>
      <w:r>
        <w:rPr/>
      </w:r>
    </w:p>
    <w:p>
      <w:pPr>
        <w:pStyle w:val="Standard"/>
        <w:spacing w:lineRule="auto" w:line="36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  <w:t xml:space="preserve">c) oświadczenie wykonawcy o spełnianiu warunków wskazanych w art. 22 ust. 1 </w:t>
        <w:br/>
        <w:t xml:space="preserve">   ustawy Prawo zamówień publicznych (na formularzu oświadczenia stanowiącym   załącznik nr 2 do SIWZ)</w:t>
      </w:r>
    </w:p>
    <w:p>
      <w:pPr>
        <w:pStyle w:val="Standard"/>
        <w:spacing w:lineRule="auto" w:line="360" w:before="0" w:after="0"/>
        <w:ind w:left="90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  <w:t>oświadczenie o spełnianiu wymaganych warunków – załącznik nr 3</w:t>
      </w:r>
    </w:p>
    <w:p>
      <w:pPr>
        <w:pStyle w:val="Standard"/>
        <w:spacing w:lineRule="auto" w:line="360" w:before="0" w:after="0"/>
        <w:ind w:left="90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  <w:t>oświadczenie wykonawcy o braku podstaw do wykluczenia na podstawie</w:t>
      </w:r>
    </w:p>
    <w:p>
      <w:pPr>
        <w:pStyle w:val="Standard"/>
        <w:spacing w:lineRule="auto" w:line="360" w:before="0" w:after="0"/>
        <w:ind w:left="885" w:firstLine="18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  <w:t>art.    24 ust. 1 ustawy – załącznik nr 4</w:t>
      </w:r>
    </w:p>
    <w:p>
      <w:pPr>
        <w:pStyle w:val="Standard"/>
        <w:numPr>
          <w:ilvl w:val="0"/>
          <w:numId w:val="12"/>
        </w:numPr>
        <w:spacing w:lineRule="auto" w:line="360" w:before="0" w:after="0"/>
        <w:ind w:left="720" w:firstLine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  <w:t xml:space="preserve">wskazanie części zamówienia, których wykonanie wykonawca zamierza </w:t>
        <w:br/>
        <w:t xml:space="preserve">         powierzyć podwykonawcom.</w:t>
      </w:r>
    </w:p>
    <w:p>
      <w:pPr>
        <w:pStyle w:val="Standard"/>
        <w:numPr>
          <w:ilvl w:val="0"/>
          <w:numId w:val="12"/>
        </w:numPr>
        <w:spacing w:lineRule="auto" w:line="360" w:before="0" w:after="0"/>
        <w:ind w:left="720" w:firstLine="1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  <w:t xml:space="preserve">Zatwierdzony i na każdej stronie zaparafowany projekt umowy – załącznik </w:t>
        <w:br/>
        <w:t xml:space="preserve">         nr 6 do SIWZ</w:t>
      </w:r>
    </w:p>
    <w:p>
      <w:pPr>
        <w:pStyle w:val="Standard"/>
        <w:numPr>
          <w:ilvl w:val="0"/>
          <w:numId w:val="5"/>
        </w:numPr>
        <w:spacing w:lineRule="auto" w:line="360" w:before="0" w:after="0"/>
        <w:ind w:left="0" w:firstLine="18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Sposób przygotowania oferty:</w:t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0" w:first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Oferta powinna być napisana czytelnie w języku polskim.</w:t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0" w:first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Wszelkie dane finansowe winny być wyrażone w PLN.</w:t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0" w:firstLine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Wszystkie oferty muszą być złożone w oryginale, oznaczonym napisem </w:t>
        <w:br/>
        <w:t xml:space="preserve">            „oryginał”</w:t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0" w:firstLine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Wszystkie strony oferty wraz z załącznikami powinny być podpisane przez </w:t>
        <w:br/>
        <w:t xml:space="preserve">            osobę (osoby) uprawnioną(e) do występowania w imieniu wykonawcy w tym </w:t>
        <w:br/>
        <w:t xml:space="preserve">            postępowaniu.</w:t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0" w:firstLine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Wszystkie strony oferty wraz z załącznikami powinny być spięte lub zszyte </w:t>
        <w:br/>
        <w:t xml:space="preserve">             w sposób zapobiegający jej dekompletacji.</w:t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0" w:firstLine="1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Wszelkie poprawki lub zmiany w tekście oferty muszą być parafowane </w:t>
        <w:br/>
        <w:t xml:space="preserve">    i datowane własnoręcznie przez osobę podpisującą ofertę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  <w:t xml:space="preserve">lub przez osobę </w:t>
        <w:br/>
        <w:t xml:space="preserve">            upoważnioną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.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3. Opakowanie i oznakowanie ofert :</w:t>
      </w:r>
    </w:p>
    <w:p>
      <w:pPr>
        <w:pStyle w:val="Standard"/>
        <w:spacing w:lineRule="auto" w:line="360" w:before="0" w:after="0"/>
        <w:ind w:left="900" w:hanging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a). Oferty należy złożyć w zamkniętym opakowaniu w siedzibie zamawiającego, tj. Urząd Gminy w Godzieszach Wielkich, ul. 11 listopada 10, 62 – 872 Godziesze Małe, pokój nr 5.</w:t>
      </w:r>
    </w:p>
    <w:p>
      <w:pPr>
        <w:pStyle w:val="Standard"/>
        <w:spacing w:lineRule="auto" w:line="360" w:before="0" w:after="0"/>
        <w:ind w:left="900" w:hanging="0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b). Opakowanie powinno być oznaczone napisem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pl-PL"/>
        </w:rPr>
        <w:t xml:space="preserve">  „Oferta –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imowe utrzymanie dróg na terenie gminy Godziesze Wielkie w sezonie 2011/2012”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DANIE………… REJON.................................</w:t>
      </w:r>
    </w:p>
    <w:p>
      <w:pPr>
        <w:pStyle w:val="Standard"/>
        <w:spacing w:lineRule="auto" w:line="360" w:before="0" w:after="0"/>
        <w:ind w:left="900" w:hanging="0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  <w:t>Nie otwierać przed dniem  23.11.2011 r., godz. 9.15”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VI. Wadium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awiający nie żąda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VII. Termin, do którego wykonawca będzie związany złożoną ofertą: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Wykonawca będzie związany złożoną ofertą przez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lang w:eastAsia="pl-PL"/>
        </w:rPr>
        <w:t>30 dni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Bieg terminu związania ofertą rozpoczyna się wraz z upływem terminu składania ofert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VIII. Termin realizacji zamówienia: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Wymagany termin realizacji zamówienia: od dnia 1 grudnia 2011 r. do 15 kwietnia 2012 r.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IX. Opis sposobu obliczania ceny oferty: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Cena powinna być podana:</w:t>
      </w:r>
    </w:p>
    <w:p>
      <w:pPr>
        <w:pStyle w:val="Standard"/>
        <w:spacing w:lineRule="auto" w:line="36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a) cyfrowo i słownie w złotych polskich,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b) zgodnie z załączonym formularzem oferty, tj.: cena netto, podatek VAT, cena </w:t>
        <w:br/>
        <w:t xml:space="preserve">                 brutto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Zamawiający poprawi ewentualne omyłki rachunkowe w obliczeniu ceny zgodnie </w:t>
        <w:br/>
        <w:t>z zasadami określonymi w art. 87 ustawy Prawo zamówień publicznych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Zamawiający odrzuci ofertę  zgodnie z art.89 w/w ustawy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pis kryteriów wyboru oferty oraz ich znaczenie: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Kryteria i ich znaczenie wraz ze szczegółowym opisem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Cena – 100 %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ena obejmuje całość prac przewidzianych do wykonania zgodnie z załącznikiem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r 6 do SIWZ (formularz cenowy)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  <w:t>Sposób dokonywania oceny wg wzoru: ocena = [(Cn : Cb) x 100]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dzie: Cn – cena oferty o najniższej cenie, Cb – cena oferty badanej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brana zostanie oferta, która otrzyma najwyższą ilość punktów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 zaokrąglona do dwóch  miejsc po przecinku )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X. Sposób udzielania wyjaśnień dotyczących Specyfikacji Istotnych Warunków Zamówienia:</w:t>
      </w:r>
    </w:p>
    <w:p>
      <w:pPr>
        <w:pStyle w:val="Standard"/>
        <w:numPr>
          <w:ilvl w:val="0"/>
          <w:numId w:val="10"/>
        </w:numPr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Każdy Wykonawca ma prawo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 w którym upływa połowa wyznaczonego terminu składania ofert.- art.38 PZP.</w:t>
      </w:r>
    </w:p>
    <w:p>
      <w:pPr>
        <w:pStyle w:val="Standard"/>
        <w:numPr>
          <w:ilvl w:val="0"/>
          <w:numId w:val="10"/>
        </w:numPr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Pytania Wykonawców muszą być sformułowane na piśmie i przesłane Zamawiającemu listownie, faksem.</w:t>
      </w:r>
    </w:p>
    <w:p>
      <w:pPr>
        <w:pStyle w:val="Standard"/>
        <w:numPr>
          <w:ilvl w:val="0"/>
          <w:numId w:val="10"/>
        </w:numPr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Zamawiający umieści treść wyjaśnienia jednocześnie wszystkim wykonawcom, na swojej stronie internetowej, bez ujawniania źródła zapytania, oraz udzieli odpowiedzi pytającemu za pośrednictwem poczty lub faxu.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XI. Informacje o terminie, miejscu składania i otwarcia ofert oraz trybie otwarcia i oceny ofert:</w:t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540" w:hanging="54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Terminy i miejsce otwarcia ofert:</w:t>
      </w:r>
    </w:p>
    <w:p>
      <w:pPr>
        <w:pStyle w:val="Standard"/>
        <w:spacing w:lineRule="auto" w:line="36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Oferty należy składać w siedzibie Zamawiającego tj. w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lang w:eastAsia="pl-PL"/>
        </w:rPr>
        <w:t xml:space="preserve">Urzędzie Gminy Godziesze </w:t>
        <w:br/>
        <w:t>Wielkie, ul. 11 listopada 10, 62 – 872 Godziesze Małe, pokój nr 5</w:t>
      </w:r>
    </w:p>
    <w:p>
      <w:pPr>
        <w:pStyle w:val="Standard"/>
        <w:numPr>
          <w:ilvl w:val="0"/>
          <w:numId w:val="16"/>
        </w:numPr>
        <w:spacing w:lineRule="auto" w:line="360" w:before="0" w:after="0"/>
        <w:ind w:left="1080" w:hanging="540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Termin składania ofert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0"/>
          <w:lang w:eastAsia="pl-PL"/>
        </w:rPr>
        <w:t>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  <w:t>23.11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pl-PL"/>
        </w:rPr>
        <w:t>2011r. do godz. 9.00.</w:t>
      </w:r>
    </w:p>
    <w:p>
      <w:pPr>
        <w:pStyle w:val="Standard"/>
        <w:numPr>
          <w:ilvl w:val="0"/>
          <w:numId w:val="16"/>
        </w:numPr>
        <w:spacing w:lineRule="auto" w:line="360" w:before="0" w:after="0"/>
        <w:ind w:left="1080" w:hanging="540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Termin otwarcia ofert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  <w:t>23.11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pl-PL"/>
        </w:rPr>
        <w:t>2011r. godz. 9.15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  <w:t>w siedzibie Urzędu Gminy w Godzieszach Wielkich sala nr 10.</w:t>
        <w:tab/>
      </w:r>
    </w:p>
    <w:p>
      <w:pPr>
        <w:pStyle w:val="Standard"/>
        <w:spacing w:lineRule="auto" w:line="360" w:before="0" w:after="0"/>
        <w:ind w:left="540" w:hanging="54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ab/>
        <w:t xml:space="preserve">Oferty złożone po terminie będą zwrócone Wykonawcy bez otwierania po upływie </w:t>
        <w:br/>
        <w:t>terminu przewidzianego na wniesienie protestu.</w:t>
      </w:r>
    </w:p>
    <w:p>
      <w:pPr>
        <w:pStyle w:val="Standard"/>
        <w:numPr>
          <w:ilvl w:val="0"/>
          <w:numId w:val="19"/>
        </w:numPr>
        <w:spacing w:lineRule="auto" w:line="360" w:before="0" w:after="0"/>
        <w:ind w:left="540" w:hanging="54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Tryb otwarcia ofert:</w:t>
      </w:r>
    </w:p>
    <w:p>
      <w:pPr>
        <w:pStyle w:val="Standard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twarcie ofert jest jawne.</w:t>
      </w:r>
    </w:p>
    <w:p>
      <w:pPr>
        <w:pStyle w:val="Standard"/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ab/>
        <w:t xml:space="preserve">Bezpośrednio przed otwarciem ofert zamawiający poda kwotę, jaką zamierza </w:t>
        <w:br/>
        <w:t>przeznaczyć na sfinansowanie zamówienia.</w:t>
      </w:r>
    </w:p>
    <w:p>
      <w:pPr>
        <w:pStyle w:val="Standard"/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 xml:space="preserve">Po otwarciu ofert zamawiający poda imię i nazwisko, nazwę (firmę) oraz adres </w:t>
        <w:br/>
        <w:t>(siedzibę) wykonawcy, którego oferta jest otwierana, a także informacje dotyczące ceny oferty.</w:t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cena ofert:</w:t>
      </w:r>
    </w:p>
    <w:p>
      <w:pPr>
        <w:pStyle w:val="Standard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Zamawiający oceni ważność ofert pod względem formalnym oraz przyjętych </w:t>
        <w:br/>
        <w:t>w SIWZ kryteriów oceny ofert na posiedzeniu niejawnym.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XII. Tryb zawarcia umowy:</w:t>
      </w:r>
    </w:p>
    <w:p>
      <w:pPr>
        <w:pStyle w:val="Standard"/>
        <w:numPr>
          <w:ilvl w:val="0"/>
          <w:numId w:val="15"/>
        </w:numPr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Umowa zostanie zawarta z wybranym Wykonawcą w terminie nie krótszym niż</w:t>
      </w:r>
      <w:r>
        <w:rPr>
          <w:rFonts w:eastAsia="Times New Roman" w:cs="Times New Roman" w:ascii="Times New Roman" w:hAnsi="Times New Roman"/>
          <w:bCs/>
          <w:i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7 dni od dnia przekazania zawiadomienia o wyborze oferty, jednak nie</w:t>
      </w:r>
      <w:r>
        <w:rPr>
          <w:rFonts w:eastAsia="Times New Roman" w:cs="Times New Roman" w:ascii="Times New Roman" w:hAnsi="Times New Roman"/>
          <w:bCs/>
          <w:i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później niż</w:t>
      </w:r>
      <w:r>
        <w:rPr>
          <w:rFonts w:eastAsia="Times New Roman" w:cs="Times New Roman" w:ascii="Times New Roman" w:hAnsi="Times New Roman"/>
          <w:bCs/>
          <w:i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przed </w:t>
        <w:br/>
        <w:t>upływem terminu związania ofertą. Zawiadomienie o wyborze oferty określające termin zawarcia umowy zostanie niezwłocznie doręczone wybranemu wykonawcy.</w:t>
      </w:r>
    </w:p>
    <w:p>
      <w:pPr>
        <w:pStyle w:val="Standard"/>
        <w:numPr>
          <w:ilvl w:val="0"/>
          <w:numId w:val="15"/>
        </w:numPr>
        <w:spacing w:lineRule="auto" w:line="360" w:before="0" w:after="0"/>
        <w:ind w:left="540" w:hanging="540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Projekt umowy stanowi załącznik nr 7 do SIWZ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Przed zawarciem umowy, Wykonawca jest zobowiązany do przedłożenia opłaconej polisy lub inny dokument potwierdzający, że wykonawca jest ubezpieczony od odpowiedzialności cywilnej w zakresie prowadzonej działalności związanej z przedmiotem zmówienia.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XIII. Środki odwoławcze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W postępowaniu tym Wykonawcom, których interes prawny doznał uszczerbku w wyniku naruszenia przez Zamawiającego określonych w ustawie z dnia 29 stycznia 2004 r. – Prawo zamówień publicznych (Dz. U. z 2010 r. Nr 113, poz. 759) przepisów przysługują środki odwoławcze:</w:t>
      </w:r>
    </w:p>
    <w:p>
      <w:pPr>
        <w:pStyle w:val="Standard"/>
        <w:numPr>
          <w:ilvl w:val="0"/>
          <w:numId w:val="14"/>
        </w:numPr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Odwołanie (art. 180 ustawy),</w:t>
      </w:r>
    </w:p>
    <w:p>
      <w:pPr>
        <w:pStyle w:val="Standard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XIV. Postanowienia końcowe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W sprawach nieuregulowanych w niniejszej specyfikacji mają zastosowanie przepisy ustawy z dnia 29 stycznia 2004 r. – Prawo zamówień publicznych (Dz. U. z 2010 r. nr 113, poz. 759 ze zmianami) oraz przepisy Kodeksu Cywilnego.</w:t>
      </w:r>
    </w:p>
    <w:p>
      <w:pPr>
        <w:pStyle w:val="Standard"/>
        <w:keepNext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XV. Rozliczenie pomiędzy Wykonawcą i Zamawiającym</w:t>
      </w:r>
    </w:p>
    <w:p>
      <w:pPr>
        <w:pStyle w:val="Standard"/>
        <w:keepNext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awiający nie przewiduje rozliczenia w walutach obcych. Wszelkie rozliczenia między zamawiającym a Wykonawcą będą prowadzone w PLN.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XVI. Inne informacje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Zamawiający wymaga 100% zgodności oferty z wymogami określonymi </w:t>
        <w:br/>
        <w:t>w Specyfikacji Istotnych Warunków Zamówienia i w załączonych dokumentach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Kryteria zdolności uczestnictwa w przetargu obowiązują wszystkich ubiegających się </w:t>
        <w:br/>
        <w:t>o uczestniczenie w przetargu, wszystkich partnerów Joint Venture/ Konsorcjum i wszystkich podwykonawców.</w:t>
      </w:r>
    </w:p>
    <w:p>
      <w:pPr>
        <w:pStyle w:val="Standard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Standard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XVII. Wykaz załączników:</w:t>
      </w:r>
    </w:p>
    <w:p>
      <w:pPr>
        <w:pStyle w:val="Standard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Formularz oferty – załącznik nr 1 do SIWZ</w:t>
      </w:r>
    </w:p>
    <w:p>
      <w:pPr>
        <w:pStyle w:val="Standard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Formularz oświadczenia- art.22 -załącznik nr 2 do SIWZ</w:t>
      </w:r>
    </w:p>
    <w:p>
      <w:pPr>
        <w:pStyle w:val="Standard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Oświadczenie o braku podstaw do wykluczenia–załącznik nr 3 do SWIZ</w:t>
      </w:r>
    </w:p>
    <w:p>
      <w:pPr>
        <w:pStyle w:val="Standard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Wykaz urządzeń technicznych w celu realizacji zamówienia – załącznik nr 4 do SWIZ</w:t>
      </w:r>
    </w:p>
    <w:p>
      <w:pPr>
        <w:pStyle w:val="Standard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Wzór umowy ( projekt ) – załącznik nr 5 do SIWZ</w:t>
      </w:r>
    </w:p>
    <w:p>
      <w:pPr>
        <w:pStyle w:val="Standard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Formularz cenowy – załączono jako odrębne pliki do poszczególnych zadań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7.</w:t>
        <w:tab/>
        <w:t>Załącznik graficzny – podział na rejony - drogi gminne - załączono jako odrębny plik.</w:t>
      </w:r>
    </w:p>
    <w:p>
      <w:pPr>
        <w:pStyle w:val="Standard"/>
        <w:spacing w:lineRule="auto" w:line="360" w:before="0" w:after="0"/>
        <w:ind w:left="705" w:hanging="70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8. </w:t>
        <w:tab/>
        <w:t>Załącznik graficzny – podział na rejony - drogi powiatowe - załączono jako odrębny plik.</w:t>
      </w:r>
    </w:p>
    <w:p>
      <w:pPr>
        <w:pStyle w:val="Standard"/>
        <w:spacing w:lineRule="auto" w:line="360" w:before="0" w:after="0"/>
        <w:ind w:left="705" w:hanging="705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9.</w:t>
        <w:tab/>
        <w:t>Standard zimowego utrzymania dróg powiatowych na terenie Powiatu kaliskiego w sezonie zimowym 2011/2012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0"/>
          <w:lang w:eastAsia="pl-PL"/>
        </w:rPr>
      </w:pPr>
      <w:r>
        <w:rPr>
          <w:rFonts w:eastAsia="Calibri" w:cs="Times New Roman" w:ascii="Times New Roman" w:hAnsi="Times New Roman"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0"/>
          <w:lang w:eastAsia="pl-PL"/>
        </w:rPr>
      </w:pPr>
      <w:r>
        <w:rPr>
          <w:rFonts w:eastAsia="Calibri" w:cs="Times New Roman" w:ascii="Times New Roman" w:hAnsi="Times New Roman"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0"/>
          <w:lang w:eastAsia="pl-PL"/>
        </w:rPr>
      </w:pPr>
      <w:r>
        <w:rPr>
          <w:rFonts w:eastAsia="Calibri" w:cs="Times New Roman" w:ascii="Times New Roman" w:hAnsi="Times New Roman"/>
          <w:sz w:val="24"/>
          <w:szCs w:val="20"/>
          <w:lang w:eastAsia="pl-PL"/>
        </w:rPr>
      </w:r>
    </w:p>
    <w:p>
      <w:pPr>
        <w:pStyle w:val="Heading3"/>
        <w:spacing w:lineRule="auto" w:line="24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Załącznik nr 1 do SIWZ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 w:before="0" w:after="0"/>
        <w:jc w:val="center"/>
        <w:textAlignment w:val="auto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de-DE" w:eastAsia="pl-PL"/>
        </w:rPr>
        <w:t>O F E R T A</w:t>
      </w:r>
    </w:p>
    <w:p>
      <w:pPr>
        <w:pStyle w:val="Normal"/>
        <w:keepNext w:val="true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pl-PL"/>
        </w:rPr>
      </w:pPr>
      <w:bookmarkStart w:id="0" w:name="z3"/>
      <w:bookmarkEnd w:id="0"/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pl-PL"/>
        </w:rPr>
        <w:t>(formularz ofertowy)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pl-PL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6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0"/>
                <w:lang w:eastAsia="pl-PL"/>
              </w:rPr>
              <w:t>Nazwa wykonawcy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pacing w:val="-2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kern w:val="0"/>
          <w:sz w:val="24"/>
          <w:szCs w:val="20"/>
          <w:lang w:eastAsia="pl-PL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1134"/>
        <w:gridCol w:w="709"/>
        <w:gridCol w:w="1134"/>
        <w:gridCol w:w="108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ind w:left="14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0"/>
                <w:lang w:eastAsia="pl-PL"/>
              </w:rPr>
              <w:t>Siedziba wykonawc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0"/>
                <w:lang w:eastAsia="pl-PL"/>
              </w:rPr>
              <w:t>Miejscowość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kern w:val="0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0"/>
                <w:sz w:val="24"/>
                <w:szCs w:val="20"/>
                <w:lang w:eastAsia="pl-PL"/>
              </w:rPr>
              <w:t>Ulic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kern w:val="0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kern w:val="0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0"/>
                <w:sz w:val="24"/>
                <w:szCs w:val="20"/>
                <w:lang w:eastAsia="pl-PL"/>
              </w:rPr>
              <w:t>nr dom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kern w:val="0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kern w:val="0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0"/>
                <w:sz w:val="24"/>
                <w:szCs w:val="20"/>
                <w:lang w:eastAsia="pl-PL"/>
              </w:rPr>
              <w:t>nr lokalu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kern w:val="0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kern w:val="0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0"/>
                <w:sz w:val="24"/>
                <w:szCs w:val="20"/>
                <w:lang w:eastAsia="pl-PL"/>
              </w:rPr>
              <w:t>Kod pocztow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kern w:val="0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kern w:val="0"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0"/>
                <w:sz w:val="24"/>
                <w:szCs w:val="20"/>
                <w:lang w:val="en-US" w:eastAsia="pl-PL"/>
              </w:rPr>
              <w:t>Tel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kern w:val="0"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sz w:val="24"/>
                <w:szCs w:val="20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pacing w:val="-2"/>
                <w:kern w:val="0"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0"/>
                <w:sz w:val="24"/>
                <w:szCs w:val="20"/>
                <w:lang w:val="en-US" w:eastAsia="pl-PL"/>
              </w:rPr>
              <w:t>Fax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kern w:val="0"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sz w:val="24"/>
                <w:szCs w:val="20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kern w:val="0"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0"/>
                <w:sz w:val="24"/>
                <w:szCs w:val="20"/>
                <w:lang w:val="en-US" w:eastAsia="pl-PL"/>
              </w:rPr>
              <w:t>Strona www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kern w:val="0"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0"/>
                <w:sz w:val="24"/>
                <w:szCs w:val="20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kern w:val="0"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0"/>
                <w:sz w:val="24"/>
                <w:szCs w:val="20"/>
                <w:lang w:val="en-US" w:eastAsia="pl-PL"/>
              </w:rPr>
              <w:t>E-mail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kern w:val="0"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0"/>
                <w:sz w:val="24"/>
                <w:szCs w:val="20"/>
                <w:lang w:val="en-US"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US"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US" w:eastAsia="pl-PL"/>
        </w:rPr>
        <w:t xml:space="preserve">Do: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pl-PL"/>
        </w:rPr>
        <w:t>Gmina Godziesze Wielkie,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pl-PL"/>
        </w:rPr>
        <w:t>ul. 11 listopada 10, 62 – 872 Godziesze Małe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pl-PL"/>
        </w:rPr>
      </w:r>
    </w:p>
    <w:p>
      <w:pPr>
        <w:pStyle w:val="Textbody1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pl-PL"/>
        </w:rPr>
      </w:r>
    </w:p>
    <w:p>
      <w:pPr>
        <w:pStyle w:val="Textbody1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nr ZP</w:t>
      </w:r>
      <w:bookmarkStart w:id="1" w:name="_GoBack1"/>
      <w:bookmarkEnd w:id="1"/>
      <w:r>
        <w:rPr>
          <w:rFonts w:cs="Times New Roman" w:ascii="Times New Roman" w:hAnsi="Times New Roman"/>
          <w:sz w:val="24"/>
          <w:szCs w:val="24"/>
        </w:rPr>
        <w:t xml:space="preserve"> 272.50.2011 prowadzonego w trybie przetargu nieograniczonego o wartości szacunkowej zamówienia nie przekraczającej kwot określonych w przepisach wydanych na podstawie art. 11 ust. 8 ustawy Prawo zamówień publicznych</w:t>
      </w:r>
    </w:p>
    <w:p>
      <w:pPr>
        <w:pStyle w:val="Textbody1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imowe utrzymanie dróg gminnych i powiatowych na terenie Gminy Godziesze Wielkie i części dróg powiatowych na terenie Gminy Opatówek</w:t>
      </w:r>
    </w:p>
    <w:p>
      <w:pPr>
        <w:pStyle w:val="Textbody1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1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:</w:t>
      </w:r>
    </w:p>
    <w:p>
      <w:pPr>
        <w:pStyle w:val="Textbody1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alizację przedmiotu zamówienia opisanego w specyfikacji istotnych warunków zamówienia  jako zadanie nr         rejon           </w:t>
      </w:r>
    </w:p>
    <w:p>
      <w:pPr>
        <w:pStyle w:val="Textbody1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ce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1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wykonania przedmiotu zamówienia wynosi (formularz cenowy w załączeniu):</w:t>
      </w: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TTO............................... zł/ (słownie ...................................................................................)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T ................................... zł (słownie .....................................................................................)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TTO ...........................zł/ (słownie ....................................................................................)</w:t>
      </w:r>
    </w:p>
    <w:p>
      <w:pPr>
        <w:pStyle w:val="Textbody1"/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na cena służyć będzie do porównania ofert, w prowadzonym postępowaniu przetargowym, w celu wyboru najkorzystniejszej oferty.</w:t>
      </w:r>
    </w:p>
    <w:p>
      <w:pPr>
        <w:pStyle w:val="Textbody1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zawiera umowę z oferentem na podstawie cen jednostkowych podanych w formularzu cenowym załączonym do wybranej najkorzystniejszej oferty .</w:t>
      </w:r>
    </w:p>
    <w:p>
      <w:pPr>
        <w:pStyle w:val="Textbody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jąc niniejszą ofertę oświadczamy,  że:</w:t>
      </w:r>
    </w:p>
    <w:p>
      <w:pPr>
        <w:pStyle w:val="Textbody1"/>
        <w:spacing w:before="60" w:after="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ceptujemy warunki określone przez Zamawiającego w SIWZ, w tym w szczególności  dotyczące postanowień umowy i zobowiązujemy się do zawarcia umowy zgodnie z załączonym do SIWZ projektem umowy w  miejscu i terminie  wyznaczonym przez Zamawiającego,</w:t>
      </w:r>
    </w:p>
    <w:p>
      <w:pPr>
        <w:pStyle w:val="Textbody1"/>
        <w:spacing w:before="60" w:after="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Textbody1"/>
        <w:spacing w:before="60" w:after="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gwarantujemy realizację zamówienia w terminie wskazanym w SIWZ i zobowiązujemy się do zawarcia umowy zgodnie ze złożoną ofertą i formularzem cenowym.</w:t>
      </w:r>
    </w:p>
    <w:p>
      <w:pPr>
        <w:pStyle w:val="Textbody1"/>
        <w:spacing w:before="60" w:after="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zyskaliśmy wszelkie niezbędne informacje do przygotowania oferty i wykonania </w:t>
        <w:br/>
        <w:t>zamówienia.</w:t>
      </w:r>
    </w:p>
    <w:p>
      <w:pPr>
        <w:pStyle w:val="Textbody1"/>
        <w:shd w:fill="FFFFFF" w:val="clear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1"/>
        <w:shd w:fill="FFFFFF" w:val="clear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  załączeniu  przedkładamy  następujące  dokumenty  stanowiące  integralną  część niniejszej oferty:</w:t>
      </w: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1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Formularz cenowy </w:t>
      </w:r>
    </w:p>
    <w:p>
      <w:pPr>
        <w:pStyle w:val="Textbody1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Formularz oświadczenia art. 22  ustawy PZP</w:t>
      </w:r>
    </w:p>
    <w:p>
      <w:pPr>
        <w:pStyle w:val="Textbody1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Oświadczenie o spełnianiu wymaganych warunków</w:t>
      </w:r>
    </w:p>
    <w:p>
      <w:pPr>
        <w:pStyle w:val="Textbody1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świadczenie o braku podstaw do wykluczenia</w:t>
      </w:r>
    </w:p>
    <w:p>
      <w:pPr>
        <w:pStyle w:val="Textbody1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Zatwierdzony i zaparafowany na każdej stronie projekt umowy  </w:t>
      </w:r>
    </w:p>
    <w:p>
      <w:pPr>
        <w:pStyle w:val="Textbody1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..............................................................................            </w:t>
      </w:r>
    </w:p>
    <w:p>
      <w:pPr>
        <w:pStyle w:val="Textbody1"/>
        <w:ind w:left="3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dpis upoważnionego przedstawiciela wykonawcy)</w:t>
      </w:r>
    </w:p>
    <w:p>
      <w:pPr>
        <w:pStyle w:val="Textbody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rPr/>
      </w:pPr>
      <w:r>
        <w:rPr/>
        <w:t> </w:t>
      </w:r>
    </w:p>
    <w:p>
      <w:pPr>
        <w:pStyle w:val="Heading3"/>
        <w:spacing w:lineRule="auto" w:line="240"/>
        <w:rPr>
          <w:rFonts w:eastAsia="Calibri"/>
        </w:rPr>
      </w:pPr>
      <w:r>
        <w:rPr/>
        <w:t xml:space="preserve">                                                                                                            </w:t>
      </w:r>
      <w:r>
        <w:rPr>
          <w:bCs/>
          <w:szCs w:val="24"/>
        </w:rPr>
        <w:t>Załącznik nr 2</w:t>
      </w:r>
      <w:r>
        <w:rPr>
          <w:rFonts w:eastAsia="Calibri"/>
          <w:bCs/>
        </w:rPr>
        <w:t xml:space="preserve"> do SIWZ</w:t>
      </w:r>
    </w:p>
    <w:p>
      <w:pPr>
        <w:pStyle w:val="Textbody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azwa/firma i adres Wykonawcy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danie ……………………………….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azwa zadania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OFERENTA </w:t>
      </w:r>
    </w:p>
    <w:p>
      <w:pPr>
        <w:pStyle w:val="Zwykyteks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 SPEŁNIANIU WARUNKÓW UDZIAŁU W POSTĘPOWANIU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TRYBIE ART.22 ust. 1 ustawy - PRAWO ZAMÓWIEŃ PUBLICZNYCH</w:t>
      </w:r>
    </w:p>
    <w:p>
      <w:pPr>
        <w:pStyle w:val="Zwykyteks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Oświadczam (-y), że spełniam (-y) warunki udziału w postępowaniu na zimowe utrzymanie dróg na terenie Gminy Godziesze Wielkie w sezonie 2011/2012 na zadanie……………………………………………., o których mowa w art. 22 ust. 1 ustawy Prawo zamówień publicznych (Dz. U. z 2010 r. Nr 113, poz. 759 z późn. zm.) dotyczące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1) posiadania uprawnień do wykonywania określonej działalności lub czynności, jeżeli przepisy prawa nakładają obowiązek ich posiadania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2) posiadania wiedzy i doświadczenia do wykonania zamówienia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3) dysponowania odpowiednim potencjałem technicznym oraz osobami zdolnymi do wykonania zamówienia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4) sytuacji ekonomicznej i finansowej do wykonania zamówienia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., dnia …………………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odpis osoby(osób) uprawnionej(-ych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ab/>
        <w:tab/>
        <w:tab/>
        <w:tab/>
        <w:tab/>
        <w:tab/>
        <w:t>do reprezentowania Wykonawc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Standard"/>
        <w:keepNext w:val="true"/>
        <w:tabs>
          <w:tab w:val="clear" w:pos="709"/>
          <w:tab w:val="left" w:pos="84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3 do SIWZ</w:t>
      </w:r>
    </w:p>
    <w:p>
      <w:pPr>
        <w:pStyle w:val="Standard"/>
        <w:spacing w:lineRule="auto" w:line="240" w:before="0" w:after="0"/>
        <w:ind w:left="4956" w:hanging="5136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pl-PL"/>
        </w:rPr>
        <w:t>.......................................................</w:t>
      </w:r>
    </w:p>
    <w:p>
      <w:pPr>
        <w:pStyle w:val="Standard"/>
        <w:spacing w:lineRule="auto" w:line="240" w:before="0" w:after="0"/>
        <w:ind w:left="4956" w:hanging="4956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pl-PL"/>
        </w:rPr>
        <w:t>pieczęć Wykonawcy</w:t>
      </w:r>
    </w:p>
    <w:p>
      <w:pPr>
        <w:pStyle w:val="Standard"/>
        <w:keepNext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0"/>
          <w:lang w:eastAsia="pl-PL"/>
        </w:rPr>
      </w:r>
    </w:p>
    <w:p>
      <w:pPr>
        <w:pStyle w:val="Standard"/>
        <w:keepNext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lang w:eastAsia="pl-PL"/>
        </w:rPr>
      </w:r>
    </w:p>
    <w:p>
      <w:pPr>
        <w:pStyle w:val="Standard"/>
        <w:keepNext w:val="true"/>
        <w:spacing w:lineRule="auto" w:line="36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Standard"/>
        <w:keepNext w:val="true"/>
        <w:spacing w:lineRule="auto" w:line="36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Standard"/>
        <w:keepNext w:val="true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Oświadczenie wykonawcy o braku podstaw do wykluczenia</w:t>
      </w:r>
    </w:p>
    <w:p>
      <w:pPr>
        <w:pStyle w:val="Standard"/>
        <w:keepNext w:val="true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pl-PL"/>
        </w:rPr>
        <w:t>na podstawie  art. 24 ust. 1 ustawy - Prawo zamówień publicznych</w:t>
      </w:r>
    </w:p>
    <w:p>
      <w:pPr>
        <w:pStyle w:val="Standard"/>
        <w:spacing w:lineRule="auto" w:line="360" w:before="0" w:after="0"/>
        <w:jc w:val="center"/>
        <w:rPr/>
      </w:pPr>
      <w:hyperlink r:id="rId2">
        <w:r>
          <w:rPr>
            <w:rStyle w:val="InternetLink1"/>
            <w:rFonts w:eastAsia="Times New Roman" w:cs="Times New Roman" w:ascii="Times New Roman" w:hAnsi="Times New Roman"/>
            <w:bCs/>
            <w:sz w:val="24"/>
            <w:szCs w:val="20"/>
            <w:lang w:eastAsia="pl-PL"/>
          </w:rPr>
          <w:t xml:space="preserve"> </w:t>
        </w:r>
        <w:r>
          <w:rPr>
            <w:rStyle w:val="InternetLink1"/>
            <w:rFonts w:eastAsia="Times New Roman" w:cs="Times New Roman" w:ascii="Times New Roman" w:hAnsi="Times New Roman"/>
            <w:bCs/>
            <w:sz w:val="24"/>
            <w:szCs w:val="20"/>
            <w:lang w:eastAsia="pl-PL"/>
          </w:rPr>
          <w:t xml:space="preserve">(Dz. U. z 2010 r. Nr 113, poz. 759 z późn. zmianami) </w:t>
        </w:r>
      </w:hyperlink>
    </w:p>
    <w:p>
      <w:pPr>
        <w:pStyle w:val="Standard"/>
        <w:tabs>
          <w:tab w:val="clear" w:pos="709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pl-PL"/>
        </w:rPr>
      </w:r>
    </w:p>
    <w:p>
      <w:pPr>
        <w:pStyle w:val="Standard"/>
        <w:tabs>
          <w:tab w:val="clear" w:pos="709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pl-PL"/>
        </w:rPr>
        <w:t xml:space="preserve">Oświadczam, że: nie podlegam wykluczeniu z postępowania o udzielenie zamówienia na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imowe utrzymanie dróg na terenie Gminy Godziesze Wielkie w sezonie 2011/2012 –ZADANIE ……………….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n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pl-PL"/>
        </w:rPr>
        <w:t xml:space="preserve"> podstawie art. 24 ust. 1 ustawy Prawo zamówień publicznych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(Dz.U. z 2010 r. Nr 113, poz. 759 z późn. zm.)</w:t>
      </w:r>
    </w:p>
    <w:p>
      <w:pPr>
        <w:pStyle w:val="Standard"/>
        <w:spacing w:lineRule="auto" w:line="240" w:before="0" w:after="0"/>
        <w:ind w:right="-993" w:hanging="0"/>
        <w:jc w:val="both"/>
        <w:rPr>
          <w:rFonts w:ascii="Arial" w:hAnsi="Arial" w:eastAsia="Times New Roman" w:cs="Times New Roman"/>
          <w:bCs/>
          <w:color w:val="000000"/>
          <w:szCs w:val="20"/>
          <w:lang w:eastAsia="pl-PL"/>
        </w:rPr>
      </w:pPr>
      <w:r>
        <w:rPr>
          <w:rFonts w:eastAsia="Times New Roman" w:cs="Times New Roman" w:ascii="Arial" w:hAnsi="Arial"/>
          <w:bCs/>
          <w:color w:val="000000"/>
          <w:szCs w:val="20"/>
          <w:lang w:eastAsia="pl-PL"/>
        </w:rPr>
      </w:r>
    </w:p>
    <w:p>
      <w:pPr>
        <w:pStyle w:val="Standard"/>
        <w:spacing w:lineRule="auto" w:line="240" w:before="0" w:after="0"/>
        <w:ind w:right="-993" w:hanging="0"/>
        <w:jc w:val="both"/>
        <w:rPr>
          <w:rFonts w:ascii="Arial" w:hAnsi="Arial" w:eastAsia="Times New Roman" w:cs="Times New Roman"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Arial" w:hAnsi="Arial"/>
          <w:bCs/>
          <w:color w:val="000000"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ind w:right="-993" w:hanging="0"/>
        <w:jc w:val="both"/>
        <w:rPr>
          <w:rFonts w:ascii="Arial" w:hAnsi="Arial" w:eastAsia="Times New Roman" w:cs="Times New Roman"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Arial" w:hAnsi="Arial"/>
          <w:bCs/>
          <w:color w:val="000000"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pl-PL"/>
        </w:rPr>
        <w:t>........................., dn. .........................</w:t>
        <w:tab/>
        <w:t xml:space="preserve">            .................................. .......................................................  </w:t>
      </w:r>
    </w:p>
    <w:p>
      <w:pPr>
        <w:pStyle w:val="Standard"/>
        <w:spacing w:lineRule="auto" w:line="240" w:before="0" w:after="0"/>
        <w:ind w:left="5400" w:right="70" w:hanging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>Podpis osób uprawnionych do składania oświadczeń woli w imieniu Wykonawcy oraz pieczątka / pieczątki</w:t>
      </w:r>
    </w:p>
    <w:p>
      <w:pPr>
        <w:pStyle w:val="Standard"/>
        <w:tabs>
          <w:tab w:val="clear" w:pos="709"/>
          <w:tab w:val="left" w:pos="540" w:leader="none"/>
          <w:tab w:val="left" w:pos="6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ab/>
      </w:r>
    </w:p>
    <w:p>
      <w:pPr>
        <w:pStyle w:val="Standard"/>
        <w:tabs>
          <w:tab w:val="clear" w:pos="709"/>
          <w:tab w:val="left" w:pos="540" w:leader="none"/>
          <w:tab w:val="left" w:pos="6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Standard"/>
        <w:tabs>
          <w:tab w:val="clear" w:pos="709"/>
          <w:tab w:val="left" w:pos="540" w:leader="none"/>
          <w:tab w:val="left" w:pos="648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łącznik nr 4 do SIWZ</w:t>
      </w:r>
    </w:p>
    <w:p>
      <w:pPr>
        <w:pStyle w:val="Standard"/>
        <w:tabs>
          <w:tab w:val="clear" w:pos="709"/>
          <w:tab w:val="left" w:pos="900" w:leader="none"/>
          <w:tab w:val="left" w:pos="684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Standard"/>
        <w:tabs>
          <w:tab w:val="clear" w:pos="709"/>
          <w:tab w:val="left" w:pos="900" w:leader="none"/>
          <w:tab w:val="left" w:pos="684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lang w:eastAsia="pl-PL"/>
        </w:rPr>
        <w:t>/pieczęć Wykonawcy/</w:t>
      </w:r>
    </w:p>
    <w:p>
      <w:pPr>
        <w:pStyle w:val="Standard"/>
        <w:tabs>
          <w:tab w:val="clear" w:pos="709"/>
          <w:tab w:val="left" w:pos="540" w:leader="none"/>
          <w:tab w:val="left" w:pos="648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Standard"/>
        <w:tabs>
          <w:tab w:val="clear" w:pos="709"/>
          <w:tab w:val="left" w:pos="900" w:leader="none"/>
          <w:tab w:val="left" w:pos="684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WYKAZ URZĄDZEŃ TECHNICZNYCH W CELU</w:t>
      </w:r>
    </w:p>
    <w:p>
      <w:pPr>
        <w:pStyle w:val="Standard"/>
        <w:tabs>
          <w:tab w:val="clear" w:pos="709"/>
          <w:tab w:val="left" w:pos="900" w:leader="none"/>
          <w:tab w:val="left" w:pos="684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REALIZACJI ZAMÓWIENIA</w:t>
      </w:r>
    </w:p>
    <w:p>
      <w:pPr>
        <w:pStyle w:val="Standard"/>
        <w:tabs>
          <w:tab w:val="clear" w:pos="709"/>
          <w:tab w:val="left" w:pos="900" w:leader="none"/>
          <w:tab w:val="left" w:pos="684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</w:t>
      </w:r>
    </w:p>
    <w:p>
      <w:pPr>
        <w:pStyle w:val="Standard"/>
        <w:tabs>
          <w:tab w:val="clear" w:pos="709"/>
          <w:tab w:val="left" w:pos="900" w:leader="none"/>
          <w:tab w:val="left" w:pos="684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imowe utrzymanie dróg gminnych i powiatowych na terenie Gminy Godziesze Wielkie oraz części dróg powiatowych na terenie Gminy Opatówek w sezonie 2011/2012 z podziałem na 9 rejonów</w:t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79"/>
        <w:gridCol w:w="4065"/>
      </w:tblGrid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Lp.</w:t>
            </w:r>
          </w:p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Opis urządzeń technicznych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Ilość urządzeń technicznych, dostępnych wykonawcy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Informacja o podstawie do dysponowania urządzeniami technicznymi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1.</w:t>
            </w:r>
          </w:p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2.</w:t>
            </w:r>
          </w:p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3.</w:t>
            </w:r>
          </w:p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</w:tr>
      <w:tr>
        <w:trPr>
          <w:trHeight w:val="1620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4.</w:t>
            </w:r>
          </w:p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</w:tr>
      <w:tr>
        <w:trPr>
          <w:trHeight w:val="1696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5.</w:t>
            </w:r>
          </w:p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</w:tr>
    </w:tbl>
    <w:p>
      <w:pPr>
        <w:pStyle w:val="Standard"/>
        <w:tabs>
          <w:tab w:val="clear" w:pos="709"/>
          <w:tab w:val="left" w:pos="504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., dnia …………………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odpis osoby(osób) uprawnionej(-ych) do reprezentowania Wykonawc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Standard"/>
        <w:spacing w:lineRule="auto" w:line="240" w:before="100" w:after="100"/>
        <w:ind w:left="3545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ab/>
        <w:tab/>
        <w:t>Załącznik nr 5 do SIWZ</w:t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PROJEKT</w:t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UMOWA Nr 242.50.2011</w:t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Zawarta w dniu ………………… 2011 r. w Godzieszach Wielkich pomiędzy Gminą Godziesze Wielkie, reprezentowaną przez: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Józefa Podłużnego - Wójta Gminy,</w:t>
      </w:r>
    </w:p>
    <w:p>
      <w:pPr>
        <w:pStyle w:val="Standard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zwaną dalej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Zamawiającym,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a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.                                      reprezentowaną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przez:                                                                                        ………………………………………………………....................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.........................................................................................................</w:t>
      </w:r>
    </w:p>
    <w:p>
      <w:pPr>
        <w:pStyle w:val="Standard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zwanego w dalszej części umowy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Wykonawcą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W rezultacie dokonania przez Zamawiającego wyboru oferty Wykonawcy </w:t>
        <w:br/>
        <w:t xml:space="preserve">w przetargu nieograniczonym przeprowadzonym  w dniu ………………… 2011 r. </w:t>
        <w:br/>
        <w:t>na podstawie ustawy z dnia 29 stycznia 2004 roku - Prawo zamówień publicznych   (Dz. U. z 2010r. Nr 113, póz. 759 ze zm.) została zawarta umowa o treści:</w:t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§ 1</w:t>
      </w:r>
    </w:p>
    <w:p>
      <w:pPr>
        <w:pStyle w:val="Standard"/>
        <w:spacing w:before="100" w:after="100"/>
        <w:ind w:left="4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. Zamawiający zleca usługę zimowego utrzymania dróg gminnych/powiatowych na terenie Gminy Godziesze/ Gminy Opatówek w sezonie 2011/2012 w rejonie ………….a Wykonawca przyjmuje ją do wykonania i zobowiązuje się że w okresie wskazanym w § 2 będzie odśnieżać i likwidować śliskość zimową na drogach, za ceny jednostkowe określone w § 5 ust. 5.</w:t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2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Termin wykonania przedmiotu umowy: od dnia 1 grudnia 2011 r. do dnia 15 kwietnia 2012 roku.</w:t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§ 3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Środki określone przez Zamawiającego do stosowania przy usuwaniu śliskości na drogach o użyte przez Wykonawcę do wykonania zamówienia będą zgodne  z przepisami Rozporządzenia Ministra Środowiska z dnia 27 października 2005 roku w sprawie rodzaju i warunków stosowania środków, jakie mogą być używane na drogach publicznych oraz ulicach i placach. (Dz. U. z 2005 r. Nr 230, poz. 1960 z późn. zm.)</w:t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§ 4</w:t>
      </w:r>
    </w:p>
    <w:p>
      <w:pPr>
        <w:pStyle w:val="Standard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1. Przedstawicielem Zamawiającego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będzie                  tel. służbowy …………………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2. Przedstawicielem Wykonawcy do kontaktowania się z Przedstawicielem Zamawiającego jest…………………………………….., telefon kontaktowy…………</w:t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§ 5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1. Strony ustalają, że wynagrodzenie za wykonanie przedmiotu umowy obliczone na podstawie faktycznie wykonanych usług zleconych przez Zamawiającego a wynikających z bieżących potrzeb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2. Podstawą do rozliczenia usługi będzie protokół wykonania zimowego utrzymania dróg, podpisany przez Przedstawiciela Zamawiającego i Wykonawcę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3. Zamawiający dopuszcza fakturowanie w dwóch następujących etapach:</w:t>
      </w:r>
    </w:p>
    <w:p>
      <w:pPr>
        <w:pStyle w:val="Standard"/>
        <w:spacing w:lineRule="auto" w:line="240" w:before="100" w:after="10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1) I etap – od początku trwania zimowego utrzymania do dnia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31.12.2011 r.</w:t>
      </w:r>
    </w:p>
    <w:p>
      <w:pPr>
        <w:pStyle w:val="Standard"/>
        <w:spacing w:lineRule="auto" w:line="240" w:before="100" w:after="10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2) II etap – od dnia 01.01.2012 r. do końca trwania zimowego utrzymania dróg 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4. Wykonawca będzie miał prawo przedłożyć fakturę każdorazowo po zakończeniu etapu fakturowania o którym mowa w ust. 3 jednak nie wcześniej niż w dniu odebrania usługi przez Zamawiającego ,,protokołem wykonania zimowego utrzymania dróg”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5. Do wyliczenia wynagrodzenia za wykonanie usługi stosować się będzie odpowiednie ceny jednostkowe określone w ofercie przetargowej i formularzu cenowym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6. Do wynagrodzenia, o którym mowa w ust. 5, doliczony będzie podatek VAT w obowiązującej wysokości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7. Należne wykonawcy wynagrodzenie będzie płatne na podstawie faktury  VAT w ciągu do 30 dni, licząc od dnia otrzymania faktury przez Zamawiającego.</w:t>
      </w:r>
    </w:p>
    <w:p>
      <w:pPr>
        <w:pStyle w:val="Heading3"/>
        <w:numPr>
          <w:ilvl w:val="0"/>
          <w:numId w:val="20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8. Zamawiający zastrzega sobie możliwość zmniejszenia zakresu zamówienia, który został określony w specyfikacji istotnych warunków zamówienia, w zależności od panujących warunków zimowych. Wykonawcy nie będzie przysługiwać roszczenie odszkodowawcze od Zamawiającego z tytułu zmniejszenia zakresu zamówieni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9. Wynagrodzenie płatne będzie poleceniem przelewu na konto Wykonawcy, wskazane przez Wykonawcę na fakturze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10. Za dzień zapłaty uważany będzie dzień obciążenia rachunku Zamawiającego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§ 6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1. Wykonawca zobowiązuje się wykonać przedmiot umowy zgodnie z:</w:t>
      </w:r>
    </w:p>
    <w:p>
      <w:pPr>
        <w:pStyle w:val="Standard"/>
        <w:spacing w:lineRule="auto" w:line="240" w:before="100" w:after="100"/>
        <w:ind w:left="70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1) obowiązującymi przepisami i wymaganiami określonymi w specyfikacji istotnych warunków zamówienia,</w:t>
      </w:r>
    </w:p>
    <w:p>
      <w:pPr>
        <w:pStyle w:val="Standard"/>
        <w:spacing w:lineRule="auto" w:line="240" w:before="100" w:after="100"/>
        <w:ind w:left="70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2) ze złożoną ofertą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2. Wykonawca zobowiązuje się wykonać przedmiot umowy materiałami stanowiącymi jego własność.</w:t>
      </w:r>
    </w:p>
    <w:p>
      <w:pPr>
        <w:pStyle w:val="Standard"/>
        <w:numPr>
          <w:ilvl w:val="0"/>
          <w:numId w:val="8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Materiały, o których mowa w ust. 2 powinny odpowiadać Polskim Normom.</w:t>
      </w:r>
    </w:p>
    <w:p>
      <w:pPr>
        <w:pStyle w:val="Standard"/>
        <w:numPr>
          <w:ilvl w:val="0"/>
          <w:numId w:val="8"/>
        </w:numPr>
        <w:spacing w:lineRule="auto" w:line="240" w:before="100" w:after="100"/>
        <w:jc w:val="center"/>
        <w:rPr/>
      </w:pPr>
      <w:r>
        <w:rPr/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§ 7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1. Wykonawca zobowiązuje się do informowania o zagrożeniach, które mogą mieć ujemny wpływ na tok realizacji przedmiotu umowy lub jakość wykonywanej usługi oraz do współpracy  z Zamawiającym przy opracowywaniu przedsięwzięć zapobiegających zagrożeniom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2. Wykonawca bez dodatkowego wynagrodzenia zobowiązuje się do: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ab/>
        <w:t>1) przygotowania składowisk materiałów,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ab/>
        <w:t>2) zapewnienia łączności,</w:t>
      </w:r>
    </w:p>
    <w:p>
      <w:pPr>
        <w:pStyle w:val="Standard"/>
        <w:spacing w:lineRule="auto" w:line="240" w:before="100" w:after="10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3) zapewnienia dozoru, a także właściwych warunków bezpieczeństwa i higieny pracy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3. Ponadto Wykonawca jest zobowiązany zapewnić bezpieczeństwo realizacji usługi a w szczególności:</w:t>
      </w:r>
    </w:p>
    <w:p>
      <w:pPr>
        <w:pStyle w:val="Standard"/>
        <w:spacing w:lineRule="auto" w:line="240" w:before="100" w:after="100"/>
        <w:ind w:left="70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1) Wykonawca jest odpowiedzialny za bezpieczeństwo wszelkich działań na terenie na którym wykonywana jest usługa,</w:t>
      </w:r>
    </w:p>
    <w:p>
      <w:pPr>
        <w:pStyle w:val="Standard"/>
        <w:spacing w:lineRule="auto" w:line="240" w:before="100" w:after="100"/>
        <w:ind w:left="70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2) znać i stosować w czasie prowadzenia robót wszelkie przepisy dotyczące ochrony środowiska naturalnego i bezpieczeństwa pracy; opłaty i kary za przekroczenie w trakcie robót norm, określonych w odpowiednich przepisach, dotyczących ochrony środowiska i bezpieczeństwa pracy ponosi Wykonawca.</w:t>
      </w:r>
    </w:p>
    <w:p>
      <w:pPr>
        <w:pStyle w:val="Standard"/>
        <w:spacing w:lineRule="auto" w:line="240" w:before="100" w:after="100"/>
        <w:ind w:left="70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§ 8</w:t>
      </w:r>
    </w:p>
    <w:p>
      <w:pPr>
        <w:pStyle w:val="Standard"/>
        <w:spacing w:lineRule="auto" w:line="240" w:before="100" w:after="100"/>
        <w:ind w:left="70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1. Wykonawca ponosi odpowiedzialność za wszelkie ryzyko związane ze szkodą lub utratą dóbr fizycznych i uszkodzeniem ciała lub ze śmiercią podczas i w konsekwencji wykonania umowy, z wyjątkiem ryzyka nadzwyczajnego określonego jako ryzyko Zamawiającego.</w:t>
      </w:r>
    </w:p>
    <w:p>
      <w:pPr>
        <w:pStyle w:val="Standard"/>
        <w:spacing w:lineRule="auto" w:line="240" w:before="100" w:after="100"/>
        <w:ind w:left="70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2. Wykonawca ponosi odpowiedzialność wobec osób trzecich za szkody wynikłe z nie zgłoszenia lub ze zbyt późnego zgłoszenia Przedstawicielowi Zamawiającego konieczności rozpoczęcia akcji czynnej lub wynikłe z nie uruchomienia bądź zbyt późnego uruchomienia akcji czynnej.</w:t>
      </w:r>
    </w:p>
    <w:p>
      <w:pPr>
        <w:pStyle w:val="Standard"/>
        <w:spacing w:lineRule="auto" w:line="240" w:before="100" w:after="100"/>
        <w:ind w:left="70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§ 9</w:t>
      </w:r>
    </w:p>
    <w:p>
      <w:pPr>
        <w:pStyle w:val="Standard"/>
        <w:spacing w:lineRule="auto" w:line="240" w:before="100" w:after="100"/>
        <w:ind w:left="70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Zawarta przez Wykonawcę polisa ubezpieczeniowa na przedmiot zamówienia stanowi załącznik do niniejszej umowy.</w:t>
      </w:r>
    </w:p>
    <w:p>
      <w:pPr>
        <w:pStyle w:val="Standard"/>
        <w:spacing w:lineRule="auto" w:line="240" w:before="100" w:after="100"/>
        <w:ind w:left="70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§ 10</w:t>
      </w:r>
    </w:p>
    <w:p>
      <w:pPr>
        <w:pStyle w:val="Standard"/>
        <w:spacing w:lineRule="auto" w:line="240" w:before="100" w:after="100"/>
        <w:ind w:left="70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1. Wykonawca ma prawo podpisać umowę z podwykonawcami na wykonanie części usługi. Umowę niezwłocznie przedstawi Zamawiającemu do zaakceptowania. Jeżeli Zamawiający nie zgłosi na piśmie sprzeciwów lub zastrzeżeń w terminie 14 dni od przedstawienia mu przez Wykonawcę umowy z podwykonawcą lub jej projektu wraz z częścią dokumentacji dotyczącej wykonania części usługi, uważa się, że wyraził zgodę na zawarcie umowy.</w:t>
      </w:r>
    </w:p>
    <w:p>
      <w:pPr>
        <w:pStyle w:val="Standard"/>
        <w:spacing w:lineRule="auto" w:line="240" w:before="100" w:after="100"/>
        <w:ind w:left="70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2. Zakres usługi powierzonej podwykonawcom został określony w ofercie wykonawcy.</w:t>
      </w:r>
    </w:p>
    <w:p>
      <w:pPr>
        <w:pStyle w:val="Standard"/>
        <w:spacing w:lineRule="auto" w:line="240" w:before="100" w:after="100"/>
        <w:ind w:left="70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3. Wykonawca ponosi wobec Zamawiającego pełna odpowiedzialność za tę część usługi, którą wykonuje przy pomocy podwykonawców.</w:t>
      </w:r>
    </w:p>
    <w:p>
      <w:pPr>
        <w:pStyle w:val="Standard"/>
        <w:spacing w:lineRule="auto" w:line="240" w:before="100" w:after="100"/>
        <w:ind w:left="70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4. W umowach z podwykonawcami Wykonawca powinien zapewnić, aby suma wynagrodzeń ustalona w nich za zakres usługi nie była wyższa niż kwoty zawarte w niniejszej umowie.</w:t>
      </w:r>
    </w:p>
    <w:p>
      <w:pPr>
        <w:pStyle w:val="Standard"/>
        <w:spacing w:lineRule="auto" w:line="240" w:before="100" w:after="100"/>
        <w:ind w:left="705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§ 11</w:t>
      </w:r>
    </w:p>
    <w:p>
      <w:pPr>
        <w:pStyle w:val="Standard"/>
        <w:spacing w:lineRule="auto" w:line="240" w:before="100" w:after="100"/>
        <w:ind w:left="70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1. Strony zastrzegają prawo naliczania kar umownych za nieterminowe lub nienależyte wykonanie przedmiotu umowy. Kary będą naliczane w następujących w wysokościach:</w:t>
      </w:r>
    </w:p>
    <w:p>
      <w:pPr>
        <w:pStyle w:val="Standard"/>
        <w:spacing w:lineRule="auto" w:line="240" w:before="100" w:after="100"/>
        <w:ind w:left="70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ab/>
        <w:tab/>
        <w:t>1) Wykonawca zapłaci Zamawiającemu karę umowną:</w:t>
      </w:r>
    </w:p>
    <w:p>
      <w:pPr>
        <w:pStyle w:val="Standard"/>
        <w:spacing w:lineRule="auto" w:line="240" w:before="100" w:after="100"/>
        <w:ind w:left="141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a) za nie odśnieżenie dróg lub nie zlikwidowanie śliskości zimowej na ustalonych odcinkach dróg w ustalonych terminach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 wysokości 0,5% kwoty o której mowa w § 6 ust. 7 umowy, za każde zdarzenie,</w:t>
      </w:r>
    </w:p>
    <w:p>
      <w:pPr>
        <w:pStyle w:val="Standard"/>
        <w:spacing w:lineRule="auto" w:line="240" w:before="100" w:after="100"/>
        <w:ind w:left="141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b) za odstąpienie od umowy z przyczyn leżących po stronie Wykonawcy w wysokości 5%  kwoty o której mowa w § 5 pkt. 5.</w:t>
      </w:r>
    </w:p>
    <w:p>
      <w:pPr>
        <w:pStyle w:val="Standard"/>
        <w:spacing w:lineRule="auto" w:line="240" w:before="100" w:after="100"/>
        <w:ind w:left="141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2) Zamawiający zapłaci Wykonawcy karę umowną z tytułu odstąpienia od umowy z przyczyn niezależnych od Wykonawcy – w wysokości 5% kwoty o której mowa w § 5 pkt. 5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2. Należność z tytułu kar umownych może zostać potrącona przez Zamawiającego z wynagrodzenia przysługującego Wykonawcy.</w:t>
      </w:r>
    </w:p>
    <w:p>
      <w:pPr>
        <w:pStyle w:val="Standard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3. Zapłata kary umownej nie wyklucza dochodzenia przez Zamawiającego wykonania zobowiązania zgodnie z postanowieniami niniejszej umowy.</w:t>
      </w:r>
    </w:p>
    <w:p>
      <w:pPr>
        <w:pStyle w:val="Standard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4. Zamawiający zastrzega sobie prawo dochodzenia odszkodowania uzupełniającego do wysokości rzeczywiście poniesionej szkody.</w:t>
      </w:r>
    </w:p>
    <w:p>
      <w:pPr>
        <w:pStyle w:val="Standard"/>
        <w:spacing w:lineRule="auto" w:line="240" w:before="10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§ 12</w:t>
      </w:r>
    </w:p>
    <w:p>
      <w:pPr>
        <w:pStyle w:val="Standard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1. Zamawiającemu przysługuje prawo do odstąpienia od umowy, jeżeli:</w:t>
      </w:r>
    </w:p>
    <w:p>
      <w:pPr>
        <w:pStyle w:val="Standard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ab/>
        <w:t>1) Wykonawca nie realizuje na bieżąco usługi określonej przez zamawiającego,</w:t>
      </w:r>
    </w:p>
    <w:p>
      <w:pPr>
        <w:pStyle w:val="Standard"/>
        <w:spacing w:lineRule="auto" w:line="240" w:before="10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2) Wykonawca przerwał z przyczyn leżących po stronie Wykonawcy realizację przedmiotu umowy i przerwa ta może spowodować niebezpieczeństwo w ruchu drogowym.</w:t>
      </w:r>
    </w:p>
    <w:p>
      <w:pPr>
        <w:pStyle w:val="Standard"/>
        <w:spacing w:lineRule="auto" w:line="240" w:before="10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3) czynności objęte niniejsza umową wykonuje bez zgody Zamawiającego podmiot inny niż wskazany w umowie z podwykonawcą.</w:t>
      </w:r>
    </w:p>
    <w:p>
      <w:pPr>
        <w:pStyle w:val="Standard"/>
        <w:spacing w:lineRule="auto" w:line="240" w:before="10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4) wystąpi istotna zmiana okoliczności powodująca, że wykonanie umowy nie leży w 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,</w:t>
      </w:r>
    </w:p>
    <w:p>
      <w:pPr>
        <w:pStyle w:val="Standard"/>
        <w:spacing w:lineRule="auto" w:line="240" w:before="10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5) zostanie ogłoszona upadłość Wykonawcy lub podjęta decyzja o jego likwidacji,</w:t>
      </w:r>
    </w:p>
    <w:p>
      <w:pPr>
        <w:pStyle w:val="Standard"/>
        <w:spacing w:lineRule="auto" w:line="240" w:before="10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6) w wyniku wszczętego postępowania egzekucyjnego nastąpi zajęcie majątku Wykonawcy lub jego znacznej części.</w:t>
      </w:r>
    </w:p>
    <w:p>
      <w:pPr>
        <w:pStyle w:val="Standard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2. W przypadku odstąpienia od umowy, Wykonawcę oraz Zamawiającego obciążają następujące obowiązki szczegółowe:</w:t>
      </w:r>
    </w:p>
    <w:p>
      <w:pPr>
        <w:pStyle w:val="Standard"/>
        <w:spacing w:lineRule="auto" w:line="240" w:before="100" w:after="0"/>
        <w:ind w:left="70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1) Wykonawca zgłosi do dokonania przez  zamawiającego odbioru wykonanej części usługi, jeżeli odstąpienie od umowy, nastąpiło z przyczyn, za które Wykonawca nie odpowiada,</w:t>
      </w:r>
    </w:p>
    <w:p>
      <w:pPr>
        <w:pStyle w:val="Standard"/>
        <w:spacing w:lineRule="auto" w:line="240" w:before="100" w:after="0"/>
        <w:ind w:left="70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2) w terminie 14 dni od daty zgłoszenia, o którym mowa w pkt. 2 Wykonawca przy udziale zamawiającego sporządzi szczegółowy protokół określający wykonana część usługi wraz z zestawieniem wartości wykonanych czynności według stanu na dzień odstąpienia; protokół ten stanowić będzie podstawę do wystawienia faktury VAT przez Wykonawcę.</w:t>
      </w:r>
    </w:p>
    <w:p>
      <w:pPr>
        <w:pStyle w:val="Standard"/>
        <w:spacing w:lineRule="auto" w:line="240" w:before="100" w:after="0"/>
        <w:ind w:left="70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3) Zamawiający w razie odstąpienia od umowy z przyczyn, za które Wykonawca nie odpowiada obowiązany jest do zapłaty wynagrodzenia, za usługę, która została wykonana do dnia odstąpienia.</w:t>
      </w:r>
    </w:p>
    <w:p>
      <w:pPr>
        <w:pStyle w:val="Standard"/>
        <w:spacing w:lineRule="auto" w:line="240" w:before="10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§ 13</w:t>
      </w:r>
    </w:p>
    <w:p>
      <w:pPr>
        <w:pStyle w:val="Standard"/>
        <w:spacing w:lineRule="auto" w:line="240" w:before="10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Nieważne są wszelkie zmiany postanowień niniejsz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Standard"/>
        <w:spacing w:lineRule="auto" w:line="240" w:before="10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§ 14</w:t>
      </w:r>
    </w:p>
    <w:p>
      <w:pPr>
        <w:pStyle w:val="Standard"/>
        <w:spacing w:lineRule="auto" w:line="240" w:before="100" w:after="0"/>
        <w:ind w:left="70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Właściwym do rozpoznania sporów wynikłych na tle realizacji niniejszej umowy jest Sąd Powszechny, właściwy dla siedziby Zamawiającego.</w:t>
      </w:r>
    </w:p>
    <w:p>
      <w:pPr>
        <w:pStyle w:val="Standard"/>
        <w:spacing w:lineRule="auto" w:line="240" w:before="10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§ 15</w:t>
      </w:r>
    </w:p>
    <w:p>
      <w:pPr>
        <w:pStyle w:val="Standard"/>
        <w:spacing w:lineRule="auto" w:line="240" w:before="10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W sprawach nie uregulowanych w niniejszej umowie będą miały zastosowanie odpowiednie przepisy Kodeksu Cywilnego, ustawy Prawo zamówień publicznych i ustawy Prawo budowlane.</w:t>
      </w:r>
    </w:p>
    <w:p>
      <w:pPr>
        <w:pStyle w:val="Standard"/>
        <w:spacing w:lineRule="auto" w:line="240" w:before="10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§ 16</w:t>
      </w:r>
    </w:p>
    <w:p>
      <w:pPr>
        <w:pStyle w:val="Standard"/>
        <w:spacing w:lineRule="auto" w:line="240" w:before="10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Umowę sporządzono w 2 jednobrzmiących egzemplarzach, po jednym dla każdej ze stron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1. Załączniki do umowy :</w:t>
      </w:r>
    </w:p>
    <w:p>
      <w:pPr>
        <w:pStyle w:val="Standard"/>
        <w:numPr>
          <w:ilvl w:val="0"/>
          <w:numId w:val="3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oferta</w:t>
      </w:r>
    </w:p>
    <w:p>
      <w:pPr>
        <w:pStyle w:val="Standard"/>
        <w:numPr>
          <w:ilvl w:val="0"/>
          <w:numId w:val="3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SIWZ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ZAMAWIAJĄCY</w:t>
        <w:tab/>
        <w:t xml:space="preserve">                                                                  WYKONAWCA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1.................................................                                   1..................................................</w:t>
      </w:r>
    </w:p>
    <w:p>
      <w:pPr>
        <w:pStyle w:val="Standard"/>
        <w:tabs>
          <w:tab w:val="clear" w:pos="709"/>
          <w:tab w:val="left" w:pos="703" w:leader="none"/>
          <w:tab w:val="right" w:pos="9073" w:leader="none"/>
        </w:tabs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ab/>
        <w:tab/>
        <w:t>2....................................................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Kontrasygnata Skarbnika</w:t>
      </w:r>
    </w:p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1144" w:hanging="43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next w:val="Textbody1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360"/>
      <w:textAlignment w:val="baseline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color w:val="00000A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1"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qFormat/>
    <w:pPr>
      <w:widowControl w:val="false"/>
      <w:suppressAutoHyphens w:val="true"/>
      <w:bidi w:val="0"/>
      <w:textAlignment w:val="baseline"/>
    </w:pPr>
    <w:rPr>
      <w:rFonts w:ascii="Tahoma" w:hAnsi="Tahoma" w:eastAsia="Lucida Sans Unicode" w:cs="Tahoma"/>
      <w:color w:val="auto"/>
      <w:kern w:val="2"/>
      <w:sz w:val="16"/>
      <w:szCs w:val="16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Ustawa_PZ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25:00Z</dcterms:created>
  <dc:creator>Win7</dc:creator>
  <dc:description/>
  <cp:keywords/>
  <dc:language>en-US</dc:language>
  <cp:lastModifiedBy>Win7</cp:lastModifiedBy>
  <cp:lastPrinted>2011-11-16T12:49:00Z</cp:lastPrinted>
  <dcterms:modified xsi:type="dcterms:W3CDTF">2011-11-16T11:52:00Z</dcterms:modified>
  <cp:revision>3</cp:revision>
  <dc:subject/>
  <dc:title/>
</cp:coreProperties>
</file>