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Załącznik nr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7 – Rejon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  <w:t>Zimowe utrzymanie dróg powiatowych na terenie Gminy Opatówek w sezonie 2011/2012 w rejonie VII obejmującym Drogi powiatowe: 4622P Opatówek-Michałów, 4624P powity Chełmce, 4626P Opatówek-Trojanów-Chełmce, 4617P Kalisz-Szałe,4628P</w:t>
      </w:r>
    </w:p>
    <w:p>
      <w:pPr>
        <w:pStyle w:val="Normal"/>
        <w:rPr>
          <w:b/>
          <w:b/>
        </w:rPr>
      </w:pPr>
      <w:r>
        <w:rPr>
          <w:b/>
        </w:rPr>
        <w:t>Opatówek-Takomyśle-do granicy gminy Opatów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2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2:00Z</dcterms:created>
  <dc:creator>UG Godziesze</dc:creator>
  <dc:description/>
  <cp:keywords/>
  <dc:language>en-US</dc:language>
  <cp:lastModifiedBy>UG Godziesze</cp:lastModifiedBy>
  <cp:lastPrinted>2011-11-15T17:01:00Z</cp:lastPrinted>
  <dcterms:modified xsi:type="dcterms:W3CDTF">2011-11-15T16:01:00Z</dcterms:modified>
  <cp:revision>4</cp:revision>
  <dc:subject/>
  <dc:title>                                                                               Załącznik nr          ……………………</dc:title>
</cp:coreProperties>
</file>