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   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9 – Rejon 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/>
      </w:pPr>
      <w:r>
        <w:rPr>
          <w:b/>
        </w:rPr>
        <w:t xml:space="preserve">Zimowe utrzymanie dróg powiatowych na terenie Gminy Godziesze Wielkie w sezonie 2011/2012 w rejonie IX  (część południowo-zachodnia Gminy) obejmującym drogi powiatowe:6232P Kalisz-Godziesze-Końska Wieś, 5312P Ołobok-Wola Droszewska-Godziesze, 4632P Wola Droszewska-Przystajnia, 4627P Kalisz -Chełmc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8"/>
        <w:gridCol w:w="310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>
          <w:trHeight w:val="2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ugowanie drogi samochodem ciężarowym z pługiem odśnieżnym – typu ciężkieg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9:00Z</dcterms:created>
  <dc:creator>UG Godziesze</dc:creator>
  <dc:description/>
  <cp:keywords/>
  <dc:language>en-US</dc:language>
  <cp:lastModifiedBy>UG Godziesze</cp:lastModifiedBy>
  <cp:lastPrinted>2011-11-15T17:02:00Z</cp:lastPrinted>
  <dcterms:modified xsi:type="dcterms:W3CDTF">2011-11-15T16:02:00Z</dcterms:modified>
  <cp:revision>4</cp:revision>
  <dc:subject/>
  <dc:title>                                                                               Załącznik nr          ……………………</dc:title>
</cp:coreProperties>
</file>