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 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danie 2 – Rejon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  <w:t>Zimowe utrzymanie dróg gminnych na terenie Gminy Godziesze Wielkie w sezonie 2011/2012 w rejonie II obejmującym wsie: Stobno Wieś, Bałdoń, Saczyn od strony Bałdonia do drogi powiatowej, Stobno Siódme, Józefów, Soboc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8"/>
        <w:gridCol w:w="3102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  <w:t>Zakres wg łącznej ilości usług wykonanych w sezonie 2010/2011 w rejo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ugowanie drogi samochodem ciężarowym z pługiem odśnieżnym – typu ciężkieg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c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ia ………….2011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0:00Z</dcterms:created>
  <dc:creator>UG Godziesze</dc:creator>
  <dc:description/>
  <cp:keywords/>
  <dc:language>en-US</dc:language>
  <cp:lastModifiedBy>UG Godziesze</cp:lastModifiedBy>
  <cp:lastPrinted>2011-11-15T16:58:00Z</cp:lastPrinted>
  <dcterms:modified xsi:type="dcterms:W3CDTF">2011-11-15T15:58:00Z</dcterms:modified>
  <cp:revision>4</cp:revision>
  <dc:subject/>
  <dc:title>                                                                               Załącznik nr          ……………………</dc:title>
</cp:coreProperties>
</file>