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Zał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znik nr 4 </w:t>
      </w:r>
    </w:p>
    <w:p>
      <w:pPr>
        <w:pStyle w:val="Normal"/>
        <w:jc w:val="both"/>
        <w:rPr/>
      </w:pPr>
      <w:r>
        <w:rPr/>
        <w:t>Znak sprawy:ZS1.271.02.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wykonawca/wykonawcy………..                                      data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kładane na podstawie art. 25 a ust. 1 ustawy z dnia 29 stycznia 2004 r. Prawo zamówień publicznych (dalej jako: ustawa Pzp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/>
        <w:t>Przystępując do postępowania o udzielenie zamówienia publicznego w trybie przetargu nieograniczonego zgodnie z ustawą Prawo Zamówień Publicznych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kcesywna dostawa artykułów spożywczych do stołówki szkolnej Zespołu Szkół nr 1 Szkoła Podstawowa w Godzieszach Wielkich  w roku szkolnym 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przetarg nieogranic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 , że spełniam warunki udziału w postępowaniu opisane przez Zamawiającego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w celu wykazania spełniania warunków udziału w postępowaniu , określonych przez zamawiającego w specyfikacji istotnych warunków zamówienia , polegam na zasobach następującego/ ych podmiotów: (wypełnić jeżeli dotyczy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>
          <w:trHeight w:val="19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podmio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oby przekazane przez podmiot do dyspozycji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przekazania zasobów (np. podwykonawstwo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zamówienia jaki zostanie przekazany podmiotowi do realizacji ( w przypadku podwykonawstwa)</w:t>
            </w:r>
          </w:p>
        </w:tc>
      </w:tr>
      <w:tr>
        <w:trPr>
          <w:trHeight w:val="4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Cs/>
        </w:rPr>
        <w:t>Oświadczam, że nie podlegam wykluczeniu z postępowania na podstawie art.24 ust. 1 pkt. 12-23 ustawy Pzp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(Wypełnić jeżeli dotyczy) Oświadczam, że zachodzą w stosunku do mnie podstawy wykluczenia z postępowania na podstawie art.  ………………ustawy Pzp (podać mającą zastosowanie podstawę wykluczenia spośród wymienionych w art.24 ust. 1 pkt13-14,16-20 lub art. 24 ust.5 ustawy Pzp). Jednocześnie oświadczam, że w związku z ww. okolicznością , na podstawie art.24 ust.8 ustawy Pzp podjąłem następujące środki naprawcze: ……………  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Oświadczam, że podmiot/podmioty, na którego/ych zasoby powołuję się w niniejszym postępowaniu wymienione w pkt 2 nie podlega/ją wykluczeniu z postępowania o udzielenie przedmiotowego zamówienia .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……………………………………………………………………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i/>
          <w:iCs/>
          <w:sz w:val="16"/>
          <w:szCs w:val="16"/>
        </w:rPr>
        <w:t>Pieczątka i czyt. podpis osoby /osób upoważnionej/ych do występowania w imieniu Wykonawcy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firstLine="276"/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00" w:hanging="0"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8:00Z</dcterms:created>
  <dc:creator>Piotr Chudzik</dc:creator>
  <dc:description/>
  <cp:keywords/>
  <dc:language>en-US</dc:language>
  <cp:lastModifiedBy>Dorota - zapasowy</cp:lastModifiedBy>
  <cp:lastPrinted>2015-07-14T12:53:00Z</cp:lastPrinted>
  <dcterms:modified xsi:type="dcterms:W3CDTF">2019-08-18T12:09:00Z</dcterms:modified>
  <cp:revision>11</cp:revision>
  <dc:subject/>
  <dc:title>Załącznik nr 3</dc:title>
</cp:coreProperties>
</file>