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S TECHNICZ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. SPIS TREŚCI OPISU TECHNICZNEG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Dane wstępne – informacyjne</w:t>
        <w:tab/>
        <w:tab/>
        <w:tab/>
        <w:tab/>
        <w:tab/>
        <w:tab/>
        <w:t>str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1.Przedmiot i zakres opracowania</w:t>
        <w:tab/>
        <w:tab/>
        <w:tab/>
        <w:tab/>
        <w:tab/>
        <w:t xml:space="preserve">            str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2. Podstawa opracowania</w:t>
        <w:tab/>
        <w:tab/>
        <w:tab/>
        <w:tab/>
        <w:tab/>
        <w:tab/>
        <w:tab/>
        <w:t>str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Opis zagospodarowania terenu</w:t>
        <w:tab/>
        <w:tab/>
        <w:tab/>
        <w:tab/>
        <w:tab/>
        <w:tab/>
        <w:t xml:space="preserve">str 3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1.Stan istniejący</w:t>
        <w:tab/>
        <w:tab/>
        <w:tab/>
        <w:tab/>
        <w:tab/>
        <w:tab/>
        <w:tab/>
        <w:tab/>
        <w:t>str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2.Stan projektowany</w:t>
        <w:tab/>
        <w:tab/>
        <w:tab/>
        <w:tab/>
        <w:tab/>
        <w:tab/>
        <w:tab/>
        <w:t>str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Zasięg oddziaływania obiektu</w:t>
        <w:tab/>
        <w:tab/>
        <w:tab/>
        <w:tab/>
        <w:tab/>
        <w:tab/>
        <w:t>str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Opis rozwiązania projektowego</w:t>
        <w:tab/>
        <w:tab/>
        <w:tab/>
        <w:tab/>
        <w:tab/>
        <w:tab/>
        <w:t>str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1. Charakterystyka lokalizacyjna i warunków gruntowo – wodnych       str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2. Funkcja</w:t>
        <w:tab/>
        <w:tab/>
        <w:tab/>
        <w:tab/>
        <w:tab/>
        <w:tab/>
        <w:tab/>
        <w:tab/>
        <w:tab/>
        <w:t>str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. Ilość ścieków</w:t>
        <w:tab/>
        <w:tab/>
        <w:tab/>
        <w:tab/>
        <w:tab/>
        <w:tab/>
        <w:tab/>
        <w:tab/>
        <w:t>str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Obliczenia i dobór urządzeń</w:t>
        <w:tab/>
        <w:tab/>
        <w:tab/>
        <w:tab/>
        <w:tab/>
        <w:tab/>
        <w:t>str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1. Parametry wyjściowe</w:t>
        <w:tab/>
        <w:tab/>
        <w:tab/>
        <w:tab/>
        <w:tab/>
        <w:tab/>
        <w:tab/>
        <w:t>str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2. Obliczenia i dobór urządzeń</w:t>
        <w:tab/>
        <w:tab/>
        <w:tab/>
        <w:tab/>
        <w:tab/>
        <w:tab/>
        <w:t>str 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Informacja dot. bezpieczeństwa i ochrony zdrowia</w:t>
        <w:tab/>
        <w:tab/>
        <w:tab/>
        <w:t>str 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II.TREŚĆ OPISU TECHN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DANE WSTĘPNE – INFORMACYJ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1.</w:t>
        <w:tab/>
        <w:t xml:space="preserve">Przedmiot i zakres oprac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jekt budowlany kanalizacji sanitarnej dla  Żydowa, części Wolicy i czę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rku w gminie Godziesze - </w:t>
      </w:r>
      <w:r>
        <w:rPr>
          <w:sz w:val="20"/>
          <w:szCs w:val="20"/>
        </w:rPr>
        <w:t>ETAP I</w:t>
      </w:r>
      <w:r>
        <w:rPr>
          <w:b/>
          <w:bCs/>
          <w:sz w:val="18"/>
        </w:rPr>
        <w:t>I  INWESTYCJI</w:t>
      </w:r>
      <w:r>
        <w:rPr/>
        <w:t xml:space="preserve">    </w:t>
      </w:r>
    </w:p>
    <w:p>
      <w:pPr>
        <w:pStyle w:val="Normal"/>
        <w:rPr/>
      </w:pPr>
      <w:r>
        <w:rPr/>
        <w:t xml:space="preserve">1.2. Podstawa opracowa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Mapy  sytuacyjno –wysokościowe terenu 1:100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.Mapy nie zawierają rozpoczętej realizacji sieci światłowodowej - -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zerokopasmowej zarząd: Operator WSS Wielkopolska Sieć Szerokopasmowa w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i/>
        </w:rPr>
        <w:t xml:space="preserve">     </w:t>
      </w:r>
      <w:r>
        <w:rPr>
          <w:i/>
        </w:rPr>
        <w:t xml:space="preserve">Poznaniu sp. z  o.o. ul. Polna 68-72a/; os. prowadząca Dominik Górka tel.61 222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1 89  &lt;dominik.gorka@operatorwss.pl&gt;”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  <w:t xml:space="preserve">2. Sieci w.w. rozpoczętej realizacji światłowodów zawierają mapy – załączniki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o uzgodnienia projektu z w.w. Operatorem WSS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Warunki techniczne do projektu od odbiorcy ścieków - PWiK Kalis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Warunki techniczne do projektu od inwestora: Gmina Godziesz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Dokumentacja badań geotechnicznych grun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Informacje uzyskane od operatorów sieci w obszarze objętym projektem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a) sieć szerokopasmowa operatora: </w:t>
      </w:r>
      <w:r>
        <w:rPr>
          <w:b/>
        </w:rPr>
        <w:t xml:space="preserve">Wielkopolska Sieć Szerokopasm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sieć telefoniczna operatora </w:t>
      </w:r>
      <w:r>
        <w:rPr>
          <w:b/>
        </w:rPr>
        <w:t>Orange Polska S.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sieć energetyczna operatora </w:t>
      </w:r>
      <w:r>
        <w:rPr>
          <w:b/>
        </w:rPr>
        <w:t>Energa – operator S.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</w:t>
      </w:r>
      <w:r>
        <w:rPr/>
        <w:t xml:space="preserve">●   </w:t>
      </w:r>
      <w:r>
        <w:rPr/>
        <w:t>Informacje uzyskane od zarządców dróg w obszarze objętym projektem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 xml:space="preserve">a) zarządca dróg powiatowych: </w:t>
      </w:r>
      <w:r>
        <w:rPr>
          <w:b/>
        </w:rPr>
        <w:t>Zarząd Dróg Powiatowych w Kalis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zarządca dróg gminnych: </w:t>
      </w:r>
      <w:r>
        <w:rPr>
          <w:b/>
        </w:rPr>
        <w:t>Gmina Godziesz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</w:t>
      </w:r>
      <w:r>
        <w:rPr/>
        <w:t xml:space="preserve">  ●   </w:t>
      </w:r>
      <w:r>
        <w:rPr/>
        <w:t xml:space="preserve">Informacje uzyskane ze Starostwa Kalisz – biuro Rady Koordynacyjnej Starostw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>(uzgadnianie projektów uzbrojenia terenu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●   </w:t>
      </w:r>
      <w:r>
        <w:rPr/>
        <w:t xml:space="preserve">Uzgodnienie projektu – jak podano wyżej  na str 2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OPIS ZAGOSPODAROWANIA TERENU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2.1.</w:t>
      </w:r>
      <w:r>
        <w:rPr>
          <w:bCs/>
        </w:rPr>
        <w:t xml:space="preserve">  Stan istniejący</w:t>
      </w:r>
    </w:p>
    <w:p>
      <w:pPr>
        <w:pStyle w:val="Normal"/>
        <w:rPr/>
      </w:pPr>
      <w:r>
        <w:rPr>
          <w:bCs/>
        </w:rPr>
        <w:t xml:space="preserve">            </w:t>
      </w:r>
      <w:r>
        <w:rPr/>
        <w:t xml:space="preserve">Istniejący teren zawiera sie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rozpoczętą realizację sieci światłowodowej </w:t>
      </w:r>
      <w:r>
        <w:rPr>
          <w:i/>
        </w:rPr>
        <w:t>(sieć szerokopasmowa</w:t>
      </w:r>
      <w:r>
        <w:rPr/>
        <w:t xml:space="preserve"> –</w:t>
      </w:r>
      <w:r>
        <w:rPr>
          <w:b/>
        </w:rPr>
        <w:t xml:space="preserve"> </w:t>
      </w:r>
      <w:r>
        <w:rPr>
          <w:i/>
        </w:rPr>
        <w:t xml:space="preserve">operator: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Operator WSS Wielkopolska Sieć Szerokopasmowa Sp. z o.o.w Poznaniu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kanalizację sanitarną ograniczoną do indywidualnych dla budynków mieszkal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prowadzeń  ścieków do przydomowych zbiorników wybieralnych lub w </w:t>
      </w:r>
    </w:p>
    <w:p>
      <w:pPr>
        <w:pStyle w:val="Normal"/>
        <w:rPr/>
      </w:pPr>
      <w:r>
        <w:rPr/>
        <w:t xml:space="preserve">            </w:t>
      </w:r>
      <w:r>
        <w:rPr/>
        <w:t>sporadycznych przypadkach do przydomowych oczyszczalni ścieków.</w:t>
      </w:r>
    </w:p>
    <w:p>
      <w:pPr>
        <w:pStyle w:val="Normal"/>
        <w:rPr/>
      </w:pPr>
      <w:r>
        <w:rPr/>
        <w:t xml:space="preserve">         </w:t>
      </w:r>
      <w:r>
        <w:rPr/>
        <w:t>- sieci  wodociągowe</w:t>
      </w:r>
    </w:p>
    <w:p>
      <w:pPr>
        <w:pStyle w:val="Normal"/>
        <w:rPr/>
      </w:pPr>
      <w:r>
        <w:rPr/>
        <w:t xml:space="preserve">         </w:t>
      </w:r>
      <w:r>
        <w:rPr/>
        <w:t>- miejscami  sieci telefoniczne</w:t>
      </w:r>
    </w:p>
    <w:p>
      <w:pPr>
        <w:pStyle w:val="Normal"/>
        <w:rPr/>
      </w:pPr>
      <w:r>
        <w:rPr/>
        <w:t xml:space="preserve">         </w:t>
      </w:r>
      <w:r>
        <w:rPr/>
        <w:t>- sieci energetyczne</w:t>
      </w:r>
    </w:p>
    <w:p>
      <w:pPr>
        <w:pStyle w:val="Normal"/>
        <w:rPr/>
      </w:pPr>
      <w:r>
        <w:rPr/>
        <w:t xml:space="preserve">         </w:t>
      </w:r>
      <w:r>
        <w:rPr/>
        <w:t>-  sporadycznie także   kanalizację  deszczową.</w:t>
      </w:r>
    </w:p>
    <w:p>
      <w:pPr>
        <w:pStyle w:val="Normal"/>
        <w:rPr/>
      </w:pPr>
      <w:r>
        <w:rPr/>
        <w:t xml:space="preserve">                    </w:t>
      </w:r>
      <w:r>
        <w:rPr/>
        <w:t>Na skutek budowy kanalizacji sanitarnej nastąpi zmiana stanu istniejącego tj:</w:t>
      </w:r>
    </w:p>
    <w:p>
      <w:pPr>
        <w:pStyle w:val="Normal"/>
        <w:rPr/>
      </w:pPr>
      <w:r>
        <w:rPr/>
        <w:t xml:space="preserve">           ● </w:t>
      </w:r>
      <w:r>
        <w:rPr/>
        <w:t xml:space="preserve">zmiana uzbrojenia w pasach drogowych dróg powiatowych i gminnej poprzez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wbudowanie przewodów kanalizacji sanitarnej wraz ze studzienkami </w:t>
      </w:r>
    </w:p>
    <w:p>
      <w:pPr>
        <w:pStyle w:val="Normal"/>
        <w:rPr/>
      </w:pPr>
      <w:r>
        <w:rPr/>
        <w:t xml:space="preserve">              </w:t>
      </w:r>
      <w:r>
        <w:rPr/>
        <w:t>kanalizacyjnymi  w pasie drogowym dróg powiatowych.</w:t>
      </w:r>
    </w:p>
    <w:p>
      <w:pPr>
        <w:pStyle w:val="Normal"/>
        <w:rPr/>
      </w:pPr>
      <w:r>
        <w:rPr/>
        <w:t xml:space="preserve">              </w:t>
      </w:r>
      <w:r>
        <w:rPr/>
        <w:t>Kalisza</w:t>
      </w:r>
    </w:p>
    <w:p>
      <w:pPr>
        <w:pStyle w:val="Normal"/>
        <w:rPr/>
      </w:pPr>
      <w:r>
        <w:rPr/>
        <w:t xml:space="preserve">           ● </w:t>
      </w:r>
      <w:r>
        <w:rPr/>
        <w:t xml:space="preserve">zmiana w skarpach rowów przydrożnych  </w:t>
      </w:r>
    </w:p>
    <w:p>
      <w:pPr>
        <w:pStyle w:val="Normal"/>
        <w:rPr/>
      </w:pPr>
      <w:r>
        <w:rPr/>
        <w:t xml:space="preserve">           ● </w:t>
      </w:r>
      <w:r>
        <w:rPr/>
        <w:t>odnowienie nawierzchni dróg na trasie wbudowanego kanału</w:t>
      </w:r>
    </w:p>
    <w:p>
      <w:pPr>
        <w:pStyle w:val="Normal"/>
        <w:rPr/>
      </w:pPr>
      <w:r>
        <w:rPr>
          <w:bCs/>
        </w:rPr>
        <w:t>2.2. Stan projektowany</w:t>
      </w:r>
    </w:p>
    <w:p>
      <w:pPr>
        <w:pStyle w:val="Normal"/>
        <w:rPr>
          <w:bCs/>
        </w:rPr>
      </w:pPr>
      <w:r>
        <w:rPr>
          <w:bCs/>
        </w:rPr>
        <w:t>2.2.1. Rodzaj i ilość wprowadzanego dodatkowo w teren uzbrojeni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Wprowadza się dodatkowe, w stosunku do istniejącego, uzbrojenie terenu, w tym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>
          <w:bCs/>
        </w:rPr>
        <w:t>p</w:t>
      </w:r>
      <w:r>
        <w:rPr>
          <w:u w:val="single"/>
        </w:rPr>
        <w:t>rzewody kanalizacyjne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- kanały o łącznej długości</w:t>
      </w:r>
      <w:r>
        <w:rPr>
          <w:b/>
          <w:bCs/>
          <w:sz w:val="22"/>
          <w:szCs w:val="22"/>
        </w:rPr>
        <w:t xml:space="preserve"> L = 828,2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, 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szCs w:val="22"/>
        </w:rPr>
        <w:t>kanał grawitacyjny Dz 200 o dług. L</w:t>
      </w:r>
      <w:r>
        <w:rPr>
          <w:color w:val="000000"/>
          <w:sz w:val="22"/>
          <w:szCs w:val="22"/>
        </w:rPr>
        <w:t xml:space="preserve">= 701,2 m </w:t>
      </w:r>
      <w:r>
        <w:rPr>
          <w:sz w:val="22"/>
          <w:szCs w:val="22"/>
        </w:rPr>
        <w:t>i zagłębieniu g =do 3,5 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 xml:space="preserve">kanał grawitacyjny Dz 160mm odgałęzienia od kanału głównego do granicy posesji prywatnych zakończone korkami o dł. L= </w:t>
      </w:r>
      <w:r>
        <w:rPr>
          <w:color w:val="000000"/>
          <w:sz w:val="22"/>
          <w:szCs w:val="22"/>
        </w:rPr>
        <w:t xml:space="preserve">127,0 </w:t>
      </w:r>
      <w:r>
        <w:rPr>
          <w:sz w:val="22"/>
          <w:szCs w:val="22"/>
        </w:rPr>
        <w:t xml:space="preserve">m i zagłębieniu </w:t>
      </w:r>
    </w:p>
    <w:p>
      <w:pPr>
        <w:pStyle w:val="Normal"/>
        <w:ind w:left="1416" w:firstLine="360"/>
        <w:rPr/>
      </w:pPr>
      <w:r>
        <w:rPr>
          <w:sz w:val="22"/>
          <w:szCs w:val="22"/>
        </w:rPr>
        <w:t xml:space="preserve">g= do </w:t>
      </w:r>
      <w:r>
        <w:rPr>
          <w:color w:val="000000"/>
          <w:sz w:val="22"/>
          <w:szCs w:val="22"/>
        </w:rPr>
        <w:t>2,0</w:t>
      </w:r>
      <w:r>
        <w:rPr>
          <w:sz w:val="22"/>
          <w:szCs w:val="22"/>
        </w:rPr>
        <w:t>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 w:val="22"/>
          <w:szCs w:val="22"/>
        </w:rPr>
        <w:t xml:space="preserve">studnie kanalizacyjne betonowe D1000 z dennicą monolityczną wyposażoną we wkładkę 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rPr/>
      </w:pPr>
      <w:r>
        <w:rPr>
          <w:sz w:val="22"/>
          <w:szCs w:val="22"/>
        </w:rPr>
        <w:tab/>
        <w:t xml:space="preserve">z tworzywa sztucznego zabezpieczającą przed agresywnym działaniem 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cieków na beton – szt 2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>
          <w:sz w:val="22"/>
          <w:szCs w:val="22"/>
        </w:rPr>
        <w:t>trójniki D200/D160 – szt 17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   </w:t>
      </w:r>
      <w:r>
        <w:rPr>
          <w:bCs/>
        </w:rPr>
        <w:t>2.2.3. Dane: czy teren jest wpisany do rejestru zabytków</w:t>
      </w:r>
    </w:p>
    <w:p>
      <w:pPr>
        <w:pStyle w:val="TextBodyIndent"/>
        <w:rPr>
          <w:b/>
          <w:b/>
          <w:bCs/>
        </w:rPr>
      </w:pPr>
      <w:r>
        <w:rPr/>
        <w:t>Tak – na terenie występują  stanowiska archeologiczne wpisane do wojewódzkiej ewidencji zabytków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</w:t>
      </w:r>
      <w:r>
        <w:rPr/>
        <w:t>2.2.4.D</w:t>
      </w:r>
      <w:r>
        <w:rPr>
          <w:bCs/>
        </w:rPr>
        <w:t>ane określające wpływ eksploatacji górniczej na teren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/>
        <w:t>Teren nie jest objęty eksploatacją górniczą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2.2.5.Informacja i dane o charakterze i cechach istniejących i przewidywanych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 xml:space="preserve">       </w:t>
      </w:r>
      <w:r>
        <w:rPr>
          <w:bCs/>
        </w:rPr>
        <w:t xml:space="preserve">zagrożeniach dla środowiska i zdrowi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 xml:space="preserve">      </w:t>
      </w:r>
      <w:r>
        <w:rPr/>
        <w:t>Projektowany obiekt nie spowoduje zagrożeń w w.w. zakresi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  </w:t>
      </w:r>
      <w:r>
        <w:rPr>
          <w:bCs/>
        </w:rPr>
        <w:t>2.2.6. Inne konieczne dane wynikające ze specyfiki obiekt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 xml:space="preserve">        </w:t>
      </w:r>
      <w:r>
        <w:rPr/>
        <w:t>Brak występowania zagadnień w tym zakresi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  </w:t>
      </w:r>
      <w:r>
        <w:rPr>
          <w:bCs/>
        </w:rPr>
        <w:t>2.2.7.  Dane odnośnie budynków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 xml:space="preserve">Nie występują  budynki w zakresie projek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SIĘG ODDZIAŁYWANIA OBIEKT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występuje oddziaływanie obiektu na otoczenie ponieważ  sieci kanalizacyjne z racji swojej zabudowy podziemnej oraz zastosowania pokryw włazowych pełnych (bez otworów wentylacyjnych) nie powodują oddziaływania na otoczenie. Natomiast projektowane przepompownie i pozostałe urządzenia kanalizacyjne zostały zabezpieczone przed oddziaływaniem na otoczenie poprzez zastosowanie pokryw włazowych bez otworów wentylacyjnych oraz poprzez zastosowanie rur wentylacyjnych (przepompownie, studnie poboru prób i studnie pomiarowe) z wylotami wyposażonymi w biofiltr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PIS ROZWIĄZANIA PROJEKTOWEGO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/>
        <w:t xml:space="preserve">4.1.Charakterystyka lokalizacyjna i warunków gruntowo - wodnych.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rojektowaną kanalizację (przewody i obiekty specjalne) lokalizuje się: </w:t>
      </w:r>
    </w:p>
    <w:p>
      <w:pPr>
        <w:pStyle w:val="Normal"/>
        <w:autoSpaceDE w:val="false"/>
        <w:ind w:left="720" w:hanging="0"/>
        <w:rPr/>
      </w:pPr>
      <w:r>
        <w:rPr/>
        <w:t xml:space="preserve">● </w:t>
      </w:r>
      <w:r>
        <w:rPr/>
        <w:t xml:space="preserve">w pasie dróg powiatowych :  </w:t>
      </w:r>
    </w:p>
    <w:p>
      <w:pPr>
        <w:pStyle w:val="Normal"/>
        <w:numPr>
          <w:ilvl w:val="0"/>
          <w:numId w:val="18"/>
        </w:numPr>
        <w:autoSpaceDE w:val="false"/>
        <w:rPr>
          <w:sz w:val="20"/>
        </w:rPr>
      </w:pPr>
      <w:r>
        <w:rPr/>
        <w:t xml:space="preserve"> </w:t>
      </w:r>
      <w:r>
        <w:rPr/>
        <w:t xml:space="preserve">nr 6232P Kalisz – Brzeziny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nr 4627P  Kalisz – Wolica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nr 4636P Borek – Wolica</w:t>
      </w:r>
    </w:p>
    <w:p>
      <w:pPr>
        <w:pStyle w:val="Normal"/>
        <w:autoSpaceDE w:val="false"/>
        <w:rPr/>
      </w:pPr>
      <w:r>
        <w:rPr/>
        <w:t xml:space="preserve">            ● </w:t>
      </w:r>
      <w:r>
        <w:rPr/>
        <w:t xml:space="preserve">w pasie drogi gminnej Wolica – Szałe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● w pasie ulicy Rzymskiej w Kaliszu –droga miejska Kalisza ( włączenie do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kanalizacji miejskiej Kalisza)</w:t>
      </w:r>
      <w:r>
        <w:rPr>
          <w:sz w:val="22"/>
          <w:szCs w:val="22"/>
        </w:rPr>
        <w:t xml:space="preserve">      </w:t>
      </w:r>
      <w:r>
        <w:rPr/>
        <w:t xml:space="preserve">Przedsięwzięcie usytuowano na terenie  Gminy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Godziesze Wielkie i w części na terenie    miasta Kalisz – na działkach:</w:t>
      </w:r>
    </w:p>
    <w:p>
      <w:pPr>
        <w:pStyle w:val="Normal"/>
        <w:autoSpaceDE w:val="false"/>
        <w:spacing w:before="120" w:after="0"/>
        <w:ind w:left="425" w:hanging="0"/>
        <w:rPr>
          <w:sz w:val="18"/>
          <w:szCs w:val="22"/>
        </w:rPr>
      </w:pPr>
      <w:r>
        <w:rPr>
          <w:sz w:val="18"/>
          <w:szCs w:val="22"/>
        </w:rPr>
        <w:tab/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7"/>
        <w:gridCol w:w="1569"/>
        <w:gridCol w:w="1710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.p.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działk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bręb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eren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39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 xml:space="preserve">Obręb Piwonice 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Kalisz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ga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Rzyms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;191;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Obręb Żyd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g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3;243/1; 243/3;417;576;371/1;444/4;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5/1;306/3;321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Obręb Wol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g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0;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Obręb Bor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ga 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 w:val="18"/>
        </w:rPr>
        <w:t xml:space="preserve">     </w:t>
      </w:r>
      <w:r>
        <w:rPr>
          <w:bCs/>
        </w:rPr>
        <w:t xml:space="preserve">    </w:t>
      </w:r>
      <w:r>
        <w:rPr>
          <w:bCs/>
        </w:rPr>
        <w:t>Warunki gruntowo – wodne na trasie projektowanej kanalizacji</w:t>
      </w:r>
    </w:p>
    <w:p>
      <w:pPr>
        <w:pStyle w:val="Normal"/>
        <w:rPr/>
      </w:pPr>
      <w:r>
        <w:rPr>
          <w:bCs/>
        </w:rPr>
        <w:t>Wykonane badania geotechniczne gruntu przez firmę TOPAZ-Biuro Geologiczno – Inżynierskie Marcin Mączka  (otwory badawcze –przedmiotowe dla niniejszej dokumentacji) wykazał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wór nr 1; gł 2,0m poniżej ter. –  brak wody gruntowej i grunt noś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wór nr 2; gł 2,5m poniżej ter. –  brak wody gruntowej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; gł 2,0m poniżej ter. –  brak wody gruntowej i grunt noś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wór nr 4; gł 3,0m poniżej ter. –  brak wody gruntowej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5; gł 3,0m poniżej ter. –  brak wody gruntowej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6; gł 3,0m poniżej ter. –  brak wody gruntowej i grunt noś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wór nr 7; gł 3,5m poniżej ter. –  brak wody gruntowej i grunt noś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wór nr 8; gł 4,0m poniżej ter. –  brak wody gruntowej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9; gł 3,0m poniżej ter. –  brak wody gruntowej i grunt noś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wór nr 10; gł 3,5m poniżej ter. – woda grunt. na poziomie 2,6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14; gł 2,5m poniżej ter. – woda grunt. na poziomie 1,6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15; gł 2,5m poniżej ter. – woda grunt. na poziomie 1,4 m 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16; gł 2,5m poniżej ter. – woda grunt. na poziomie 0,70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17; gł 2,5m poniżej ter. – brak wody grunt. 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18; gł 2,5m poniżej ter. – brak wodya grunt.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19; gł 3,0m poniżej ter. – woda grunt. na poziomie 1,20 m 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20; gł 4,0 m poniżej ter. – woda grunt. na poziomie 0,9 m 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21; gł 2,5m poniżej ter. – woda grunt. na poziomie 0,60 m 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22; gł 2,5m poniżej ter. – woda grunt. na poziomie 1,60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23; gł 2,5m poniżej ter. – woda grunt. na poziomie 1,70 m 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24; gł 2,5m poniżej ter. – woda grunt. na poziomie 2,10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27; gł 2,5m poniżej ter. – brak wody grunt.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3; gł 3,0 m poniżej ter. – woda grunt. na poziomie 2,0 m 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4; gł 3,0 m poniżej ter. – woda grunt. na poziomie 2.10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5; gł 3,0m poniżej ter. – woda grunt. na poziomie 1,20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6; gł 3,0 m poniżej ter. – woda grunt. na poziomie 1,10 m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7; gł 3,5 m poniżej ter. – brak wody grunt.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8; gł 3,0 m poniżej ter. – woda grunt. na poziomie 0,4m 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39; gł 3,0m poniżej ter. – woda grunt. na poziomie 1,50 m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40; gł 3,5m poniżej ter. – woda grunt. na poziomie 2,20 m 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41; gł 3,0m poniżej ter. – woda grunt. na poziomie 0,5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42; gł 3,0m poniżej ter. – woda grunt. na poziomie 2,10 m poniżej terenu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43; gł 3,0m poniżej ter. –  brak wody grunt. i grunt nośny</w:t>
      </w:r>
    </w:p>
    <w:p>
      <w:pPr>
        <w:pStyle w:val="Normal"/>
        <w:rPr/>
      </w:pPr>
      <w:r>
        <w:rPr>
          <w:b/>
          <w:bCs/>
          <w:sz w:val="20"/>
          <w:szCs w:val="20"/>
        </w:rPr>
        <w:t>Otwór nr 44; gł 3,0m poniżej ter. – woda grunt. na poziomie 0,9 m poniżej terenu i grunt noś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wór nr 45; gł 3,0m poniżej ter. – woda grunt. na poziomie 2,6 m poniżej terenu i grunt nośn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5.2. Dobór urządzeń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5.2.1. przewody grawitacyj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>
          <w:sz w:val="16"/>
        </w:rPr>
        <w:t xml:space="preserve"> </w:t>
      </w:r>
      <w:r>
        <w:rPr/>
        <w:t xml:space="preserve">▪ </w:t>
      </w:r>
      <w:r>
        <w:rPr/>
        <w:t xml:space="preserve">kanały grawitacyjne sieciowe w wykopie otwartym z rur  w wykonaniu dl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ścieków sanitarnych PCV-U ze ścianką litą- jednorodną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o nośności SN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o średnicy zewnętrznej Dz = 200 mm i grubości ścianki g = 5,9 m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▪ </w:t>
      </w:r>
      <w:r>
        <w:rPr/>
        <w:t>kanały grawitacyjne w odgałęzieniach do posesji w wykopie otwartym z ru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PCV-U w wykonaniu dla ścieków ze ścianką litą- jednorodną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o nośności SN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o średnicy zewnętrznej Dz = 160 mm i grubości ścianki g = 4,7 m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▪ </w:t>
      </w:r>
      <w:r>
        <w:rPr/>
        <w:t>kanały tłoczne w wykopie otwartym z rur przewodowych PE100 SDR17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>- o wytrzymałości na ciśnienie  10,0 ba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>- średnica zewnętrzna  Dz = 90 mm i grubości ścianki g =5,4 m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2.2.Studzienki kanalizacyj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Studzienki kanalizacyjne betonowe o średnicy wewnętrznej D1,0 m monolityczną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dennicą z dnem zabezpieczonym antykorozyjnie wykładziną z tworzywa sztucznego n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całym dnie dennicy plus 5 cm na ścianie przy dennicy.  Włazy do studni przejezdne klas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D400 bez otworów wentylacyjnych żeliwnobetonow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2.3. Przepompownie ściekó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/>
        <w:t xml:space="preserve">         </w:t>
      </w:r>
      <w:r>
        <w:rPr/>
        <w:t xml:space="preserve">Projektuje się przepompownie ścieków ze zbiornikami polimerobetonowymi D1500 mm         </w:t>
      </w:r>
    </w:p>
    <w:p>
      <w:pPr>
        <w:pStyle w:val="Normal"/>
        <w:ind w:left="720" w:hanging="0"/>
        <w:rPr/>
      </w:pPr>
      <w:r>
        <w:rPr>
          <w:bCs/>
        </w:rPr>
        <w:t>z 2-ma pompami zanurzeniowymi w układzie pracy 1+1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9" w:after="0"/>
        <w:ind w:right="47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biornik przepompowni wyniesiony ponad teren do 0,2m (dla lokalizacji w terenie o       nawierzchni ziemnej), posadowiony na przygotowanym podłożu z piasku grub. 0,15m i chudego betonu o grub 0,15m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5" w:after="0"/>
        <w:ind w:right="466" w:hanging="0"/>
        <w:jc w:val="both"/>
        <w:rPr>
          <w:color w:val="000000"/>
        </w:rPr>
      </w:pPr>
      <w:r>
        <w:rPr>
          <w:color w:val="000000"/>
        </w:rPr>
        <w:t>Zbiorniki przepompowni muszą spełniać normy wytrzymałościowe dla zbiorników całkowicie posadowionych w gruncie. Dla przeciwdziałania wyporowi  wód gruntowych należy zbiornik dociążyć stosując pofałdowany płaszcz zbiornik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4" w:after="0"/>
        <w:ind w:right="480" w:hanging="0"/>
        <w:jc w:val="both"/>
        <w:rPr/>
      </w:pPr>
      <w:r>
        <w:rPr>
          <w:color w:val="000000"/>
        </w:rPr>
        <w:t>Przejścia króćców tłocznych przez ściany zbiornika wykonać w uszczelnieniu gumowym  i elastycznym, co zapobiegnie utracie szczelności czy uszkodzenie rurociągu w przypadku nierównomiernego osiadania studni i rurociąg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4" w:after="0"/>
        <w:ind w:right="480" w:hanging="0"/>
        <w:jc w:val="both"/>
        <w:rPr>
          <w:color w:val="000000"/>
        </w:rPr>
      </w:pPr>
      <w:r>
        <w:rPr>
          <w:color w:val="000000"/>
        </w:rPr>
        <w:t>Przepust w ścianach dla kabli o średnicy 2 x 110mm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4" w:after="0"/>
        <w:ind w:right="480" w:hanging="0"/>
        <w:jc w:val="both"/>
        <w:rPr>
          <w:color w:val="000000"/>
        </w:rPr>
      </w:pPr>
      <w:r>
        <w:rPr>
          <w:color w:val="000000"/>
        </w:rPr>
        <w:t xml:space="preserve">Dno przepompowni powinno być tak wyprofilowane, aby w żadnym jego miejscu nie następowało gromadzenie się piasku i zawiesin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5" w:after="0"/>
        <w:ind w:right="451" w:hanging="0"/>
        <w:jc w:val="both"/>
        <w:rPr/>
      </w:pPr>
      <w:r>
        <w:rPr>
          <w:color w:val="000000"/>
        </w:rPr>
        <w:t xml:space="preserve">Obudowę przepompowni należy wyposażyć w uchwyty dla zamocowania sondy </w:t>
      </w:r>
      <w:r>
        <w:rPr>
          <w:color w:val="000000"/>
          <w:spacing w:val="-1"/>
        </w:rPr>
        <w:t xml:space="preserve">hydrostatycznej (ciągły pomiar poziomu ścieków) oraz 2 pływakowe sygnalizatory </w:t>
      </w:r>
      <w:r>
        <w:rPr>
          <w:color w:val="000000"/>
        </w:rPr>
        <w:t>poziomu (zabezpieczenie pomp przed pracą na sucho i poziom max.). Sonda hydrostatyczna i sygnalizatory poziomu winny współpracować z szafą sterownicz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0" w:before="19" w:after="0"/>
        <w:ind w:right="475" w:hanging="0"/>
        <w:jc w:val="both"/>
        <w:rPr>
          <w:color w:val="000000"/>
        </w:rPr>
      </w:pPr>
      <w:r>
        <w:rPr>
          <w:color w:val="000000"/>
        </w:rPr>
        <w:t>Pokrywa włazowa ze stali nierdzewnej 800 x 900 (z podziałem osiowym) spełniająca następujące wymagania: szczelna, zabezpieczająca przed dostaniem się piasku i zanieczyszczeń do zbiornika. Przykrycie przepompowni winno zapewniać swobodne wyciąganie pomp -</w:t>
      </w:r>
      <w:r>
        <w:rPr>
          <w:color w:val="000000"/>
          <w:spacing w:val="-1"/>
        </w:rPr>
        <w:t>uchwyty górne prowadnic pompy powinny znajdować się w świetle właz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80" w:hanging="0"/>
        <w:jc w:val="both"/>
        <w:rPr/>
      </w:pPr>
      <w:r>
        <w:rPr>
          <w:color w:val="000000"/>
          <w:spacing w:val="-1"/>
        </w:rPr>
        <w:t xml:space="preserve">Pokrywa włazowa powinna być zabezpieczona przed możliwością wpadnięcia do </w:t>
      </w:r>
      <w:r>
        <w:rPr>
          <w:color w:val="000000"/>
        </w:rPr>
        <w:t>komory pompowni (mocowane na zawiasach) oraz zabezpieczone przed otwarciem przez osoby niepowołane przy pomocy zamk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70" w:hanging="0"/>
        <w:jc w:val="both"/>
        <w:rPr>
          <w:color w:val="000000"/>
        </w:rPr>
      </w:pPr>
      <w:r>
        <w:rPr>
          <w:color w:val="000000"/>
        </w:rPr>
        <w:t>Kąt pełnego otwarcia pokrywy 180˚ do powierzchni terenu. Otwarta pokrywa nie może wspierać się na ogrodzeniu lub nadziemnych urządzeniach technologicznych związanych z przepompowni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4" w:after="0"/>
        <w:ind w:right="470" w:hanging="0"/>
        <w:jc w:val="both"/>
        <w:rPr/>
      </w:pPr>
      <w:r>
        <w:rPr>
          <w:color w:val="000000"/>
          <w:spacing w:val="-1"/>
        </w:rPr>
        <w:t xml:space="preserve">Zamek lub kłódka przykrycia powinien być nietypowy (dla utrudnienia włamania), odporny na </w:t>
      </w:r>
      <w:r>
        <w:rPr>
          <w:color w:val="000000"/>
        </w:rPr>
        <w:t>zanieczyszczenia, uszkodzenia i warunki atmosferyczn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44" w:after="0"/>
        <w:ind w:right="466" w:hanging="0"/>
        <w:jc w:val="both"/>
        <w:rPr/>
      </w:pPr>
      <w:r>
        <w:rPr>
          <w:color w:val="000000"/>
        </w:rPr>
        <w:t>Zbiornik przepompowni powinien być wyposażony w przewody wentylacyjne nawiewno wywiewne zakończone tak, aby uniemożliwić wrzucanie do przepompowni przedmiotów typu pręty stalowe itp. Wentylacja zaopatrzona w filtr przeciw-zapacho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5" w:after="0"/>
        <w:ind w:right="461" w:hanging="0"/>
        <w:jc w:val="both"/>
        <w:rPr>
          <w:color w:val="000000"/>
        </w:rPr>
      </w:pPr>
      <w:r>
        <w:rPr>
          <w:color w:val="000000"/>
        </w:rPr>
        <w:t>Zbiornik przepompowni musi być wyposażony w podest uchylany umożliwiający wyciąganie pomp (dla zbiorników, których wysokość przekracza 3m) i drabinki zejściowe ze stali kwasoodpornej.. Drabinka powinna umożliwić zejście na dno zbiornika i posiadać szerokość zgodną z normą PN-80 M-49060 (co najmniej 30 cm)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5" w:after="0"/>
        <w:ind w:right="461" w:hanging="0"/>
        <w:jc w:val="both"/>
        <w:rPr>
          <w:color w:val="000000"/>
        </w:rPr>
      </w:pPr>
      <w:r>
        <w:rPr>
          <w:color w:val="000000"/>
        </w:rPr>
        <w:t>Do mocowania wyposażenia stałego w zbiornikach (konstrukcje nośne lub wsporcze) należy stosować kotwy do betonu ze stali kwasoodporn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5" w:after="0"/>
        <w:ind w:right="461" w:hanging="0"/>
        <w:jc w:val="both"/>
        <w:rPr/>
      </w:pPr>
      <w:r>
        <w:rPr>
          <w:color w:val="000000"/>
        </w:rPr>
        <w:t>Przepompownie wyposaża się w</w:t>
      </w:r>
      <w:r>
        <w:rPr/>
        <w:t xml:space="preserve"> żurawik stacjonarny odpowiedni do wagi pomp</w:t>
      </w:r>
    </w:p>
    <w:p>
      <w:pPr>
        <w:pStyle w:val="Normal"/>
        <w:rPr>
          <w:color w:val="000000"/>
        </w:rPr>
      </w:pPr>
      <w:r>
        <w:rPr>
          <w:b/>
        </w:rPr>
        <w:t>Armatura i wyposażenie przepompown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61" w:hanging="0"/>
        <w:jc w:val="both"/>
        <w:rPr/>
      </w:pPr>
      <w:r>
        <w:rPr>
          <w:color w:val="000000"/>
        </w:rPr>
        <w:t>Rurociągi (piony tłoczne) wewnątrz pompowni powinny być wykonane ze stali kwasoodpornej minimum 1.4301 wg. PN – EN 10088-1 oraz łączone przy wykorzystaniu kołnierzy ze stali kwasoodpornej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66" w:hanging="0"/>
        <w:jc w:val="both"/>
        <w:rPr>
          <w:color w:val="000000"/>
        </w:rPr>
      </w:pPr>
      <w:r>
        <w:rPr>
          <w:color w:val="000000"/>
        </w:rPr>
        <w:t>Wszystkie spoiny powinny być wykonane w technologii właściwej dla stali kwasoodpornej (metodą TIG, przy użyciu głowicy zamkniętej do spawania orbitalnego w osłonie argonowej lub automatu CNC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61" w:hanging="0"/>
        <w:jc w:val="both"/>
        <w:rPr>
          <w:color w:val="000000"/>
        </w:rPr>
      </w:pPr>
      <w:r>
        <w:rPr>
          <w:color w:val="000000"/>
        </w:rPr>
        <w:t>Elementy wyposażenia przepompowni wykonać z materiałów odpornych na działanie środowiska agresywnego. Rury, kształtki należy połączyć z armaturą na kołnierze, śruby z nakrętkami i podkładkami – stal kwasoodporna AISI 304. Uszczelki między kołnierzami NBR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66" w:hanging="0"/>
        <w:jc w:val="both"/>
        <w:rPr>
          <w:color w:val="000000"/>
        </w:rPr>
      </w:pPr>
      <w:r>
        <w:rPr>
          <w:color w:val="000000"/>
        </w:rPr>
        <w:t>Do połączenia rurociągów tłocznych pomp powinien by zastosowany trójnik dający niewielkie straty ciśnienia przy przepływie ścieków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66" w:hanging="0"/>
        <w:jc w:val="both"/>
        <w:rPr/>
      </w:pPr>
      <w:r>
        <w:rPr>
          <w:color w:val="000000"/>
          <w:spacing w:val="-1"/>
        </w:rPr>
        <w:t xml:space="preserve">Do połączeń kołnierzowych należy stosować kołnierze luźne odporne na warunki </w:t>
      </w:r>
      <w:r>
        <w:rPr>
          <w:color w:val="000000"/>
        </w:rPr>
        <w:t xml:space="preserve">panujące w przepompowni o owierceniu PN10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5" w:after="0"/>
        <w:ind w:right="456" w:hanging="0"/>
        <w:jc w:val="both"/>
        <w:rPr>
          <w:color w:val="000000"/>
        </w:rPr>
      </w:pPr>
      <w:r>
        <w:rPr>
          <w:color w:val="000000"/>
        </w:rPr>
        <w:t>Przepompownie powinny być wyposażone w zasuwy dla każdej z pomp (umożliwiającą jej obsługę z poziomu terenu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54"/>
        <w:ind w:right="451" w:hanging="0"/>
        <w:jc w:val="both"/>
        <w:rPr>
          <w:color w:val="000000"/>
        </w:rPr>
      </w:pPr>
      <w:r>
        <w:rPr>
          <w:color w:val="000000"/>
        </w:rPr>
        <w:t>- armatura zwrotna - zawory zwrotne kulowe żeliwne lub mosiężne - kula powleczona gumą, obudowa z żeliwa GG25, zabezpieczone antykorozyjne o pełnym otwarciu przelotu przy prędkości 0,7 m/s zgodnie z PN-EN 12050-4,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54"/>
        <w:ind w:right="437" w:hanging="0"/>
        <w:jc w:val="both"/>
        <w:rPr>
          <w:color w:val="000000"/>
        </w:rPr>
      </w:pPr>
      <w:r>
        <w:rPr>
          <w:color w:val="000000"/>
        </w:rPr>
        <w:t>- armatura odcinająca - zasuwy odcinające żeliwne lub mosiężne klinowe kołnierzowe miękkouszczelnione z klinem gumowanym, pokryte trwałą farbą epoksydową odporną na działanie ścieków,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54"/>
        <w:ind w:right="451" w:hanging="0"/>
        <w:jc w:val="both"/>
        <w:rPr>
          <w:color w:val="000000"/>
        </w:rPr>
      </w:pPr>
      <w:r>
        <w:rPr>
          <w:color w:val="000000"/>
        </w:rPr>
        <w:t>- dodatkowe przyłącze płuczące,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54"/>
        <w:ind w:right="451" w:hanging="0"/>
        <w:jc w:val="both"/>
        <w:rPr>
          <w:color w:val="000000"/>
        </w:rPr>
      </w:pPr>
      <w:r>
        <w:rPr>
          <w:color w:val="000000"/>
        </w:rPr>
        <w:t xml:space="preserve">- przyłącze do współpracy z urządzeniem płuczącym MH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/>
        <w:ind w:right="451" w:hanging="0"/>
        <w:jc w:val="both"/>
        <w:rPr>
          <w:color w:val="000000"/>
        </w:rPr>
      </w:pPr>
      <w:r>
        <w:rPr>
          <w:color w:val="000000"/>
        </w:rPr>
        <w:t>- w celu uniemożliwienia pojawienia się różnych potencjałów i niebezpiecznych napięć na przedmiotach metalowych (drabinka, podest, prowadnice, korpusy silników pomp), należy zastosować połączenia wyrównawcz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10" w:after="0"/>
        <w:ind w:right="466" w:hanging="0"/>
        <w:jc w:val="both"/>
        <w:rPr>
          <w:color w:val="000000"/>
        </w:rPr>
      </w:pPr>
      <w:r>
        <w:rPr>
          <w:color w:val="000000"/>
        </w:rPr>
        <w:t>- przewód wyrównawczy należy prowadzić od punktu do punktu z końcowym podłączeniem do głównej szyny ekwipotencjaln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4" w:before="5" w:after="0"/>
        <w:ind w:right="446" w:hanging="0"/>
        <w:jc w:val="both"/>
        <w:rPr>
          <w:rStyle w:val="FontStyle28"/>
          <w:rFonts w:ascii="Times New Roman" w:hAnsi="Times New Roman" w:cs="Times New Roman"/>
        </w:rPr>
      </w:pPr>
      <w:r>
        <w:rPr/>
        <w:t>- należy przewidzieć możliwość montażu i demontażu zainstalowanej armatury w przypadku konieczności jej wymiany.</w:t>
      </w:r>
    </w:p>
    <w:p>
      <w:pPr>
        <w:pStyle w:val="Style12"/>
        <w:widowControl/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</w:rPr>
        <w:t>Na dopływie grawitacyjnym do każdej z przepompowni sieciowych przewidziano zamontowanie zasuwy odcinającej.</w:t>
      </w:r>
    </w:p>
    <w:p>
      <w:pPr>
        <w:pStyle w:val="Normal"/>
        <w:widowControl w:val="false"/>
        <w:shd w:fill="FFFFFF" w:val="clear"/>
        <w:tabs>
          <w:tab w:val="clear" w:pos="708"/>
          <w:tab w:val="left" w:pos="745" w:leader="none"/>
          <w:tab w:val="left" w:pos="6390" w:leader="none"/>
        </w:tabs>
        <w:autoSpaceDE w:val="false"/>
        <w:jc w:val="both"/>
        <w:rPr/>
      </w:pPr>
      <w:r>
        <w:rPr>
          <w:spacing w:val="-10"/>
        </w:rPr>
        <w:t xml:space="preserve">W ramach  realizacji zadania wykonawca dostarczy zestaw wyposażenie serwisu  eksploatatora  w sprzęt </w:t>
      </w:r>
      <w:r>
        <w:rPr>
          <w:spacing w:val="-1"/>
        </w:rPr>
        <w:t>bhp (zgodnie z przepisami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wiązanie  ws. zagniwania ścieków wewnątrz zbiornika przepompowni</w:t>
      </w:r>
    </w:p>
    <w:p>
      <w:pPr>
        <w:pStyle w:val="Normal"/>
        <w:jc w:val="both"/>
        <w:rPr/>
      </w:pPr>
      <w:r>
        <w:rPr>
          <w:bCs/>
        </w:rPr>
        <w:t xml:space="preserve">Zaprojektowano wyposażenie przepompowni w: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- pompę zaopatrzoną w rurkę płuczącą </w:t>
      </w:r>
    </w:p>
    <w:p>
      <w:pPr>
        <w:pStyle w:val="Normal"/>
        <w:jc w:val="both"/>
        <w:rPr/>
      </w:pPr>
      <w:r>
        <w:rPr>
          <w:bCs/>
        </w:rPr>
        <w:t xml:space="preserve">Zaprojektowano wyposażenie każdej pompy w specjalną instalacje płuczącą i-napowietrzającą, mającą za zadanie </w:t>
      </w:r>
      <w:r>
        <w:rPr/>
        <w:t>zapobieganie powstawaniu kożucha tłuszczowego na zwierciadle ścieków, a także funkcję mieszania ścieki w zbiorni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TYCZNE BHP PRZY OBSŁUDZE PRZEPOMPOWNI</w:t>
      </w:r>
    </w:p>
    <w:p>
      <w:pPr>
        <w:pStyle w:val="WWTekstpodstawowy2"/>
        <w:rPr>
          <w:sz w:val="24"/>
        </w:rPr>
      </w:pPr>
      <w:r>
        <w:rPr>
          <w:sz w:val="24"/>
        </w:rPr>
        <w:t>Przepompownia jest wyposażona w następujące elementy umożliwiające jej bezpieczną pracę:</w:t>
      </w:r>
    </w:p>
    <w:p>
      <w:pPr>
        <w:pStyle w:val="WWTekstpodstawowy2"/>
        <w:rPr/>
      </w:pPr>
      <w:r>
        <w:rPr>
          <w:sz w:val="24"/>
        </w:rPr>
        <w:t xml:space="preserve">-właz montażowo – obsługowy dostosowany do wymiarów pomp i zapewniający łatwy  </w:t>
      </w:r>
    </w:p>
    <w:p>
      <w:pPr>
        <w:pStyle w:val="WWTekstpodstawowy2"/>
        <w:rPr/>
      </w:pPr>
      <w:r>
        <w:rPr>
          <w:sz w:val="24"/>
        </w:rPr>
        <w:t xml:space="preserve">  </w:t>
      </w:r>
      <w:r>
        <w:rPr>
          <w:sz w:val="24"/>
        </w:rPr>
        <w:t>dostęp do wnętrza studni</w:t>
      </w:r>
    </w:p>
    <w:p>
      <w:pPr>
        <w:pStyle w:val="Normal"/>
        <w:tabs>
          <w:tab w:val="clear" w:pos="708"/>
          <w:tab w:val="left" w:pos="1608" w:leader="none"/>
        </w:tabs>
        <w:suppressAutoHyphens w:val="true"/>
        <w:jc w:val="both"/>
        <w:rPr/>
      </w:pPr>
      <w:r>
        <w:rPr/>
        <w:t xml:space="preserve">- pompy zatapialne, których zasprzęglenie i rozsprzęglenie hydrauliczne można prowadzić z </w:t>
      </w:r>
    </w:p>
    <w:p>
      <w:pPr>
        <w:pStyle w:val="Normal"/>
        <w:tabs>
          <w:tab w:val="clear" w:pos="708"/>
          <w:tab w:val="left" w:pos="1608" w:leader="none"/>
        </w:tabs>
        <w:suppressAutoHyphens w:val="true"/>
        <w:jc w:val="both"/>
        <w:rPr/>
      </w:pPr>
      <w:r>
        <w:rPr/>
        <w:t xml:space="preserve">   </w:t>
      </w:r>
      <w:r>
        <w:rPr/>
        <w:t>powierzchni terenu ( bez konieczności schodzenia do studni )</w:t>
      </w:r>
    </w:p>
    <w:p>
      <w:pPr>
        <w:pStyle w:val="Normal"/>
        <w:tabs>
          <w:tab w:val="clear" w:pos="708"/>
          <w:tab w:val="left" w:pos="1608" w:leader="none"/>
        </w:tabs>
        <w:suppressAutoHyphens w:val="true"/>
        <w:jc w:val="both"/>
        <w:rPr/>
      </w:pPr>
      <w:r>
        <w:rPr/>
        <w:t>- wentylację grawitacyjną.</w:t>
      </w:r>
    </w:p>
    <w:p>
      <w:pPr>
        <w:pStyle w:val="Normal"/>
        <w:tabs>
          <w:tab w:val="clear" w:pos="708"/>
          <w:tab w:val="left" w:pos="1608" w:leader="none"/>
        </w:tabs>
        <w:suppressAutoHyphens w:val="true"/>
        <w:jc w:val="both"/>
        <w:rPr/>
      </w:pPr>
      <w:r>
        <w:rPr/>
        <w:t xml:space="preserve">- </w:t>
      </w:r>
      <w:r>
        <w:rPr>
          <w:color w:val="000000"/>
        </w:rPr>
        <w:t>w szafkę sterowniczą  z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41" w:hanging="357"/>
        <w:rPr/>
      </w:pPr>
      <w:r>
        <w:rPr/>
        <w:t>obudowa z tworzywa,  IP66, RAL7035, z drzwiami wewnętrznymi, możliwością zamknięcia drzwi zewnętrznych na zamek patentowy, z fundamentem z tworzywa sztucznego o wysokości 1 m z przedziałem kablowym otwieranym na dodatkowy klucz patent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41" w:hanging="357"/>
        <w:rPr/>
      </w:pPr>
      <w:r>
        <w:rPr/>
        <w:t>Wyłącznik zasilania 3x400 V ,</w:t>
      </w:r>
    </w:p>
    <w:p>
      <w:pPr>
        <w:pStyle w:val="Normal"/>
        <w:numPr>
          <w:ilvl w:val="0"/>
          <w:numId w:val="12"/>
        </w:numPr>
        <w:ind w:left="641" w:hanging="357"/>
        <w:rPr/>
      </w:pPr>
      <w:r>
        <w:rPr/>
        <w:t xml:space="preserve">Rozruch bezpośredni dla pomp do 5kW </w:t>
      </w:r>
    </w:p>
    <w:p>
      <w:pPr>
        <w:pStyle w:val="Normal"/>
        <w:numPr>
          <w:ilvl w:val="0"/>
          <w:numId w:val="12"/>
        </w:numPr>
        <w:ind w:left="641" w:hanging="357"/>
        <w:rPr/>
      </w:pPr>
      <w:r>
        <w:rPr/>
        <w:t>Rozruch pośredni dla pomp powyżej 5kW dla każdej  pompy, łagodny rozruch i zatrzymanie softstarterami,</w:t>
      </w:r>
    </w:p>
    <w:p>
      <w:pPr>
        <w:pStyle w:val="Normal"/>
        <w:numPr>
          <w:ilvl w:val="0"/>
          <w:numId w:val="12"/>
        </w:numPr>
        <w:ind w:left="641" w:hanging="357"/>
        <w:rPr/>
      </w:pPr>
      <w:r>
        <w:rPr/>
        <w:t>Zabezpieczenie przeciw-przepięciowe klasy C (050)</w:t>
      </w:r>
    </w:p>
    <w:p>
      <w:pPr>
        <w:pStyle w:val="Normal"/>
        <w:numPr>
          <w:ilvl w:val="0"/>
          <w:numId w:val="12"/>
        </w:numPr>
        <w:ind w:left="641" w:hanging="357"/>
        <w:rPr/>
      </w:pPr>
      <w:r>
        <w:rPr/>
        <w:t>Zabezpieczenie przeciwzwarciowe silnika każdej pompy,</w:t>
      </w:r>
    </w:p>
    <w:p>
      <w:pPr>
        <w:pStyle w:val="Normal"/>
        <w:numPr>
          <w:ilvl w:val="0"/>
          <w:numId w:val="12"/>
        </w:numPr>
        <w:ind w:left="641" w:hanging="357"/>
        <w:rPr/>
      </w:pPr>
      <w:r>
        <w:rPr/>
        <w:t xml:space="preserve">Zabezpieczenie przeciążeniowe silnika każdej pompy, </w:t>
      </w:r>
    </w:p>
    <w:p>
      <w:pPr>
        <w:pStyle w:val="Normal"/>
        <w:numPr>
          <w:ilvl w:val="0"/>
          <w:numId w:val="6"/>
        </w:numPr>
        <w:rPr/>
      </w:pPr>
      <w:r>
        <w:rPr/>
        <w:t>Kontrola symetrii zasilania,</w:t>
      </w:r>
    </w:p>
    <w:p>
      <w:pPr>
        <w:pStyle w:val="Normal"/>
        <w:numPr>
          <w:ilvl w:val="0"/>
          <w:numId w:val="6"/>
        </w:numPr>
        <w:rPr/>
      </w:pPr>
      <w:r>
        <w:rPr/>
        <w:t>Pomiar prądu w jednej fazie (058)</w:t>
      </w:r>
    </w:p>
    <w:p>
      <w:pPr>
        <w:pStyle w:val="Normal"/>
        <w:numPr>
          <w:ilvl w:val="0"/>
          <w:numId w:val="6"/>
        </w:numPr>
        <w:rPr/>
      </w:pPr>
      <w:r>
        <w:rPr/>
        <w:t>Gniazdo zasilania rezerwowego oraz przełącznik agregat-sieć (075)</w:t>
      </w:r>
    </w:p>
    <w:p>
      <w:pPr>
        <w:pStyle w:val="Normal"/>
        <w:numPr>
          <w:ilvl w:val="0"/>
          <w:numId w:val="6"/>
        </w:numPr>
        <w:rPr/>
      </w:pPr>
      <w:r>
        <w:rPr/>
        <w:t>Mikroprocesorowy sterownik z zintegrowanym panelem operatorskimi i protokołem MODBUS,</w:t>
      </w:r>
    </w:p>
    <w:p>
      <w:pPr>
        <w:pStyle w:val="Normal"/>
        <w:numPr>
          <w:ilvl w:val="0"/>
          <w:numId w:val="6"/>
        </w:numPr>
        <w:rPr/>
      </w:pPr>
      <w:r>
        <w:rPr/>
        <w:t>Samoczynne sterowanie pracą pomp z wykorzystaniem sondy hydrostatycznej</w:t>
      </w:r>
    </w:p>
    <w:p>
      <w:pPr>
        <w:pStyle w:val="Normal"/>
        <w:numPr>
          <w:ilvl w:val="0"/>
          <w:numId w:val="6"/>
        </w:numPr>
        <w:rPr/>
      </w:pPr>
      <w:r>
        <w:rPr/>
        <w:t>Awaryjny układ sterowania z wykorzystaniem sygnalizatorów poziomu,</w:t>
      </w:r>
    </w:p>
    <w:p>
      <w:pPr>
        <w:pStyle w:val="Normal"/>
        <w:numPr>
          <w:ilvl w:val="0"/>
          <w:numId w:val="6"/>
        </w:numPr>
        <w:rPr/>
      </w:pPr>
      <w:r>
        <w:rPr/>
        <w:t>Przełącznik rodzaju sterowania R – A,</w:t>
      </w:r>
    </w:p>
    <w:p>
      <w:pPr>
        <w:pStyle w:val="Normal"/>
        <w:numPr>
          <w:ilvl w:val="0"/>
          <w:numId w:val="6"/>
        </w:numPr>
        <w:rPr/>
      </w:pPr>
      <w:r>
        <w:rPr/>
        <w:t>Ręczne sterowanie miejscowe za pomocą przycisków na klawiaturze sterownika,</w:t>
      </w:r>
    </w:p>
    <w:p>
      <w:pPr>
        <w:pStyle w:val="Normal"/>
        <w:numPr>
          <w:ilvl w:val="0"/>
          <w:numId w:val="6"/>
        </w:numPr>
        <w:rPr/>
      </w:pPr>
      <w:r>
        <w:rPr/>
        <w:t>Gniazdo serwisowe 230V/6A,400V</w:t>
      </w:r>
    </w:p>
    <w:p>
      <w:pPr>
        <w:pStyle w:val="Normal"/>
        <w:numPr>
          <w:ilvl w:val="0"/>
          <w:numId w:val="6"/>
        </w:numPr>
        <w:rPr/>
      </w:pPr>
      <w:r>
        <w:rPr/>
        <w:t>Grzałka z termostatem,</w:t>
      </w:r>
    </w:p>
    <w:p>
      <w:pPr>
        <w:pStyle w:val="Normal"/>
        <w:numPr>
          <w:ilvl w:val="0"/>
          <w:numId w:val="6"/>
        </w:numPr>
        <w:rPr/>
      </w:pPr>
      <w:r>
        <w:rPr/>
        <w:t>Licznik godzin pracy –funkcja realizowana przez sterownik,</w:t>
      </w:r>
    </w:p>
    <w:p>
      <w:pPr>
        <w:pStyle w:val="Normal"/>
        <w:numPr>
          <w:ilvl w:val="0"/>
          <w:numId w:val="6"/>
        </w:numPr>
        <w:rPr/>
      </w:pPr>
      <w:r>
        <w:rPr/>
        <w:t>Licznik liczby załączeń –funkcja realizowana przez sterowni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41" w:hanging="357"/>
        <w:rPr/>
      </w:pPr>
      <w:r>
        <w:rPr/>
        <w:t xml:space="preserve">Układ powiadamiania o sytuacjach awaryjnych zgodny z przyjętym standardem monitorowania pompowni sieciowych przez gminę … z włączeniem do  otwartego systemu monitoringu </w:t>
      </w:r>
    </w:p>
    <w:p>
      <w:pPr>
        <w:pStyle w:val="Normal"/>
        <w:numPr>
          <w:ilvl w:val="0"/>
          <w:numId w:val="6"/>
        </w:numPr>
        <w:rPr/>
      </w:pPr>
      <w:r>
        <w:rPr/>
        <w:t>Armatura zawieszeniowa z obciążnikiem do mocowania sygnalizatorów poziomu (080)</w:t>
      </w:r>
    </w:p>
    <w:p>
      <w:pPr>
        <w:pStyle w:val="Normal"/>
        <w:numPr>
          <w:ilvl w:val="0"/>
          <w:numId w:val="6"/>
        </w:numPr>
        <w:rPr/>
      </w:pPr>
      <w:r>
        <w:rPr/>
        <w:t>Sonda hydrostatyczna SH-10 (077)</w:t>
      </w:r>
    </w:p>
    <w:p>
      <w:pPr>
        <w:pStyle w:val="Normal"/>
        <w:numPr>
          <w:ilvl w:val="0"/>
          <w:numId w:val="6"/>
        </w:numPr>
        <w:rPr/>
      </w:pPr>
      <w:r>
        <w:rPr/>
        <w:t>Sygnalizator optyczno-akustyczny (068)</w:t>
      </w:r>
    </w:p>
    <w:p>
      <w:pPr>
        <w:pStyle w:val="Normal"/>
        <w:numPr>
          <w:ilvl w:val="0"/>
          <w:numId w:val="6"/>
        </w:numPr>
        <w:rPr/>
      </w:pPr>
      <w:r>
        <w:rPr/>
        <w:t>Pływakowe sygnalizatory poziomu 2 szt. (079)</w:t>
      </w:r>
    </w:p>
    <w:p>
      <w:pPr>
        <w:pStyle w:val="Normal"/>
        <w:numPr>
          <w:ilvl w:val="0"/>
          <w:numId w:val="6"/>
        </w:numPr>
        <w:rPr/>
      </w:pPr>
      <w:r>
        <w:rPr/>
        <w:t>Zabezpieczenie dla oświetlenia pompowni z wyłącznikiem zmierzchowy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integrowany przetwornik przepływomierz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gnalizacja włamaniowa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ujnik i zabezpieczenie oświetlenia zewnętrz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zepompownie są przygotowane do otwartego systemu sterowania (otwarty system monitorowania dla 10 pompowni ścieków w  gminie z przekazem, wizualizacją i rejestracją sygnałów o awarii oraz parametrów pracy  poszczególnych pompowni). Po zakupieniu klucza aktywującego większą ilość zmiennych możliwe będzie monitorowanie większej liczby obiektów. 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odbywać się będzie w oparciu o łącza GPRS telefonii komórkowej. Punktem centralnym systemu, do którego przekazywane będą dane będzie stanowisko operatorskie zlokalizowane w miejscu wskazanym przez Inwestora. Na stanowisku operatorskim zainstalowany będzie komputer współpracujący z siecią telefonii GSM, na którym pracować będzie oprogramowanie wizualizujące i archiwizujące przychodzące z poszczególnych pompowni dane. Zgromadzone w pamięci komputera dane służyć będą do sporządzania okresowych raportów wg potrzeb użytkownika.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pompowni odpowiadać będzie w programie wizualizacyjnym obraz, na którym przedstawione zostaną odpowiednie dane statyczne (adres, typ pomp, zdjęcie itp.) oraz sygnały i parametry przekazane z pompowni. Ważne sygnały alarmowe będą rejestrowane z uwzględnieniem czasu ich wystąpienia.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or systemu będzie mógł w sytuacjach awaryjnych zdalnie zablokować pracę pomp w określonej pompowni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 danych odbywać się będzie w następujących sytuacjach 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cyklicznie co określony czas ok. 5min,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zasie wystąpienia sytuacji awaryjnej na pompowni,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a polecenie operatora.</w:t>
      </w:r>
    </w:p>
    <w:p>
      <w:pPr>
        <w:pStyle w:val="Tekstpodstawowywcity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kazywane i rejestrowane będą następujące sygnały dwustanowe 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waria pompy P1,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waria pompy P2,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okada pompy P1,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okada pompy P2,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lanie pompowni,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drzwi szafki sterowniczej lub klap włazów pompowni,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iom alarmowy w pompowni.</w:t>
      </w:r>
    </w:p>
    <w:p>
      <w:pPr>
        <w:pStyle w:val="Tekstpodstawowywcity3"/>
        <w:ind w:left="0" w:firstLine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odatkowo przekazywane będą (nie rejestrowane) sygnały dwustanowe :</w:t>
      </w:r>
    </w:p>
    <w:p>
      <w:pPr>
        <w:pStyle w:val="Tekstpodstawowywcity3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Praca pompy P1,Praca pompy P2,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owanie pompy P1 i P2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iom suchobiegu w pompowni.</w:t>
      </w:r>
    </w:p>
    <w:p>
      <w:pPr>
        <w:pStyle w:val="Tekstpodstawowywcity3"/>
        <w:ind w:left="0" w:firstLine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kazywane i rejestrowane będą następujące parametry pompowni :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iom aktualny ścieków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ąd aktualny pompy P1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ąd aktualny pompy P2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maryczny czas pracy pompy P1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maryczny czas pracy pompy P2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owy czas pracy pompy P1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owy czas pracy pompy P2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owy przepływ ścieków (dotyczy tych pompowni, które wyposażone są w przepływomierze ) z sumowaniem okresowym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ąd średni pompy P1 (dotyczy pompowni wyposażonych w amperomierze z funkcja odczytu i transmisji danych)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ąd średni pompy P2 (dotyczy pompowni wyposażonych w amperomierze z funkcja odczytu i transmisji danych),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odatkowo przekazywane będą (nie rejestrowane) następujące parametry pompowni :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owa ilość załączeń pompy P1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owa ilość załączeń pompy P2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owy, maksymalny poziom ścieków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owy, minimalny poziom ścieków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wiony poziom START 1 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wiony poziom START 2 ,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astawiony poziom STOP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000000"/>
        </w:rPr>
        <w:t xml:space="preserve">Dodatkowo w ramach oprogramowania np. SCADA użytkownik otrzyma 2 niezależne kanały dostępu do obsługi systemu monitoringu ; konsolę operatora i przeglądarkę WWW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Cs/>
          <w:color w:val="000000"/>
        </w:rPr>
        <w:t>Kanały dostępowe są niezależne, co pozwala w sposób bez-kosztowy wprowadzić niezależną obsługę obiektów gospodarki kanalizacyjnej i gospodarki wodociągowej lub inny podział wg upodobań użytkownika system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ygnalizacja stanów alarmowych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ilość ścieków napływających jest większa od ilości ścieków przepompowywanych przez pierwszą pompę, ich poziom w komorze rośnie aż do uzyskania wysokości sondy max  - włącza ona do pracy równoległej drugą pompę. Przy przekroczeniu sondy max włącza się alarm.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ie pompy pracują równolegle do momentu aż poziom ścieków w komorze osiągnie wysokość wyłączenia zadaną na sterowniku. W przypadku awarii sondy analogowej,  poziom sondy sucho biegu spowoduje automatyczne wyłączenie obu pomp i przerwanie procesu wypompowywania i zaświecenie się alarmu.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łączanie i wyłączanie pomp oraz aktywność sond pomiarowych sygnalizowana jest zaświeceniem się odpowiedniego sygnalizatora optycznego w szafie sterowniczej.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awarii pompy aktualnie pracującej, włączenie pompy drugiej następuje automatycznie po stwierdzeniu przez sterownik awarii pompy oraz zaświecenie sygnalizatora świetlnego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awarii jednej z pomp i dużym napływie ścieków lub awarii obu pomp następuje przelanie komory na zewnątrz.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any awaryjne przepompowni ( awaria pompy, sucho bieg, przekroczenie stanu alarmowego ) są sygnalizowane poprzez system powiadamiania o awarii oraz światłem awaryjnym umieszczonym na daszku szafki sterowniczej</w:t>
      </w:r>
    </w:p>
    <w:p>
      <w:pPr>
        <w:pStyle w:val="Normal"/>
        <w:jc w:val="both"/>
        <w:rPr>
          <w:kern w:val="2"/>
        </w:rPr>
      </w:pPr>
      <w:r>
        <w:rPr/>
        <w:t xml:space="preserve">. Parametry techniczne, rozwiązania konstrukcyjne, </w:t>
      </w:r>
      <w:r>
        <w:rPr>
          <w:rStyle w:val="Emphasis"/>
        </w:rPr>
        <w:t>materiałowe</w:t>
      </w:r>
      <w:r>
        <w:rPr/>
        <w:t xml:space="preserve"> i budowa przepompowni powinny być zgodne z projektem technicznym, - wszelkie odstępstwa od dokumentacji projektowej (w tym proponowanie innych niż wymienione w dokumentacji technicznej materiały lub urządzenia itp.) muszą być poprzedzone obliczeniami wraz ze szczegółowymi rysunkami technicznymi uzgodnionymi przez Projektanta w formie pisemnej. W przypadku proponowania innych równoważnych rozwiązań niż wymienionych w dokumentacji projektowej Wykonawca uzyska wcześniejszą pisemną akceptację od Projektanta oraz  Zamawiającego w oparciu o zestawienie z wykazem elementów zamiennych (podać typ i producenta dla wszystkich zamiennych elementów, załączyć obliczenia, wymagane atesty, świadectwa, karty katalogowe oraz DTR). Zgodę należy dołączyć do oferty przetargowej. W związku z powyższym zapisem  Projektant w imieniu Zamawiającego na etapie realizacji ma prawo odmówić wszelkich odstępstw bez podania przyczyny.  </w:t>
      </w:r>
    </w:p>
    <w:p>
      <w:pPr>
        <w:pStyle w:val="Normal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tabs>
          <w:tab w:val="clear" w:pos="708"/>
          <w:tab w:val="left" w:pos="993" w:leader="none"/>
          <w:tab w:val="left" w:pos="1560" w:leader="none"/>
        </w:tabs>
        <w:rPr>
          <w:iCs/>
        </w:rPr>
      </w:pPr>
      <w:r>
        <w:rPr>
          <w:iCs/>
        </w:rPr>
        <w:t xml:space="preserve">Dokonywanie jakichkolwiek zmian na etapie realizacji bez uzyskania wcześniejszej zgodny projektanta prowadzi do przejęcia odpowiedzialności za wprowadzone zmiany a co za tym idzie zwalnia projektanta od odpowiedzialności zawodowej za całe rozwiązanie projektow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metry dla poszczególnych przepompowni</w:t>
      </w:r>
    </w:p>
    <w:p>
      <w:pPr>
        <w:pStyle w:val="Normal"/>
        <w:rPr/>
      </w:pPr>
      <w:r>
        <w:rPr/>
        <w:t xml:space="preserve">          </w:t>
      </w:r>
      <w:r>
        <w:rPr>
          <w:iCs/>
        </w:rPr>
        <w:t xml:space="preserve">▪ </w:t>
      </w:r>
      <w:r>
        <w:rPr>
          <w:iCs/>
        </w:rPr>
        <w:t xml:space="preserve">Przepompownia  </w:t>
      </w:r>
      <w:r>
        <w:rPr>
          <w:b/>
          <w:bCs/>
          <w:iCs/>
        </w:rPr>
        <w:t>P</w:t>
      </w:r>
      <w:r>
        <w:rPr>
          <w:b/>
          <w:bCs/>
          <w:iCs/>
          <w:vertAlign w:val="subscript"/>
        </w:rPr>
        <w:t xml:space="preserve">1 </w:t>
      </w:r>
      <w:r>
        <w:rPr>
          <w:b/>
          <w:bCs/>
          <w:iCs/>
        </w:rPr>
        <w:t>-</w:t>
      </w:r>
      <w:r>
        <w:rPr>
          <w:b/>
          <w:bCs/>
          <w:iCs/>
          <w:vertAlign w:val="subscript"/>
        </w:rPr>
        <w:t xml:space="preserve">  </w:t>
      </w:r>
      <w:r>
        <w:rPr>
          <w:bCs/>
          <w:iCs/>
        </w:rPr>
        <w:t xml:space="preserve">dla </w:t>
      </w:r>
      <w:r>
        <w:rPr>
          <w:iCs/>
        </w:rPr>
        <w:t xml:space="preserve">parametrów: </w:t>
      </w:r>
    </w:p>
    <w:p>
      <w:pPr>
        <w:pStyle w:val="Normal"/>
        <w:rPr/>
      </w:pPr>
      <w:r>
        <w:rPr>
          <w:iCs/>
        </w:rPr>
        <w:t xml:space="preserve">              </w:t>
      </w:r>
      <w:r>
        <w:rPr>
          <w:iCs/>
        </w:rPr>
        <w:t>- napływ ścieków Qhmax = 3,0 m</w:t>
      </w:r>
      <w:r>
        <w:rPr>
          <w:iCs/>
          <w:vertAlign w:val="superscript"/>
        </w:rPr>
        <w:t>3</w:t>
      </w:r>
      <w:r>
        <w:rPr>
          <w:iCs/>
        </w:rPr>
        <w:t>/h;</w:t>
      </w:r>
    </w:p>
    <w:p>
      <w:pPr>
        <w:pStyle w:val="Normal"/>
        <w:rPr>
          <w:iCs/>
          <w:sz w:val="22"/>
          <w:szCs w:val="22"/>
        </w:rPr>
      </w:pPr>
      <w:r>
        <w:rPr>
          <w:iCs/>
        </w:rPr>
        <w:t xml:space="preserve">              </w:t>
      </w:r>
      <w:r>
        <w:rPr>
          <w:iCs/>
        </w:rPr>
        <w:t xml:space="preserve">- </w:t>
      </w:r>
      <w:r>
        <w:rPr>
          <w:iCs/>
          <w:sz w:val="16"/>
        </w:rPr>
        <w:t xml:space="preserve"> </w:t>
      </w:r>
      <w:r>
        <w:rPr>
          <w:iCs/>
          <w:sz w:val="22"/>
          <w:szCs w:val="22"/>
        </w:rPr>
        <w:t>rurociąg tłoczny Dz/Dw90/73,6mm L=</w:t>
      </w:r>
      <w:r>
        <w:rPr>
          <w:b/>
          <w:iCs/>
          <w:sz w:val="22"/>
          <w:szCs w:val="22"/>
        </w:rPr>
        <w:t>1 704 m</w:t>
      </w:r>
      <w:r>
        <w:rPr>
          <w:iCs/>
          <w:sz w:val="22"/>
          <w:szCs w:val="22"/>
        </w:rPr>
        <w:t>;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wysokość geometryczna Hg =Rmax – Rmin = 128,5 m 103,5 m =</w:t>
      </w:r>
      <w:r>
        <w:rPr>
          <w:b/>
          <w:i/>
          <w:iCs/>
          <w:sz w:val="22"/>
          <w:szCs w:val="22"/>
        </w:rPr>
        <w:t>25,0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iCs/>
          <w:sz w:val="22"/>
          <w:szCs w:val="22"/>
        </w:rPr>
        <w:t xml:space="preserve">     </w:t>
      </w:r>
      <w:r>
        <w:rPr>
          <w:b/>
          <w:i/>
          <w:iCs/>
          <w:sz w:val="22"/>
          <w:szCs w:val="22"/>
        </w:rPr>
        <w:tab/>
        <w:t xml:space="preserve">    </w:t>
      </w:r>
      <w:r>
        <w:rPr>
          <w:i/>
          <w:iCs/>
          <w:sz w:val="22"/>
          <w:szCs w:val="22"/>
        </w:rPr>
        <w:t>Dobrano</w:t>
      </w:r>
      <w:r>
        <w:rPr>
          <w:b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iCs/>
          <w:sz w:val="22"/>
          <w:szCs w:val="22"/>
        </w:rPr>
        <w:t xml:space="preserve">                           </w:t>
      </w:r>
      <w:r>
        <w:rPr>
          <w:b/>
          <w:i/>
          <w:iCs/>
          <w:sz w:val="22"/>
          <w:szCs w:val="22"/>
        </w:rPr>
        <w:t>-</w:t>
      </w:r>
      <w:r>
        <w:rPr/>
        <w:t xml:space="preserve"> pompy UFK100/2B5 Qp =190-18m</w:t>
      </w:r>
      <w:r>
        <w:rPr>
          <w:vertAlign w:val="superscript"/>
        </w:rPr>
        <w:t>3</w:t>
      </w:r>
      <w:r>
        <w:rPr/>
        <w:t>/h; H =1-46m, szt 1+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- wirnik: o swobodnym przepływ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- wolny przelot 70 m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- króciec tłoczny DN80  m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      -obroty 2920 1/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- moc silnika N</w:t>
      </w:r>
      <w:r>
        <w:rPr>
          <w:vertAlign w:val="subscript"/>
        </w:rPr>
        <w:t xml:space="preserve">s </w:t>
      </w:r>
      <w:r>
        <w:rPr/>
        <w:t>= 10.5/9,2 k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</w:t>
      </w:r>
      <w:r>
        <w:rPr/>
        <w:t>- rozruch: gwiazda / trójką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ab/>
        <w:tab/>
        <w:tab/>
        <w:tab/>
        <w:t>- zabezpieczenie  IP6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ab/>
        <w:tab/>
        <w:tab/>
        <w:tab/>
        <w:t>- długość kabla  10 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- waga 121 k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ab/>
        <w:tab/>
        <w:tab/>
        <w:t xml:space="preserve">  - zbiornik Dn 1500   polimerobetonowy  </w:t>
      </w:r>
    </w:p>
    <w:p>
      <w:pPr>
        <w:pStyle w:val="Normal"/>
        <w:rPr/>
      </w:pPr>
      <w:r>
        <w:rPr>
          <w:iCs/>
        </w:rPr>
        <w:t xml:space="preserve">         ▪ </w:t>
      </w:r>
      <w:r>
        <w:rPr>
          <w:iCs/>
        </w:rPr>
        <w:t xml:space="preserve">Przepompownia </w:t>
      </w:r>
      <w:r>
        <w:rPr>
          <w:b/>
          <w:bCs/>
          <w:iCs/>
        </w:rPr>
        <w:t>P</w:t>
      </w:r>
      <w:r>
        <w:rPr>
          <w:b/>
          <w:bCs/>
          <w:iCs/>
          <w:vertAlign w:val="subscript"/>
        </w:rPr>
        <w:t xml:space="preserve">2 </w:t>
      </w:r>
      <w:r>
        <w:rPr>
          <w:bCs/>
          <w:iCs/>
        </w:rPr>
        <w:t>– dla parametrów</w:t>
      </w:r>
      <w:r>
        <w:rPr>
          <w:i/>
          <w:iCs/>
          <w:sz w:val="18"/>
        </w:rPr>
        <w:t>:</w:t>
      </w:r>
    </w:p>
    <w:p>
      <w:pPr>
        <w:pStyle w:val="Normal"/>
        <w:rPr>
          <w:iCs/>
        </w:rPr>
      </w:pPr>
      <w:r>
        <w:rPr>
          <w:i/>
          <w:iCs/>
          <w:sz w:val="18"/>
        </w:rPr>
        <w:t xml:space="preserve">              </w:t>
      </w:r>
      <w:r>
        <w:rPr>
          <w:i/>
          <w:iCs/>
          <w:sz w:val="18"/>
        </w:rPr>
        <w:t xml:space="preserve">-  </w:t>
      </w:r>
      <w:r>
        <w:rPr>
          <w:iCs/>
        </w:rPr>
        <w:t>napływ ścieków Qhmax = 2,5 m</w:t>
      </w:r>
      <w:r>
        <w:rPr>
          <w:iCs/>
          <w:vertAlign w:val="superscript"/>
        </w:rPr>
        <w:t>3</w:t>
      </w:r>
      <w:r>
        <w:rPr>
          <w:iCs/>
        </w:rPr>
        <w:t>/h + Qp</w:t>
      </w:r>
      <w:r>
        <w:rPr>
          <w:iCs/>
          <w:vertAlign w:val="subscript"/>
        </w:rPr>
        <w:t xml:space="preserve">3 </w:t>
      </w:r>
      <w:r>
        <w:rPr>
          <w:iCs/>
        </w:rPr>
        <w:t>= 0,6 m</w:t>
      </w:r>
      <w:r>
        <w:rPr>
          <w:iCs/>
          <w:vertAlign w:val="superscript"/>
        </w:rPr>
        <w:t>3</w:t>
      </w:r>
      <w:r>
        <w:rPr>
          <w:iCs/>
        </w:rPr>
        <w:t>/h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-</w:t>
      </w:r>
      <w:r>
        <w:rPr>
          <w:iCs/>
          <w:sz w:val="22"/>
          <w:szCs w:val="22"/>
        </w:rPr>
        <w:t xml:space="preserve"> rurociąg tłoczny Dz/Dw90/73,6mm L=</w:t>
      </w:r>
      <w:r>
        <w:rPr>
          <w:b/>
          <w:iCs/>
          <w:sz w:val="22"/>
          <w:szCs w:val="22"/>
        </w:rPr>
        <w:t>581 m</w:t>
      </w:r>
      <w:r>
        <w:rPr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wysokość geometryczna Hg =Rmax – Rmin =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121,5 m –105,0 m =</w:t>
      </w:r>
      <w:r>
        <w:rPr>
          <w:b/>
          <w:i/>
          <w:iCs/>
          <w:sz w:val="22"/>
          <w:szCs w:val="22"/>
        </w:rPr>
        <w:t>16,5 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obrano</w:t>
      </w:r>
      <w:r>
        <w:rPr>
          <w:b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iCs/>
          <w:sz w:val="22"/>
          <w:szCs w:val="22"/>
        </w:rPr>
        <w:t xml:space="preserve">                 </w:t>
      </w:r>
      <w:r>
        <w:rPr>
          <w:b/>
          <w:i/>
          <w:iCs/>
          <w:sz w:val="22"/>
          <w:szCs w:val="22"/>
        </w:rPr>
        <w:t xml:space="preserve">- </w:t>
      </w:r>
      <w:r>
        <w:rPr/>
        <w:t xml:space="preserve"> pompy UFK75/2B5 Qp =150 -15 m</w:t>
      </w:r>
      <w:r>
        <w:rPr>
          <w:vertAlign w:val="superscript"/>
        </w:rPr>
        <w:t>3</w:t>
      </w:r>
      <w:r>
        <w:rPr/>
        <w:t>/h; H = 1-27m, szt 1+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- wirnik: o swobodnym przepływ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 - wolny przelot 70 m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 - króciec tłoczny DN80  mm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 - moc silnika N</w:t>
      </w:r>
      <w:r>
        <w:rPr>
          <w:vertAlign w:val="subscript"/>
        </w:rPr>
        <w:t xml:space="preserve">s </w:t>
      </w:r>
      <w:r>
        <w:rPr/>
        <w:t>= 7,7/6,6k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</w:t>
      </w:r>
      <w:r>
        <w:rPr/>
        <w:t>- rozruch: gwiazda / trójką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ab/>
        <w:tab/>
        <w:tab/>
        <w:tab/>
        <w:t>- zabezpieczenie  IP6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ab/>
        <w:tab/>
        <w:tab/>
        <w:tab/>
        <w:t>- długość kabla  10 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- waga 98k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ab/>
        <w:tab/>
        <w:t xml:space="preserve">   - zbiornik Dn 1500    polimerobetonowy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 xml:space="preserve">   </w:t>
      </w:r>
      <w:r>
        <w:rPr/>
        <w:t>5.2.3.</w:t>
      </w:r>
      <w:r>
        <w:rPr>
          <w:sz w:val="16"/>
        </w:rPr>
        <w:t xml:space="preserve">   </w:t>
      </w:r>
      <w:r>
        <w:rPr/>
        <w:t xml:space="preserve"> Przepływomierz ścieków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Dla odprowadzenia ścieków do kanalizacji miejskiej Kalisza w ul. Rzymskiej dobrano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przepływomierz Dn50 o zakresie pomiarowym od 3 do 60 m3/h,   o błędzie pomiaru: 0,6 %,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zamontowany w komorze podziemnej – betonowej o średnicy Dw1500, w wykonaniu wg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katalogu studni systemuBS wg norm DIN z pokrywą włazową typu ciężkiego, z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zabezpieczeniem przeciwłamaniowym. Typ przepływomierza: przepływomierz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elektromagnetyczny wielkość FM-300 Dn5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2.4. Krata koszowa na dopływie ścieków do przepompowni P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o prześwicie d=1cm  z obsługą ręczną, wmontowana w  studnię kanalizacyjną –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betonową o średnicy D1000 z pokrywą  włazową typu ciężkiego, z zabezpieczeniem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/>
        <w:t xml:space="preserve">        </w:t>
      </w:r>
      <w:r>
        <w:rPr/>
        <w:t xml:space="preserve">przeciwwłamaniowym.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2.5.</w:t>
      </w:r>
      <w:r>
        <w:rPr>
          <w:sz w:val="16"/>
        </w:rPr>
        <w:t xml:space="preserve"> </w:t>
      </w:r>
      <w:r>
        <w:rPr/>
        <w:t xml:space="preserve">studnia poboru prób – studnia kanalizacyjna – betonowa D1000 z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pokrywą włazową typu ciężkiego, z zabezpieczeniem przeciwwłam.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6.BEZPIECZEŃSTWO I OCHRONA ZDROWIA</w:t>
      </w:r>
      <w:r>
        <w:rPr>
          <w:color w:val="000000"/>
          <w:szCs w:val="26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ab/>
        <w:tab/>
        <w:tab/>
        <w:tab/>
        <w:tab/>
      </w:r>
      <w:r>
        <w:rPr>
          <w:color w:val="000000"/>
          <w:szCs w:val="26"/>
          <w:u w:val="single"/>
        </w:rPr>
        <w:t>Informacja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>/wg Rozp. Min. Infr. z dnia 23.06.2003r. D.U. 120 Poz. 1126/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tycząca bezpieczeństwa i ochrony zdrowia ze względu na specyfikę projektowanego obiektu, którą należy uwzględnić w planie bezpieczeństwa i ochrony zdrowia.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azwa i adres obiektu budowlanego: </w:t>
      </w:r>
    </w:p>
    <w:p>
      <w:pPr>
        <w:pStyle w:val="Normal"/>
        <w:ind w:firstLine="54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 xml:space="preserve">Kanalizacja sanitarna dla części Wolicy, części Borku i dla Żydowa w gminie </w:t>
      </w:r>
    </w:p>
    <w:p>
      <w:pPr>
        <w:pStyle w:val="Normal"/>
        <w:ind w:firstLine="540"/>
        <w:rPr/>
      </w:pP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>Godziesze – etap II inwestycji.</w:t>
      </w:r>
    </w:p>
    <w:p>
      <w:pPr>
        <w:pStyle w:val="Normal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        </w:t>
      </w:r>
      <w:r>
        <w:rPr>
          <w:i/>
          <w:iCs/>
          <w:color w:val="000000"/>
          <w:szCs w:val="26"/>
        </w:rPr>
        <w:t>Adres obiektu:  62 872 Godziesze, miejscowości Wolica, Borek, Żydów</w:t>
      </w:r>
    </w:p>
    <w:p>
      <w:pPr>
        <w:pStyle w:val="Normal"/>
        <w:rPr>
          <w:color w:val="000000"/>
          <w:szCs w:val="26"/>
        </w:rPr>
      </w:pPr>
      <w:r>
        <w:rPr>
          <w:i/>
          <w:iCs/>
          <w:color w:val="000000"/>
          <w:szCs w:val="26"/>
        </w:rPr>
        <w:tab/>
        <w:tab/>
        <w:tab/>
        <w:tab/>
        <w:t xml:space="preserve">62 800 Kalisz oraz fragment Kalisza (ul. Rzymska)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Nazwa inwestora i adres: Gmina Godziesze (</w:t>
      </w:r>
      <w:r>
        <w:rPr>
          <w:i/>
          <w:iCs/>
          <w:color w:val="000000"/>
          <w:sz w:val="20"/>
          <w:szCs w:val="26"/>
        </w:rPr>
        <w:t>Urząd Gminy., ul. 11 Listopada 10</w:t>
      </w:r>
      <w:r>
        <w:rPr>
          <w:i/>
          <w:iCs/>
          <w:sz w:val="18"/>
        </w:rPr>
        <w:t xml:space="preserve">, 62 872 Godziesze M.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Imię i nazwisko projektanta sporządzającego informację:-</w:t>
      </w:r>
      <w:r>
        <w:rPr>
          <w:i/>
          <w:iCs/>
          <w:color w:val="000000"/>
          <w:szCs w:val="26"/>
        </w:rPr>
        <w:t xml:space="preserve"> mgr inż.Józef Grygorcewicz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Data opracowania   </w:t>
      </w:r>
      <w:r>
        <w:rPr>
          <w:i/>
          <w:iCs/>
          <w:color w:val="000000"/>
          <w:szCs w:val="26"/>
        </w:rPr>
        <w:t>14.12. 2015 r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Wykonywanie prac na projektowanym obiekcie wiąże się z pracą ludzi w wykopach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Praca ludzi w wykopie dotyczy: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ręczne prace ziemne (przekopy inwentaryzacyjne i wyrównanie dna wykopu) 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- montaż rurociągów i urządzeń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sprawdzenie montażu i  szczelności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formuję, że wszystkie wykopy zostały zaprojektowane w umocnionych ściankach.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Na trasie projektowanych wykopów pod przewody kanalizacyjne i kabel n.n. wystepują niekolizyjne skrzyzowania z istniejącym uzbrojeniem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Należy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a)</w:t>
        <w:tab/>
        <w:t xml:space="preserve">przeszkolić pracowników w zakresie bezp. i ochrony zdrowia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b)</w:t>
        <w:tab/>
        <w:t xml:space="preserve">przy przyjęciu placu budowy należy uzgodnić z właścicielami ulic, sieci wod-kan, sieci gazowej,  kabli i linii energetycznych  napowietrznych oraz kabli telefonicznych, termin robót i warunki zabezpieczenia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c)</w:t>
        <w:tab/>
        <w:t xml:space="preserve">stosować sprzęt ochrony osobistej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d)</w:t>
        <w:tab/>
        <w:t xml:space="preserve">stosować atestowany i sprawny technicznie sprzęt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e)</w:t>
        <w:tab/>
        <w:t xml:space="preserve">prace prowadzić pod kierunkiem kierownika budowy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znakować miejsce prowadzenia robót budowlanych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W skrzyżowaniach i zbliżeniach do istniejącego uzbrojenia terenu, a także pod czynnymi liniami napowietrznymi prace prowadzić ręcznie  w wymaganym zasięgu zwłaszcza dla przewodów  gazowych, kabli energetycznych podziemnych i czynnych linii energetycznych nadziemnych. W przypadku linii energetycznych napowietrznych uzyskać wyłączenie ich z zasilania na czas wykonywania robót ziemnych sprzętem mechanicznym w wymaganym zasięg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 xml:space="preserve">Nie jest wymagane sporządzenie planu bezpieczeństwa i ochrony zdrowia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W projekcie budowlanym przewidziano zachowanie pełnego bezpieczeństwa prowadzenia robót i następnie eksploatacji obiektu, a także zapewniono warunki ochrony zdrowia. Wszystkie wykopy wykonywać w umocnionych ściankach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ab/>
        <w:tab/>
        <w:tab/>
        <w:tab/>
        <w:tab/>
        <w:tab/>
        <w:tab/>
        <w:t>Opracował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DOKUMENTY FORMAL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iCs/>
          <w:sz w:val="22"/>
        </w:rPr>
        <w:t xml:space="preserve">  </w:t>
      </w:r>
      <w:r>
        <w:rPr>
          <w:iCs/>
        </w:rPr>
        <w:t xml:space="preserve"> </w:t>
      </w:r>
      <w:r>
        <w:rPr>
          <w:iCs/>
        </w:rPr>
        <w:t>DOKUMENTY FORMAL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uprawnienia przynależność do samorządu zawodowego projektanta i sprawdzająceg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oświadczenie w.s. projektu projektanta i sprawdzająceg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</w:t>
      </w:r>
      <w:r>
        <w:rPr>
          <w:i/>
          <w:iCs/>
          <w:sz w:val="22"/>
        </w:rPr>
        <w:t xml:space="preserve">Decyzja Wójta Gminy WOŚ.6220.7.2012ZDNIA 07.12.2012 – wyrażenie zgody na środowiskow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 xml:space="preserve">uwarunkowania zgody na realizację inwestycji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</w:t>
      </w:r>
      <w:r>
        <w:rPr>
          <w:i/>
          <w:iCs/>
          <w:sz w:val="22"/>
        </w:rPr>
        <w:t>Załącznik do decyzji j.w. „charakterystyka przedsięwzięcia” z dn.7.12.201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Postanowienie Reg. Dyr.Ochrony Środowiska WOO-II.40.599.2012.AK z dn.08.11.201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</w:t>
      </w:r>
      <w:r>
        <w:rPr>
          <w:i/>
          <w:iCs/>
          <w:sz w:val="22"/>
        </w:rPr>
        <w:t xml:space="preserve">Decyzja Wójta Gminy UG.6733.2012.2013 z dn.24.01.2013 r.-ustalenie lokalizacji inwestycji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Warunki techniczne odbiorcy ścieków Przedsiębiorstwa Wodociągów i Kanalizacji w Kaliszu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TT-420/298/2012 15.05.2012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warunki techniczne inwestora: Gmina Godziesze z dn.08.10.2012 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Decyzja zarz. dróg powiat: Zarząd Powiatu w Kaliszu DR.673.4.27.2016 z dn. 29.04.2016r.</w:t>
      </w:r>
    </w:p>
    <w:p>
      <w:pPr>
        <w:pStyle w:val="Normal"/>
        <w:rPr/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Pismo zarz. dróg powiat: Zarząd Powiatu w Kaliszu DR.673.4.27.2016 z dn.06.05.2016 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o wyrażeniu  zgody na dysponowanie  nieruchomością (działkami stanowiącymi pasy dróg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powiatowych na cele budowy  kanalizacji  sanitarnej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 xml:space="preserve">uzgodnienie projektu z zarządcą dróg gminnych: Gmina Godziesze- karta z adnotacją odręczną o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 xml:space="preserve">uzgodnieniu projektu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uzgodnienie projektu z zarządcą dróg miejskich: ZDM Kalisz- Decyzja Prezydenta Miasta Kalisz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WU.4131.30.2.2012 z dn.2012.2012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 xml:space="preserve">uzgodnienie projektu z ZUDK Kalisz WGK.6630.29.2013 z dn.2013.01.30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Protokół z narady koordynacyjnej GGO.6630.41.2016 z dn.2016.05.0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 xml:space="preserve">Uzgodnienie projektu z Energa Operator EOP-41MMD-000326-2016 z dn. 04.05.2016 </w:t>
      </w:r>
    </w:p>
    <w:p>
      <w:pPr>
        <w:pStyle w:val="Normal"/>
        <w:rPr/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Uzgodnienie projektu z Operator WSS nrWTWSS-750</w:t>
      </w:r>
      <w:r>
        <w:rPr>
          <w:i/>
          <w:iCs/>
          <w:sz w:val="16"/>
          <w:szCs w:val="16"/>
        </w:rPr>
        <w:t>(sieci światłowodowe)</w:t>
      </w:r>
      <w:r>
        <w:rPr>
          <w:i/>
          <w:iCs/>
          <w:sz w:val="22"/>
        </w:rPr>
        <w:t xml:space="preserve"> z dn. 20.04.2016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>Uzgodnienie projektu z Orange Polska S.A.</w:t>
      </w:r>
      <w:r>
        <w:rPr>
          <w:i/>
          <w:iCs/>
          <w:sz w:val="16"/>
          <w:szCs w:val="16"/>
        </w:rPr>
        <w:t xml:space="preserve">(sieci telekomunikacyjne) </w:t>
      </w:r>
      <w:r>
        <w:rPr>
          <w:i/>
          <w:iCs/>
          <w:sz w:val="22"/>
          <w:szCs w:val="22"/>
        </w:rPr>
        <w:t xml:space="preserve">TODDWA-KL.2210-35799/16/RW z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dn. 11.05.2016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●  </w:t>
      </w:r>
      <w:r>
        <w:rPr>
          <w:i/>
          <w:iCs/>
          <w:sz w:val="22"/>
        </w:rPr>
        <w:t xml:space="preserve">Uzgodnienie z Woj. Urz. Ochr. Zabytków Ka-WA.5183.4043.1.2012 r  .oraz uzgodnienie z Woj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Urz. Ochr. ZabytkówKa-WA.5183.4043.3.2012-2013 z dn. 12.03.2013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●</w:t>
      </w:r>
      <w:r>
        <w:rPr>
          <w:i/>
          <w:iCs/>
          <w:sz w:val="22"/>
        </w:rPr>
        <w:t xml:space="preserve">informacja Gminy Godziesze z dn. 09.12.201, ws.dróg gminnych, które stanowią drogi publiczn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●</w:t>
      </w:r>
      <w:r>
        <w:rPr>
          <w:i/>
          <w:iCs/>
          <w:sz w:val="22"/>
        </w:rPr>
        <w:t xml:space="preserve">oświadczenie Wójta Gminy Godziesze dn. 08.12.2015 o wyrażeniu zgody na dysponowani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 xml:space="preserve">działkami nr 417, 467, Obr. Wolica stanowiącymi pas drogi gminnej na cele budowy kanalizacji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sanitarnej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● </w:t>
      </w:r>
      <w:r>
        <w:rPr>
          <w:i/>
          <w:iCs/>
          <w:sz w:val="22"/>
        </w:rPr>
        <w:t xml:space="preserve">pismo Zarządu Powiatu DR.673.4.76.2012 z dn.23.10.2015 r o wyrażeniu zgody na dysponowani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 xml:space="preserve">działkami  stanowiącymi  drogi powiatowe na cele budowy kanalizacji  sanitarnej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●</w:t>
      </w:r>
      <w:r>
        <w:rPr>
          <w:i/>
          <w:iCs/>
          <w:sz w:val="22"/>
        </w:rPr>
        <w:t>Decyzja Zarządu Dróg Miejskich w Kaliszu WU.41.31.9.2015 z dn.27.10.2015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●</w:t>
      </w:r>
      <w:r>
        <w:rPr>
          <w:i/>
          <w:iCs/>
          <w:sz w:val="22"/>
        </w:rPr>
        <w:t xml:space="preserve">Postanowienie Wójta Gminy Godziesze UG.P.6733.06. 2012.2015 z dn. 26.11.2015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OPIS ROZWIĄZANIA PROJEKTOWEG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1.Charakterystyka lokalizacyjna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rojektowaną kanalizację (przewody i obiekty specjalne) lokalizuje się: </w:t>
      </w:r>
    </w:p>
    <w:p>
      <w:pPr>
        <w:pStyle w:val="Normal"/>
        <w:autoSpaceDE w:val="false"/>
        <w:ind w:left="720" w:hanging="0"/>
        <w:rPr/>
      </w:pPr>
      <w:r>
        <w:rPr/>
        <w:t xml:space="preserve">● </w:t>
      </w:r>
      <w:r>
        <w:rPr/>
        <w:t>w pasie dróg powiatowych (w poboczach i w rowach):</w:t>
      </w:r>
    </w:p>
    <w:p>
      <w:pPr>
        <w:pStyle w:val="Normal"/>
        <w:numPr>
          <w:ilvl w:val="0"/>
          <w:numId w:val="18"/>
        </w:numPr>
        <w:autoSpaceDE w:val="false"/>
        <w:rPr>
          <w:sz w:val="20"/>
        </w:rPr>
      </w:pPr>
      <w:r>
        <w:rPr/>
        <w:t xml:space="preserve">nr 4630 P Sulisławice – Borek </w:t>
      </w:r>
      <w:r>
        <w:rPr>
          <w:i/>
          <w:iCs/>
        </w:rPr>
        <w:t xml:space="preserve">(w tym lokalizacja przepompowni </w:t>
      </w:r>
      <w:r>
        <w:rPr>
          <w:i/>
          <w:iCs/>
          <w:sz w:val="32"/>
        </w:rPr>
        <w:t>P</w:t>
      </w:r>
      <w:r>
        <w:rPr>
          <w:i/>
          <w:iCs/>
        </w:rPr>
        <w:t xml:space="preserve">1 oraz </w:t>
      </w:r>
      <w:r>
        <w:rPr>
          <w:i/>
          <w:iCs/>
          <w:sz w:val="32"/>
        </w:rPr>
        <w:t>P</w:t>
      </w:r>
      <w:r>
        <w:rPr>
          <w:i/>
          <w:iCs/>
        </w:rPr>
        <w:t>2)</w:t>
      </w:r>
    </w:p>
    <w:p>
      <w:pPr>
        <w:pStyle w:val="Normal"/>
        <w:numPr>
          <w:ilvl w:val="0"/>
          <w:numId w:val="18"/>
        </w:numPr>
        <w:autoSpaceDE w:val="false"/>
        <w:rPr>
          <w:sz w:val="20"/>
        </w:rPr>
      </w:pPr>
      <w:r>
        <w:rPr/>
        <w:t xml:space="preserve"> </w:t>
      </w:r>
      <w:r>
        <w:rPr/>
        <w:t xml:space="preserve">nr 6232P Kalisz – Brzeziny </w:t>
      </w:r>
    </w:p>
    <w:p>
      <w:pPr>
        <w:pStyle w:val="Normal"/>
        <w:numPr>
          <w:ilvl w:val="0"/>
          <w:numId w:val="18"/>
        </w:numPr>
        <w:autoSpaceDE w:val="false"/>
        <w:rPr>
          <w:sz w:val="20"/>
        </w:rPr>
      </w:pPr>
      <w:r>
        <w:rPr/>
        <w:t xml:space="preserve"> </w:t>
      </w:r>
      <w:r>
        <w:rPr/>
        <w:t xml:space="preserve">nr 5305 P Żydów – Osiek </w:t>
      </w:r>
    </w:p>
    <w:p>
      <w:pPr>
        <w:pStyle w:val="Normal"/>
        <w:numPr>
          <w:ilvl w:val="0"/>
          <w:numId w:val="18"/>
        </w:numPr>
        <w:autoSpaceDE w:val="false"/>
        <w:rPr>
          <w:sz w:val="20"/>
        </w:rPr>
      </w:pPr>
      <w:r>
        <w:rPr/>
        <w:t>nr 4627P  Kalisz – Wolica koło sciezki kończy się w wolicy przy sklepie na skrz z dr od szpitala</w:t>
      </w:r>
    </w:p>
    <w:p>
      <w:pPr>
        <w:pStyle w:val="Normal"/>
        <w:numPr>
          <w:ilvl w:val="0"/>
          <w:numId w:val="18"/>
        </w:numPr>
        <w:autoSpaceDE w:val="false"/>
        <w:rPr>
          <w:sz w:val="20"/>
        </w:rPr>
      </w:pPr>
      <w:r>
        <w:rPr/>
        <w:t>nr 4636P Borek – Wolica zacz n dr 6232  przeb prz szp i dalej do chełmc i dalej za kosc w pr i do  godz przez saczy</w:t>
      </w:r>
    </w:p>
    <w:p>
      <w:pPr>
        <w:pStyle w:val="Normal"/>
        <w:autoSpaceDE w:val="false"/>
        <w:rPr/>
      </w:pPr>
      <w:r>
        <w:rPr/>
        <w:t xml:space="preserve">            ● </w:t>
      </w:r>
      <w:r>
        <w:rPr/>
        <w:t>w pasie drogi gminnej Wolica – Szałe</w:t>
      </w:r>
      <w:r>
        <w:rPr>
          <w:i/>
          <w:iCs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/>
        <w:t xml:space="preserve">   </w:t>
      </w:r>
      <w:r>
        <w:rPr/>
        <w:tab/>
        <w:t>● w pasie ulicy Rzymskiej w Kaliszu ( włączenie do kanalizacji miejskiej Kalisza)</w:t>
      </w:r>
    </w:p>
    <w:p>
      <w:pPr>
        <w:pStyle w:val="Tekstpodstawowyzwciciem"/>
        <w:ind w:left="210" w:hanging="0"/>
        <w:rPr/>
      </w:pPr>
      <w:r>
        <w:rPr/>
        <w:t>Przedsięwzięcie usytuowano na terenie  Gminy Godziesze Wielkie i w części na terenie miasta Kalisz– na działkach jak niżej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4"/>
        <w:gridCol w:w="3008"/>
        <w:gridCol w:w="2308"/>
        <w:gridCol w:w="2241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/ Obręb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/ Władający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MIASTA KALISZ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isz/</w:t>
            </w:r>
          </w:p>
          <w:p>
            <w:pPr>
              <w:pStyle w:val="Normal"/>
              <w:rPr/>
            </w:pPr>
            <w:r>
              <w:rPr/>
              <w:t>147 Piwonice Kol. Wsch.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arb Państw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 Dróg Miejskich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ymska</w:t>
            </w:r>
          </w:p>
        </w:tc>
      </w:tr>
      <w:tr>
        <w:trPr/>
        <w:tc>
          <w:tcPr>
            <w:tcW w:w="9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 GODZIESZE WIELKIE</w:t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ydów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ali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Powiatu Kali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Świętego Józef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00 Kalisz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</w:t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k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ali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Powiatu Kali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Świętego Józef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00 Kalisz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</w:t>
            </w:r>
          </w:p>
        </w:tc>
      </w:tr>
      <w:tr>
        <w:trPr>
          <w:trHeight w:val="5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lica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ali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Powiatu Kali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Świętego Józef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00 Kalisz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ica-Chełmce</w:t>
            </w:r>
          </w:p>
        </w:tc>
      </w:tr>
      <w:tr>
        <w:trPr>
          <w:trHeight w:val="3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3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lica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dziesze Wiel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72 Godziesze Wielkie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</w:tr>
      <w:tr>
        <w:trPr>
          <w:trHeight w:val="3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/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lica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ali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Powiatu Kali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Świętego Józef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00 Kalisz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ów przydrożny)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/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Funkcj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jektowany obiekt będzie służył dla odprowadzania  ścieków sanitarnych z części Wolicy, części  Borku i Żydowa z odprowadzeniem ście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 xml:space="preserve">do kanalizacji miejskiej Kalisza – studnia włączeniowa w ul. Rzymskiej w Kaliszu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</w:t>
      </w:r>
      <w:r>
        <w:rPr>
          <w:i/>
          <w:iCs/>
        </w:rPr>
        <w:t>(ścieki z Żydow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do kanalizacji projektowanej w I etapie – studnie włączeni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/>
      </w:pPr>
      <w:r>
        <w:rPr/>
        <w:t xml:space="preserve">w drodze powiatowej  nr 4627 Kalisz – Wolica </w:t>
      </w:r>
      <w:r>
        <w:rPr>
          <w:i/>
          <w:iCs/>
        </w:rPr>
        <w:t>(ścieki z części Wolic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/>
      </w:pPr>
      <w:r>
        <w:rPr/>
        <w:t>w drodze powiatowej  nr 6232P Kalisz – Brzeziny</w:t>
      </w:r>
      <w:r>
        <w:rPr>
          <w:i/>
          <w:iCs/>
        </w:rPr>
        <w:t xml:space="preserve"> (ścieki z części Borku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3. Ilość ścieków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parametry wyjściowe do obliczeń ilości ściek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</w:t>
      </w:r>
      <w:r>
        <w:rPr>
          <w:i/>
          <w:iCs/>
          <w:sz w:val="20"/>
        </w:rPr>
        <w:t xml:space="preserve"> ▪ </w:t>
      </w:r>
      <w:r>
        <w:rPr>
          <w:i/>
          <w:iCs/>
          <w:sz w:val="20"/>
        </w:rPr>
        <w:t xml:space="preserve">jednostkowa ilość ścieków q=110 l/M </w:t>
      </w:r>
      <w:r>
        <w:rPr>
          <w:i/>
          <w:iCs/>
          <w:sz w:val="18"/>
        </w:rPr>
        <w:t xml:space="preserve">x </w:t>
      </w:r>
      <w:r>
        <w:rPr>
          <w:i/>
          <w:iCs/>
          <w:sz w:val="20"/>
        </w:rPr>
        <w:t xml:space="preserve">d 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/>
      </w:pPr>
      <w:r>
        <w:rPr/>
        <w:tab/>
        <w:t xml:space="preserve">    </w:t>
      </w:r>
      <w:r>
        <w:rPr>
          <w:i/>
          <w:iCs/>
          <w:sz w:val="20"/>
        </w:rPr>
        <w:t>▪ średnia ilość mieszkańców w budynku jednorodz. M=4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▪ współczynniki nierónomierności dobowej Nd=1,1; godzinowej Nh=2,5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▪ </w:t>
      </w:r>
      <w:r>
        <w:rPr>
          <w:i/>
          <w:iCs/>
          <w:sz w:val="20"/>
        </w:rPr>
        <w:t>ilość ścieków na obiekty us ł. Q= 10% zapotrz na ścieki byt – gosp z bud miesz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 xml:space="preserve">ilość ścieków do kanalizacji miejskiej Kalisza – studnia włączeniowa w ul.   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/>
      </w:pPr>
      <w:r>
        <w:rPr/>
        <w:t xml:space="preserve">      </w:t>
      </w:r>
      <w:r>
        <w:rPr/>
        <w:t xml:space="preserve">Rzymskiej w Kaliszu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rocznie Qa = 15 330m</w:t>
      </w:r>
      <w:r>
        <w:rPr>
          <w:vertAlign w:val="superscript"/>
        </w:rPr>
        <w:t>3</w:t>
      </w:r>
      <w:r>
        <w:rPr/>
        <w:t>/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średnio dobowo Qd =42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max  dobowo Qdmax = 46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max godzinowo  Qhmax = 4,8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 xml:space="preserve">ilość ścieków do kanalizacji projektowanej w I etapie – studnia włączeniowa w 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/>
      </w:pPr>
      <w:r>
        <w:rPr/>
        <w:t xml:space="preserve">    </w:t>
      </w:r>
      <w:r>
        <w:rPr/>
        <w:t xml:space="preserve">drodze powiatowej   nr 4627 Kalisz - Wolica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rocznie Qa = 32 850m</w:t>
      </w:r>
      <w:r>
        <w:rPr>
          <w:vertAlign w:val="superscript"/>
        </w:rPr>
        <w:t>3</w:t>
      </w:r>
      <w:r>
        <w:rPr/>
        <w:t>/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średnio dobowo Qd =90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max  dobowo Qdmax = 99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max godzinowo  Qhmax = 10,3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c) do kanalizacji projektowanej w I etapie – studnia włączeniowa w drodze powiatowe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</w:t>
      </w:r>
      <w:r>
        <w:rPr/>
        <w:t xml:space="preserve">nr 6232 Kalisz - Godziesze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rocznie Qa = 9 870 m</w:t>
      </w:r>
      <w:r>
        <w:rPr>
          <w:vertAlign w:val="superscript"/>
        </w:rPr>
        <w:t>3</w:t>
      </w:r>
      <w:r>
        <w:rPr/>
        <w:t>/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średnio dobowo Qd =27,0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max  dobowo Qdmax = 29,8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max godzinowo  Qhmax = 3,1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d)Razem ilość ścieków odprowadzanych w II etapi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  <w:sz w:val="20"/>
        </w:rPr>
        <w:t xml:space="preserve">            </w:t>
      </w:r>
      <w:r>
        <w:rPr/>
        <w:t xml:space="preserve"> ● </w:t>
      </w:r>
      <w:r>
        <w:rPr/>
        <w:t>rocznie Qa = 58 050 m</w:t>
      </w:r>
      <w:r>
        <w:rPr>
          <w:vertAlign w:val="superscript"/>
        </w:rPr>
        <w:t>3</w:t>
      </w:r>
      <w:r>
        <w:rPr/>
        <w:t>/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średnio dobowo Qd =159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16"/>
        </w:rPr>
      </w:pPr>
      <w:r>
        <w:rPr/>
        <w:t xml:space="preserve">  ● </w:t>
      </w:r>
      <w:r>
        <w:rPr/>
        <w:t>max  dobowo Qdmax = 175 m</w:t>
      </w:r>
      <w:r>
        <w:rPr>
          <w:vertAlign w:val="superscript"/>
        </w:rPr>
        <w:t>3</w:t>
      </w:r>
      <w:r>
        <w:rPr/>
        <w:t xml:space="preserve">/d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● </w:t>
      </w:r>
      <w:r>
        <w:rPr/>
        <w:t>max godzin. ilość ścieków Qp= 18,2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OBLICZENIA I DOBÓR URZĄDZEŃ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1 Parametry wyjściowe: </w:t>
        <w:tab/>
      </w:r>
      <w:r>
        <w:rPr>
          <w:b/>
          <w:bCs/>
          <w:i/>
          <w:iCs/>
          <w:sz w:val="16"/>
        </w:rPr>
        <w:t xml:space="preserve"> </w:t>
      </w:r>
      <w:r>
        <w:rPr>
          <w:sz w:val="16"/>
        </w:rPr>
        <w:t xml:space="preserve">     </w:t>
      </w:r>
    </w:p>
    <w:p>
      <w:pPr>
        <w:pStyle w:val="Normal"/>
        <w:rPr/>
      </w:pPr>
      <w:r>
        <w:rPr/>
        <w:t xml:space="preserve">            ●</w:t>
      </w:r>
      <w:r>
        <w:rPr>
          <w:i/>
          <w:iCs/>
        </w:rPr>
        <w:t xml:space="preserve"> </w:t>
      </w:r>
      <w:r>
        <w:rPr/>
        <w:t>Przepompownia P</w:t>
      </w:r>
      <w:r>
        <w:rPr>
          <w:vertAlign w:val="subscript"/>
        </w:rPr>
        <w:t xml:space="preserve">1 </w:t>
      </w:r>
      <w:r>
        <w:rPr/>
        <w:t xml:space="preserve">- odprowadzenie ścieków do kanalizacji miejskiej w ulicy </w:t>
      </w:r>
    </w:p>
    <w:p>
      <w:pPr>
        <w:pStyle w:val="Normal"/>
        <w:rPr>
          <w:b/>
          <w:b/>
          <w:bCs/>
          <w:i/>
          <w:i/>
          <w:iCs/>
          <w:vertAlign w:val="subscript"/>
        </w:rPr>
      </w:pPr>
      <w:r>
        <w:rPr/>
        <w:t xml:space="preserve">                </w:t>
      </w:r>
      <w:r>
        <w:rPr/>
        <w:t xml:space="preserve">Rzymskiej w Kaliszu </w:t>
      </w:r>
      <w:r>
        <w:rPr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>Qmaxh =  4,8 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/h; rurociąg tłoczny L=1704 m; </w:t>
      </w:r>
    </w:p>
    <w:p>
      <w:pPr>
        <w:pStyle w:val="Normal"/>
        <w:rPr/>
      </w:pPr>
      <w:r>
        <w:rPr/>
        <w:t xml:space="preserve">             ● </w:t>
      </w:r>
      <w:r>
        <w:rPr/>
        <w:t>Przepompownia P</w:t>
      </w:r>
      <w:r>
        <w:rPr>
          <w:vertAlign w:val="subscript"/>
        </w:rPr>
        <w:t xml:space="preserve">2 </w:t>
      </w:r>
      <w:r>
        <w:rPr/>
        <w:t xml:space="preserve">- odprowadzenie ścieków do kanalizacji budowanej dla 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tapu inwestycji – studnia włączeniowa w dr pow 6232P 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ab/>
        <w:tab/>
      </w:r>
      <w:r>
        <w:rPr>
          <w:b/>
          <w:bCs/>
          <w:i/>
          <w:iCs/>
        </w:rPr>
        <w:t>Qmaxh =  2,5 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/h+ dopływ z P</w:t>
      </w:r>
      <w:r>
        <w:rPr>
          <w:b/>
          <w:bCs/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Qmaxh = 0,6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/h</w:t>
      </w:r>
    </w:p>
    <w:p>
      <w:pPr>
        <w:pStyle w:val="Normal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rPr/>
      </w:pPr>
      <w:r>
        <w:rPr/>
        <w:t xml:space="preserve">   </w:t>
      </w:r>
      <w:r>
        <w:rPr/>
        <w:t>3.2 Dobór urządzeń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>
          <w:sz w:val="16"/>
        </w:rPr>
        <w:t xml:space="preserve">     </w:t>
      </w:r>
      <w:r>
        <w:rPr>
          <w:sz w:val="16"/>
        </w:rPr>
        <w:tab/>
        <w:t xml:space="preserve">     </w:t>
      </w:r>
      <w:r>
        <w:rPr/>
        <w:t>▪ przepompownia P</w:t>
      </w:r>
      <w:r>
        <w:rPr>
          <w:vertAlign w:val="subscript"/>
        </w:rPr>
        <w:t xml:space="preserve">1 </w:t>
      </w:r>
      <w:r>
        <w:rPr/>
        <w:t>: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vertAlign w:val="subscript"/>
        </w:rPr>
        <w:t xml:space="preserve">                                            </w:t>
      </w:r>
      <w:r>
        <w:rPr/>
        <w:t xml:space="preserve"> </w:t>
      </w:r>
      <w:r>
        <w:rPr/>
        <w:t>- pompy UFK100/2B5 Qp =12,6 m</w:t>
      </w:r>
      <w:r>
        <w:rPr>
          <w:vertAlign w:val="superscript"/>
        </w:rPr>
        <w:t>3</w:t>
      </w:r>
      <w:r>
        <w:rPr/>
        <w:t>/h; H = 38m, szt 1+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 - moc silnika N</w:t>
      </w:r>
      <w:r>
        <w:rPr>
          <w:vertAlign w:val="subscript"/>
        </w:rPr>
        <w:t xml:space="preserve">s </w:t>
      </w:r>
      <w:r>
        <w:rPr/>
        <w:t>= 10.5/9,2 k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ab/>
        <w:tab/>
        <w:tab/>
        <w:t xml:space="preserve">       - zbiornik Dn 1500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</w:t>
      </w:r>
      <w:r>
        <w:rPr/>
        <w:t xml:space="preserve">- wyposażenie szczególne: </w:t>
      </w:r>
    </w:p>
    <w:p>
      <w:pPr>
        <w:pStyle w:val="Normal"/>
        <w:tabs>
          <w:tab w:val="clear" w:pos="708"/>
          <w:tab w:val="left" w:pos="540" w:leader="none"/>
        </w:tabs>
        <w:ind w:left="840" w:hanging="0"/>
        <w:rPr/>
      </w:pPr>
      <w:r>
        <w:rPr/>
        <w:t xml:space="preserve">                 </w:t>
      </w:r>
      <w:r>
        <w:rPr/>
        <w:t xml:space="preserve">- rurociąg tłoczny PE100, PN10 Dz 90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ab/>
        <w:tab/>
        <w:tab/>
        <w:t xml:space="preserve">    </w:t>
      </w:r>
      <w:r>
        <w:rPr/>
        <w:t>▪ przepompownia P</w:t>
      </w:r>
      <w:r>
        <w:rPr>
          <w:vertAlign w:val="subscript"/>
        </w:rPr>
        <w:t xml:space="preserve">2 </w:t>
      </w:r>
      <w:r>
        <w:rPr/>
        <w:t>: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vertAlign w:val="subscript"/>
        </w:rPr>
        <w:t xml:space="preserve">                                            </w:t>
      </w:r>
      <w:r>
        <w:rPr/>
        <w:t xml:space="preserve"> </w:t>
      </w:r>
      <w:r>
        <w:rPr/>
        <w:t>- pompy UFK75/2B5 Qp =12,6 m</w:t>
      </w:r>
      <w:r>
        <w:rPr>
          <w:vertAlign w:val="superscript"/>
        </w:rPr>
        <w:t>3</w:t>
      </w:r>
      <w:r>
        <w:rPr/>
        <w:t>/h; H = 37m szt 1+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 - moc silnika N</w:t>
      </w:r>
      <w:r>
        <w:rPr>
          <w:vertAlign w:val="subscript"/>
        </w:rPr>
        <w:t xml:space="preserve">s </w:t>
      </w:r>
      <w:r>
        <w:rPr/>
        <w:t>= 7,7/6,6 k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ab/>
        <w:tab/>
        <w:tab/>
        <w:t xml:space="preserve">       - zbiornik Dn 1500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 - rurociąg tłoczny PE100, PN10 Dz 9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16"/>
        </w:rPr>
        <w:t xml:space="preserve">   </w:t>
      </w:r>
      <w:r>
        <w:rPr>
          <w:sz w:val="16"/>
        </w:rPr>
        <w:tab/>
        <w:t xml:space="preserve">           </w:t>
      </w:r>
      <w:r>
        <w:rPr/>
        <w:t>▪ przepływomierz Dn50 o zakresie pomiarowym od 3 do 60 m3/h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</w:t>
      </w:r>
      <w:r>
        <w:rPr/>
        <w:t xml:space="preserve">o błędzie pomiaru: 0,6 %, zamontowany w komorze podziemnej –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</w:t>
      </w:r>
      <w:r>
        <w:rPr/>
        <w:t xml:space="preserve">betonowej o średnicy Dw1500, w wykonaniu wg  katalogu studni systemu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</w:t>
      </w:r>
      <w:r>
        <w:rPr/>
        <w:t xml:space="preserve">BS wg norm DIN z pokrywą włazową typu ciężkiego, z zabezpieczeniem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</w:t>
      </w:r>
      <w:r>
        <w:rPr/>
        <w:t xml:space="preserve">przeciwłamaniowym. Typ przepływomierza: przepływomierz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</w:t>
      </w:r>
      <w:r>
        <w:rPr/>
        <w:t>elektromagnetyczny typ Techmag FM-300 Dn5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ab/>
        <w:tab/>
        <w:t xml:space="preserve">                        </w:t>
      </w:r>
      <w:r>
        <w:rPr/>
        <w:t xml:space="preserve"> ▪ krata koszowa o prześwicie d=1cm  z obsługą ręczną, wmontowana w </w:t>
      </w:r>
      <w:r>
        <w:rPr>
          <w:sz w:val="16"/>
        </w:rPr>
        <w:tab/>
        <w:t xml:space="preserve">       </w:t>
        <w:tab/>
        <w:t xml:space="preserve">           </w:t>
      </w:r>
      <w:r>
        <w:rPr/>
        <w:t xml:space="preserve"> w studnię kanalizacyjną – betonową o średnicy D1200 z pokrywą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/>
        <w:t xml:space="preserve">                                </w:t>
      </w:r>
      <w:r>
        <w:rPr/>
        <w:t xml:space="preserve">włazową typu ciężkiego, z zabezpieczeniem przeciwwłamaniowym.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ab/>
        <w:tab/>
        <w:tab/>
        <w:t xml:space="preserve">        </w:t>
      </w:r>
      <w:r>
        <w:rPr/>
        <w:t xml:space="preserve">▪  studnia poboru prób–studnia kanalizacyjna – betonowa D1000 z pokrywą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</w:t>
      </w:r>
      <w:r>
        <w:rPr/>
        <w:t>włazową typu ciężkiego, z zabezpieczeniem przeciwwłamaniowy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▪ </w:t>
      </w:r>
      <w:r>
        <w:rPr/>
        <w:t xml:space="preserve">kanały grawitacyjne sieciowe Dw200, w wykonaniu do kanalizacji sanitarnej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</w:t>
      </w:r>
      <w:r>
        <w:rPr/>
        <w:t xml:space="preserve">atestem dla usytuowania pod jezdniami dróg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          ▪ kanały grawitacyjne w odgałęzieniach do posesji – j.w. lecz Dw 150</w:t>
      </w:r>
    </w:p>
    <w:p>
      <w:pPr>
        <w:pStyle w:val="Normal"/>
        <w:rPr/>
      </w:pPr>
      <w:r>
        <w:rPr/>
        <w:t>3.3. Warunki gruntowo wodne na trasie projektowanej kanalizacji</w:t>
      </w:r>
    </w:p>
    <w:p>
      <w:pPr>
        <w:pStyle w:val="Normal"/>
        <w:ind w:left="1245" w:hanging="0"/>
        <w:rPr/>
      </w:pPr>
      <w:r>
        <w:rPr/>
        <w:tab/>
        <w:t>Warunki zróżnicowane – szczegóły wg dokumentacji badań geotechnicznych</w:t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rPr/>
      </w:pPr>
      <w:r>
        <w:rPr/>
        <w:t>3.BEZPIECZEŃSTWO I OCHRONA ZDROWIA</w:t>
      </w:r>
      <w:r>
        <w:rPr>
          <w:color w:val="000000"/>
          <w:szCs w:val="26"/>
        </w:rPr>
        <w:tab/>
        <w:t>- Informacja</w:t>
      </w:r>
      <w:r>
        <w:rPr>
          <w:i/>
          <w:iCs/>
          <w:color w:val="000000"/>
          <w:szCs w:val="26"/>
        </w:rPr>
        <w:t xml:space="preserve"> /wg Rozp. Min.</w:t>
      </w:r>
    </w:p>
    <w:p>
      <w:pPr>
        <w:pStyle w:val="Normal"/>
        <w:rPr/>
      </w:pPr>
      <w:r>
        <w:rPr>
          <w:i/>
          <w:iCs/>
          <w:color w:val="000000"/>
          <w:szCs w:val="26"/>
        </w:rPr>
        <w:t xml:space="preserve">   </w:t>
      </w:r>
      <w:r>
        <w:rPr>
          <w:i/>
          <w:iCs/>
          <w:color w:val="000000"/>
          <w:szCs w:val="26"/>
        </w:rPr>
        <w:t>Infr. z dnia 23.06.2003r. D.U. 120 Poz. 1126/</w:t>
      </w:r>
      <w:r>
        <w:rPr>
          <w:color w:val="000000"/>
          <w:szCs w:val="26"/>
        </w:rPr>
        <w:t xml:space="preserve">dotycząca bezpieczeństwa i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ochrony zdrowia ze względu na specyfikę projektowanego obiektu, </w:t>
      </w:r>
    </w:p>
    <w:p>
      <w:pPr>
        <w:pStyle w:val="Normal"/>
        <w:rPr/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 xml:space="preserve">którą należy uwzględnić w planie bezpieczeństwa i ochrony zdrowia.    </w:t>
      </w:r>
      <w:r>
        <w:rPr/>
        <w:tab/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ab/>
        <w:tab/>
        <w:tab/>
        <w:tab/>
        <w:tab/>
      </w:r>
      <w:r>
        <w:rPr>
          <w:color w:val="000000"/>
          <w:szCs w:val="26"/>
          <w:u w:val="single"/>
        </w:rPr>
        <w:t>Informacja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>/wg Rozp. Min. Infr. z dnia 23.06.2003r. D.U. 120 Poz. 1126/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tycząca bezpieczeństwa i ochrony zdrowia ze względu na specyfikę projektowanego obiektu, którą należy uwzględnić w planie bezpieczeństwa i ochrony zdrowia.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azwa i adres obiektu budowlanego: </w:t>
      </w:r>
    </w:p>
    <w:p>
      <w:pPr>
        <w:pStyle w:val="Normal"/>
        <w:ind w:firstLine="540"/>
        <w:rPr/>
      </w:pPr>
      <w:r>
        <w:rPr>
          <w:color w:val="000000"/>
          <w:szCs w:val="26"/>
        </w:rPr>
        <w:t xml:space="preserve">          </w:t>
      </w: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 xml:space="preserve">Kanalizacja sanitarna dla części Wolicy, części Borku i dla Żydowa w gminie </w:t>
      </w:r>
    </w:p>
    <w:p>
      <w:pPr>
        <w:pStyle w:val="Normal"/>
        <w:ind w:firstLine="54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          </w:t>
      </w:r>
      <w:r>
        <w:rPr>
          <w:i/>
          <w:iCs/>
          <w:color w:val="000000"/>
          <w:szCs w:val="26"/>
        </w:rPr>
        <w:t>Godziesze – etap II inwestycji.</w:t>
      </w:r>
    </w:p>
    <w:p>
      <w:pPr>
        <w:pStyle w:val="Normal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                   </w:t>
      </w:r>
      <w:r>
        <w:rPr>
          <w:i/>
          <w:iCs/>
          <w:color w:val="000000"/>
          <w:szCs w:val="26"/>
        </w:rPr>
        <w:t>Adres obiektu:  62 872 Godziesze, miejscowości Wolica, Borek, Żydów</w:t>
      </w:r>
    </w:p>
    <w:p>
      <w:pPr>
        <w:pStyle w:val="Normal"/>
        <w:rPr>
          <w:color w:val="000000"/>
          <w:szCs w:val="26"/>
        </w:rPr>
      </w:pPr>
      <w:r>
        <w:rPr>
          <w:i/>
          <w:iCs/>
          <w:color w:val="000000"/>
          <w:szCs w:val="26"/>
        </w:rPr>
        <w:tab/>
        <w:tab/>
        <w:tab/>
        <w:tab/>
        <w:t xml:space="preserve">62 800 Kalisz- fragment Kalisza (ul. Rzymska)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Nazwa inwestora i adres: Gmina Godziesze (</w:t>
      </w:r>
      <w:r>
        <w:rPr>
          <w:i/>
          <w:iCs/>
          <w:color w:val="000000"/>
          <w:sz w:val="20"/>
          <w:szCs w:val="26"/>
        </w:rPr>
        <w:t>Urząd Gminy., ul. 11 Listopada 10</w:t>
      </w:r>
      <w:r>
        <w:rPr>
          <w:i/>
          <w:iCs/>
          <w:sz w:val="18"/>
        </w:rPr>
        <w:t xml:space="preserve">, 62 872 Godziesze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6"/>
        </w:rPr>
      </w:pPr>
      <w:r>
        <w:rPr>
          <w:i/>
          <w:iCs/>
          <w:sz w:val="18"/>
        </w:rPr>
        <w:t xml:space="preserve">                            </w:t>
      </w:r>
      <w:r>
        <w:rPr>
          <w:i/>
          <w:iCs/>
          <w:sz w:val="18"/>
        </w:rPr>
        <w:t>Maielkie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Imię i nazwisko projektanta sporządzającego informację:-</w:t>
      </w:r>
      <w:r>
        <w:rPr>
          <w:i/>
          <w:iCs/>
          <w:color w:val="000000"/>
          <w:szCs w:val="26"/>
        </w:rPr>
        <w:t xml:space="preserve"> mgr inż.Józef Grygorcewicz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Data opracowania   </w:t>
      </w:r>
      <w:r>
        <w:rPr>
          <w:i/>
          <w:iCs/>
          <w:color w:val="000000"/>
          <w:szCs w:val="26"/>
        </w:rPr>
        <w:t>14.12. 2012 r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Wykonywanie prac na projektowanym obiekcie wiąże się z pracą ludzi w wykopach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Praca ludzi w wykopie dotyczy: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ręczne prace ziemne (przekopy inwentaryzacyjne i wyrównanie dna wykopu) 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- montaż rurociągów i urządzeń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sprawdzenie montażu i  szczelności 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Informuję, że wszystkie wykopy zostały zaprojektowane w umocnionych ściankach.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Na trasie projektowanych wykopów pod przewody kanalizacyjne i kabel n.n. wystepują niekolizyjne skrzyzowania z istniejącym uzbrojeniem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Należy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a)</w:t>
        <w:tab/>
        <w:t xml:space="preserve">przeszkolić pracowników w zakresie bezp. i ochrony zdrowia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b)</w:t>
        <w:tab/>
        <w:t xml:space="preserve">przy przyjęciu placu budowy należy uzgodnić z właścicielami ulic, sieci wod-kan, sieci gazowej,  kabli i linii energetycznych  napowietrznych oraz kabli telefonicznych, termin robót i warunki zabezpieczenia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c)</w:t>
        <w:tab/>
        <w:t xml:space="preserve">stosować sprzęt ochrony osobistej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d)</w:t>
        <w:tab/>
        <w:t xml:space="preserve">stosować atestowany i sprawny technicznie sprzęt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75"/>
        <w:rPr>
          <w:color w:val="000000"/>
          <w:szCs w:val="26"/>
        </w:rPr>
      </w:pPr>
      <w:r>
        <w:rPr>
          <w:color w:val="000000"/>
          <w:szCs w:val="26"/>
        </w:rPr>
        <w:t>e)</w:t>
        <w:tab/>
        <w:t xml:space="preserve">prace prowadzić pod kierunkiem kierownika budowy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znakować miejsce prowadzenia robót budowlanych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5" w:hanging="0"/>
        <w:rPr>
          <w:color w:val="000000"/>
          <w:szCs w:val="26"/>
        </w:rPr>
      </w:pPr>
      <w:r>
        <w:rPr>
          <w:color w:val="000000"/>
          <w:szCs w:val="26"/>
        </w:rPr>
        <w:t>W skrzyżowaniach i zbliżeniach do istniejącego uzbrojenia terenu, a także pod czynnymi liniami napowietrznymi prace prowadzić ręcznie  w wymaganym zasięgu zwłaszcza dla przewodów  gazowych, kabli energetycznych podziemnych i czynnych linii energetycznych nadziemnych. W przypadku linii energetycznych napowietrznych uzyskać wyłączenie ich z zasilania na czas wykonywania robót ziemnych sprzętem mechanicznym w wymaganym zasięg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 xml:space="preserve">Nie jest wymagane sporządzenie planu bezpieczeństwa i ochrony zdrowia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W projekcie budowlanym przewidziano zachowanie pełnego bezpieczeństwa prowadzenia robót i następnie eksploatacji obiektu, a także zapewniono warunki ochrony zdrowia. Wszystkie wykopy wykonywać w umocnionych ściankach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ab/>
        <w:tab/>
        <w:tab/>
        <w:tab/>
        <w:tab/>
        <w:tab/>
        <w:tab/>
        <w:t>Opracował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08"/>
        </w:tabs>
        <w:ind w:left="1608" w:hanging="528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2223"/>
        </w:tabs>
        <w:ind w:left="222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hanging="0"/>
      <w:outlineLvl w:val="0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31:00Z</dcterms:created>
  <dc:creator>Maciej Grygorcewicz</dc:creator>
  <dc:description/>
  <cp:keywords/>
  <dc:language>en-US</dc:language>
  <cp:lastModifiedBy>Wojtek</cp:lastModifiedBy>
  <cp:lastPrinted>2017-06-22T09:16:00Z</cp:lastPrinted>
  <dcterms:modified xsi:type="dcterms:W3CDTF">2018-03-28T18:04:00Z</dcterms:modified>
  <cp:revision>17</cp:revision>
  <dc:subject/>
  <dc:title> </dc:title>
</cp:coreProperties>
</file>