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01], data [27/05/2017], strona [20178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7]/S [1][0][1]–[2][0][1][7][8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Gmina Godziesze Wiel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Wielkie, ul. 11 Listopada 1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-872 Godziesze Mał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b/>
              </w:rPr>
              <w:t>Odbieranie i zagospodarowanie odpadów komunalnych od właścicieli nieruchomości z terenu Gminy Godziesze Wielkie z obowiązkiem złożenia oferty wariantowej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b/>
              </w:rPr>
              <w:t>ZP-U.271.02.20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7:00Z</dcterms:created>
  <dc:creator>Kowalski Artur</dc:creator>
  <dc:description/>
  <cp:keywords/>
  <dc:language>en-US</dc:language>
  <cp:lastModifiedBy>Dorota</cp:lastModifiedBy>
  <cp:lastPrinted>2016-06-02T13:06:00Z</cp:lastPrinted>
  <dcterms:modified xsi:type="dcterms:W3CDTF">2017-05-29T07:38:00Z</dcterms:modified>
  <cp:revision>3</cp:revision>
  <dc:subject/>
  <dc:title/>
</cp:coreProperties>
</file>