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>Godziesze Wielkie, dnia 19.12.2014 r.</w:t>
        <w:br/>
        <w:t xml:space="preserve">Zespół Szkół Nr 1 </w:t>
        <w:br/>
        <w:t>w Godzieszach Wielkich</w:t>
        <w:tab/>
        <w:tab/>
        <w:tab/>
        <w:tab/>
        <w:t> </w:t>
      </w:r>
    </w:p>
    <w:p>
      <w:pPr>
        <w:pStyle w:val="Standard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  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P 271.1.2014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</w:p>
    <w:p>
      <w:pPr>
        <w:pStyle w:val="Standard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                      </w:t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Ogłoszenie o wyniku przetargu na</w:t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"Zakup i sukcesywną dostawę miału węglowego dla Zespołu Szkół Nr 1 w Godzieszach Wielkich w okresie grzewczym od 01.01.2015 r. do 31.12.2015 r.”</w:t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Standard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misja Przetargowa, po dokonaniu sprawdzenia i oceny ofert przetargowych złożonych w dniu 12.12.2014 r., uznała za najkorzystniejszą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fertę nr 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łożoną przez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„WĘGLOPASZ” Sp. z o.o.,  z siedzibą: Żołędow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l. Koronowska 38, 86-031 Osielsko.</w:t>
        <w:br/>
      </w:r>
      <w:r>
        <w:rPr/>
        <w:br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ta ta otrzymała najwyższą ilość punktów - 110,00 ( w kryterium „cena” -  uzyskała 95,00 pkt</w:t>
      </w:r>
      <w:r>
        <w:rPr/>
        <w:t xml:space="preserve">;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kryterium „termin wykonania zamówienia (dostawy partii opału po telefonicznym zgłoszeniu)” -  uzyskała 15,00 pkt.), liczonych według zasad określonych w SIWZ, czyli:</w:t>
      </w:r>
    </w:p>
    <w:p>
      <w:pPr>
        <w:pStyle w:val="Standard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Kryterium „cena”</w:t>
      </w:r>
    </w:p>
    <w:tbl>
      <w:tblPr>
        <w:tblW w:w="9210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13"/>
        <w:gridCol w:w="4597"/>
      </w:tblGrid>
      <w:tr>
        <w:trPr/>
        <w:tc>
          <w:tcPr>
            <w:tcW w:w="4613" w:type="dxa"/>
            <w:tcBorders>
              <w:bottom w:val="single" w:sz="2" w:space="0" w:color="000000"/>
            </w:tcBorders>
          </w:tcPr>
          <w:p>
            <w:pPr>
              <w:pStyle w:val="Standard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 oferty o najniższej cenie</w:t>
            </w:r>
          </w:p>
        </w:tc>
        <w:tc>
          <w:tcPr>
            <w:tcW w:w="4597" w:type="dxa"/>
            <w:vMerge w:val="restart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andard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X 95</w:t>
            </w:r>
          </w:p>
        </w:tc>
      </w:tr>
      <w:tr>
        <w:trPr/>
        <w:tc>
          <w:tcPr>
            <w:tcW w:w="46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 oferty badanej</w:t>
            </w:r>
          </w:p>
        </w:tc>
        <w:tc>
          <w:tcPr>
            <w:tcW w:w="4597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andard"/>
        <w:spacing w:lineRule="auto" w:line="240" w:before="24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Kryterium „termin wykonania zamówienia (dostawy partii opału po telefonicznym </w:t>
        <w:br/>
        <w:t xml:space="preserve">                         zgłoszeniu)”</w:t>
      </w:r>
    </w:p>
    <w:tbl>
      <w:tblPr>
        <w:tblW w:w="9180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5"/>
        <w:gridCol w:w="4605"/>
      </w:tblGrid>
      <w:tr>
        <w:trPr/>
        <w:tc>
          <w:tcPr>
            <w:tcW w:w="4575" w:type="dxa"/>
            <w:tcBorders>
              <w:bottom w:val="single" w:sz="2" w:space="0" w:color="000000"/>
            </w:tcBorders>
          </w:tcPr>
          <w:p>
            <w:pPr>
              <w:pStyle w:val="Standard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min wykonania zamówienia (dostawy partii opału po telefonicznym zgłoszeniu) określony w SIWZ</w:t>
            </w:r>
          </w:p>
        </w:tc>
        <w:tc>
          <w:tcPr>
            <w:tcW w:w="4605" w:type="dxa"/>
            <w:vMerge w:val="restart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andard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X 5</w:t>
            </w:r>
          </w:p>
        </w:tc>
      </w:tr>
      <w:tr>
        <w:trPr/>
        <w:tc>
          <w:tcPr>
            <w:tcW w:w="4575" w:type="dxa"/>
            <w:tcBorders/>
          </w:tcPr>
          <w:p>
            <w:pPr>
              <w:pStyle w:val="Standard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min wykonania zamówienia (dostawy partii opału po telefonicznym zgłoszeniu) zaoferowany przez wykonawcę</w:t>
            </w:r>
          </w:p>
        </w:tc>
        <w:tc>
          <w:tcPr>
            <w:tcW w:w="4605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andard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Standard"/>
        <w:spacing w:lineRule="auto" w:line="240" w:before="0" w:after="0"/>
        <w:rPr/>
      </w:pPr>
      <w:r>
        <w:rPr/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Standard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Oferta</w:t>
        <w:tab/>
        <w:t xml:space="preserve"> nr 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EUROKOMERS Sp. z o.o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>ul. Bogumińska 77c</w:t>
        <w:br/>
        <w:tab/>
        <w:tab/>
        <w:t>44-351 Turza Śl.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>- w kryterium „cena” -  uzyskała 70,58 pkt.</w:t>
      </w:r>
    </w:p>
    <w:p>
      <w:pPr>
        <w:pStyle w:val="Standard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 xml:space="preserve">- w kryterium „termin wykonania zamówienia (dostawy partii opału po </w:t>
        <w:tab/>
        <w:tab/>
        <w:tab/>
        <w:t>telefonicznym zgłoszeniu)” -  uzyskała 5,00 pkt.</w:t>
        <w:br/>
        <w:t xml:space="preserve">            </w:t>
        <w:tab/>
        <w:t xml:space="preserve">Łączna liczba punktów -  75,58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br/>
      </w:r>
    </w:p>
    <w:p>
      <w:pPr>
        <w:pStyle w:val="Standard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Oferta</w:t>
        <w:tab/>
        <w:t xml:space="preserve"> nr 4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siębiorstwo Wielobranżowe „Górny Śląsk”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>ul. Przemysłowa 24</w:t>
      </w:r>
    </w:p>
    <w:p>
      <w:pPr>
        <w:pStyle w:val="Standard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4-190 Knurów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>- w kryterium „cena” -  uzyskała 90,18 pkt.</w:t>
      </w:r>
    </w:p>
    <w:p>
      <w:pPr>
        <w:pStyle w:val="Standard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w kryterium „termin wykonania zamówienia (dostawy partii opału po </w:t>
        <w:tab/>
        <w:tab/>
        <w:tab/>
        <w:t>telefonicznym zgłoszeniu)” -  uzyskała 5,00 pkt.</w:t>
        <w:br/>
        <w:t xml:space="preserve">            </w:t>
        <w:tab/>
        <w:t>Łączna liczba punktów -  95,18.</w:t>
      </w:r>
    </w:p>
    <w:p>
      <w:pPr>
        <w:pStyle w:val="Standard"/>
        <w:spacing w:lineRule="auto" w:line="240" w:before="0" w:after="0"/>
        <w:rPr/>
      </w:pPr>
      <w:r>
        <w:rPr/>
      </w:r>
    </w:p>
    <w:p>
      <w:pPr>
        <w:pStyle w:val="Standard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Oferta</w:t>
        <w:tab/>
        <w:t xml:space="preserve"> nr 5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.P.H.U. „AGROPLON”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>M. Wołczańska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>ul. Główna 38</w:t>
      </w:r>
    </w:p>
    <w:p>
      <w:pPr>
        <w:pStyle w:val="Standard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6-134 Głuszyna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>- w kryterium „cena” -  uzyskała 78,47 pkt.</w:t>
      </w:r>
    </w:p>
    <w:p>
      <w:pPr>
        <w:pStyle w:val="Standard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w kryterium „termin wykonania zamówienia (dostawy partii opału po </w:t>
        <w:tab/>
        <w:tab/>
        <w:tab/>
        <w:t>telefonicznym zgłoszeniu)” -  uzyskała 7,50 pkt.</w:t>
        <w:br/>
        <w:t xml:space="preserve">            </w:t>
        <w:tab/>
        <w:t>Łączna liczba punktów -  85,97.</w:t>
      </w:r>
    </w:p>
    <w:p>
      <w:pPr>
        <w:pStyle w:val="Standard"/>
        <w:spacing w:lineRule="auto" w:line="240" w:before="0" w:after="0"/>
        <w:rPr/>
      </w:pPr>
      <w:r>
        <w:rPr/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Standard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Oferta</w:t>
        <w:tab/>
        <w:t xml:space="preserve"> nr 6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“GS” OMB Sp. z o.o.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 xml:space="preserve">  ul. 29 Grudnia 2c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 xml:space="preserve">  63-460 Nowe Skalmierzyce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 xml:space="preserve">           - w kryterium „cena” -  uzyskała 73,72 pkt.</w:t>
      </w:r>
    </w:p>
    <w:p>
      <w:pPr>
        <w:pStyle w:val="Standard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w kryterium „termin wykonania zamówienia (dostawy partii opału po </w:t>
        <w:tab/>
        <w:tab/>
        <w:tab/>
        <w:t>telefonicznym zgłoszeniu)” -  uzyskała 15,00 pkt.</w:t>
        <w:br/>
        <w:tab/>
        <w:tab/>
        <w:t>Łączna liczba punktów -  88,72.</w:t>
      </w:r>
    </w:p>
    <w:p>
      <w:pPr>
        <w:pStyle w:val="Standard"/>
        <w:spacing w:lineRule="auto" w:line="240" w:before="0" w:after="0"/>
        <w:rPr/>
      </w:pPr>
      <w:r>
        <w:rPr/>
      </w:r>
    </w:p>
    <w:p>
      <w:pPr>
        <w:pStyle w:val="Standard"/>
        <w:spacing w:lineRule="auto" w:line="240" w:before="0" w:after="0"/>
        <w:rPr/>
      </w:pPr>
      <w:r>
        <w:rPr/>
      </w:r>
    </w:p>
    <w:p>
      <w:pPr>
        <w:pStyle w:val="Standard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</w:t>
      </w:r>
    </w:p>
    <w:p>
      <w:pPr>
        <w:pStyle w:val="Standard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 trakcie postępowania, na podstawie art. 24 ust. 2 pkt. 4 ustawy Prawo zamówień publicznych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Dz. U. z 2013 r. 907 ze zm.)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wykluczono wykonawców, którzy złożyli:</w:t>
      </w:r>
    </w:p>
    <w:p>
      <w:pPr>
        <w:pStyle w:val="Standard"/>
        <w:spacing w:lineRule="auto" w:line="240" w:before="0" w:after="0"/>
        <w:rPr/>
      </w:pPr>
      <w:r>
        <w:rPr/>
      </w:r>
    </w:p>
    <w:p>
      <w:pPr>
        <w:pStyle w:val="Standard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Oferta</w:t>
        <w:tab/>
        <w:t xml:space="preserve"> nr 3 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irma Handlowo-Usługowa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>„IR-TRANS”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>Krzysztof Tułacz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>Stara Kakawa 28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>62-872 Godziesze Małe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Standard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Oferta</w:t>
        <w:tab/>
        <w:t xml:space="preserve"> nr 7 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upaj Zdzisław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 xml:space="preserve"> Biała 52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 xml:space="preserve"> 62-872 Godziesze Małe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Standard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Oferta nr 8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.U.H. RAFTOR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>Filip Rafalak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>Godziesze Wielkie, ul. 24 Stycznia 17A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>62-872 Godziesze Małe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shd w:fill="FFFF00" w:val="clear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eastAsia="pl-PL"/>
        </w:rPr>
      </w:r>
    </w:p>
    <w:p>
      <w:pPr>
        <w:pStyle w:val="Standard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FFFF00" w:val="clear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eastAsia="pl-PL"/>
        </w:rPr>
      </w:r>
    </w:p>
    <w:p>
      <w:pPr>
        <w:pStyle w:val="Standard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y nie wykazali spełniania warunków udziału w postępowaniu.</w:t>
      </w:r>
    </w:p>
    <w:p>
      <w:pPr>
        <w:pStyle w:val="Standard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odnie z art. 24 ust. 4 w/w ustawy oferty wykonawców wykluczonych uznano za odrzucone.</w:t>
      </w:r>
    </w:p>
    <w:p>
      <w:pPr>
        <w:pStyle w:val="Standard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Standard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Zgodnie z art. 94 ust.1 pkt.2 ustawy Prawo zamówień publicznych umowa może być zawarta w terminie nie krótszym niż 5 dni od dnia przesłania zawiadomienia o wyborze najkorzystniejszej oferty, tj. 19 grudnia 2014 r.</w:t>
      </w:r>
    </w:p>
    <w:p>
      <w:pPr>
        <w:pStyle w:val="Standard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Standard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Standard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Standard"/>
        <w:spacing w:lineRule="auto" w:line="240" w:before="280" w:after="280"/>
        <w:ind w:left="2124"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yrektor Zespołu Szkół Nr 1 w Godzieszach Wielkich</w:t>
        <w:br/>
        <w:br/>
        <w:t>Bożena Czajka</w:t>
      </w:r>
    </w:p>
    <w:p>
      <w:pPr>
        <w:pStyle w:val="Standard"/>
        <w:spacing w:lineRule="auto" w:line="240" w:before="280" w:after="280"/>
        <w:ind w:left="2124" w:firstLine="708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Standard"/>
    <w:pPr>
      <w:suppressAutoHyphens w:val="true"/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2:15:00Z</dcterms:created>
  <dc:creator>Dorota</dc:creator>
  <dc:description/>
  <dc:language>en-US</dc:language>
  <cp:lastModifiedBy>Dorota</cp:lastModifiedBy>
  <cp:lastPrinted>2014-12-19T11:46:00Z</cp:lastPrinted>
  <dcterms:modified xsi:type="dcterms:W3CDTF">2014-12-19T12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