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Nazwa nadana zamówie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gminnych na terenie Gminy Godziesze Wielkie – utwardzenie nawierzchni tłuczniem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Wykonawca: (pełna nazwa i adres)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Oferuję wykonanie przedmiotu zamówienia za cenę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Cenna netto..............................................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słownie:.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odatek VAT…..% ...................................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słownie:.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słownie: cena brutto: ………………………… z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słownie:.........................................................................................................zł.)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Oświadczam, że: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) 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) uważamy się za związanych niniejszą ofertą na czas określony w specyfikacji istotnych warunków zamówienia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c) 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Zamówienie wykonamy w terminie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60 dni od dnia podpisania umowy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Podwykonawcom powierzę wykonanie następujących części zamówienia*: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jeżeli wykonawca nie przewiduje powierzenia części zamówienia podwykonawcom wpisuje- „nie dotyczy”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                                                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Miejscowość,  data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(pieczęć Wykonawcy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KOSZTORYS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4"/>
        <w:gridCol w:w="3062"/>
        <w:gridCol w:w="866"/>
        <w:gridCol w:w="696"/>
        <w:gridCol w:w="751"/>
        <w:gridCol w:w="10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Lokalizacj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J. 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w 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w z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5 x 6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Borek – dz. nr 71, 65/9, ulica Wesoł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pomiarowe przy liniowych robotach ziemny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odzieszki – droga dojazdowa dz. nr 41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pomiarowe przy liniowych robotach ziemny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6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odziesze Małe ul. Zadowicka – droga gminna nr 675947 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pomiarowe przy liniowych robotach ziemny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ózefów – droga dojazdowa, dz. nr 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przy liniowych robotach ziem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Nowa Kakawa – droga dojazdowa dz. nr 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przy liniowych robotach ziem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Stobno – droga dojazdowa dz. nr 89,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przy liniowych robotach ziem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  <w:t>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Saczyn – droga dojazdowa dz. nr 34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Saczyn – droga dojazdowa dz.  725 od istniejącej nawierzchni tłuczniowej w sąsiedztwie dz. nr 55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Saczyn – droga dojazdowa dz. nr 347 od skrzyżowania w sąsiedztwie dz. 9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przy liniowych robotach ziem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Korytowanie na głębokość   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ykonanie podbudowy z kruszyw łam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stwa dolna 10 cm po zagęszcze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m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Wartość kosztorysowa bez podatku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Wartość kosztorys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r tel. ..................................................  nr faksu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„Przebudowa dróg gminnych na terenie Gminy Godziesze Wielkie – utwardzenie nawierzchni tłucznie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”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że zgodnie z art. 22 ust 1 ustawy z dnia 29.01.2004 r. Prawo zamówień publicznych (tekst jednolity Dz. U. z 2010 r. Nr 113, poz. 759 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posiadam wiedzą i doświadczenie niezbędne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dysponuję odpowiednim potencjałem technicznym oraz osobami zdolnymi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 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(miejscowość, data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 xml:space="preserve">  Załącznik nr 4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Nr tel. ................................................</w:t>
        <w:tab/>
        <w:t>nr faksu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gminnych na terenie Gminy Godziesze Wielkie – utwardzenie nawierzchni tłuczniem”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że nie podlegam wykluczeniu na podstawie art. 24 ust.1 ustawy z dnia 29.01.2004 r. Prawo zamówień publicznych (tekst jednolity Dz. U. z 2010 r. Nr 113, poz. 759 ze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>Załącznik nr 5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0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>…………………………………………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pieczęć Wykonawcy 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OSÓB SPEŁNIAJĄCYCH WARUNKI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ię i nazwisko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w realizacji zamówienia / specjalność uprawni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acja o podstawie dysponowania osobą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podać imię i nazwisk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awet w przypadku, gdy osobą tą jest wykonawca składający ofe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jeżeli Wykonawca nie dysponuje osobą/ami wyżej wymienionymi załącza do ofer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pisemne zobowiązanie innych podmiotów do oddania Wykonawcy do dyspozycji osób wskazanyc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wykazie okres korzystania z nich przy wykonaniu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7 do SIWZ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 pieczęć Wykonawcy 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że osoby, 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.n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gminnych na terenie Gminy Godziesze Wielkie – utwardzenie nawierzchni tłuczniem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nik budowy branży drog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wiednie uprawnienia zgodnie z ustawą  z dnia 7 lipca 1994 r. Prawo budowlane ( tekst jednolity z 2006 r. Nr 156, poz. 111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Załącznik nr 8 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(pieczęć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sprzętu dostępnego w celu realizacji zamówienia wraz z inform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podstawie dysponowania tymi zasoba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celu potwierdzenia wymogów art. 22 ust. 1 pkt.3  </w:t>
      </w:r>
      <w:r>
        <w:rPr>
          <w:rFonts w:eastAsia="Times New Roman" w:cs="Times New Roman" w:ascii="Times New Roman" w:hAnsi="Times New Roman"/>
          <w:i/>
          <w:lang w:eastAsia="pl-PL"/>
        </w:rPr>
        <w:t>PzP,</w:t>
      </w:r>
      <w:r>
        <w:rPr/>
        <w:t xml:space="preserve"> tj. dysponowania potencjałem technicznym do wykonania zamówienia oświadczamy, że dysponujemy niżej wymienionym sprzętem:</w:t>
      </w:r>
    </w:p>
    <w:tbl>
      <w:tblPr>
        <w:tblW w:w="792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7"/>
        <w:gridCol w:w="3600"/>
      </w:tblGrid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sprzę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o dyspon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 np. własność, dzierżawa, wynajem, leasing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* należy wpisać podstawę do dysp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dysponowania sprzętem innym niż własny, Wykonawca do wykazu załącza pisemne zobowiązanie do udostępnienia danego sprzętu, wystawione przez podmiot udostępn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obowiązanie winno być złożone w oryginal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pieczęć i podpis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upoważnio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JEKT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 ZP 272/23/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............................. w Godzieszach Wielkich , pomięd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Gminą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kontrasygnacie Skarbnika – Zofii Fla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Zamawiającym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 ...............................................................................................................................................zwanym w dalszej części um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onawcą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ę zawarcia umowy stanowi wynik przetargu nieograniczonego rozstrzygniętego w dniu..................... roku zgodnie z ustawą z dnia 29 stycznia 2004 r. Prawo zamówień publicznych (tekst jednolity Dz. U. z 2010 Nr 113, poz. 759 ze zm.), na zwaną dalej „ustawą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gminnych na terenie Gminy Godziesze Wielkie – utwardzenie nawierzchni tłuczn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Borek – dz. nr 71, 65/9, ulica Wesoła 380 m.b. x 4.0 = 152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Godzieszki – droga dojazdowa dz. nr 41, 172 m.b. x 4,0 = 688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Godziesze Małe ul. Zadowicka – droga gminna nr 675947 P 80 m.b. x 3 m. = 24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Józefów – droga dojazdowa, dz nr 83, 270 m.b. x 4 = 108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owa Kakawa – droga dojazdowa dz nr 240, 115 m.b. x 4 = 46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tobno – droga dojazdowa dz. nr 89,  150 x 3 = 45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500 m.b. x 3 = 15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aczyn – droga dojazdowa dz. nr 347, od Godziesz,(od działki 249/1 od skrzyżowania, 400 m.b. x 3 = 12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aczyn – droga dojazdowa dz.  725 od istniejącej nawierzchni tłuczniowej w sąsiedztwie dz. nr 556, 100 m.b. x 3 = 3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Saczyn – droga dojazdowa dz. nr 347 od skrzyżowania w sąsiedztwie dz. 95, </w:t>
              <w:br/>
              <w:t>100 m.b. x 3 = 3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7 7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y zobowiązani są użyć do wykonania zamówienia materiałów odpowiadających wymaganiom  wynikających z Polskich Norm przenoszących normy europejskie określone w specyfikacji techniczn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Wykonawca ma obowiązek posiadać w stosunku do użytych materiałów dokumenty zezwalające na ich stosowanie w budownictwie (atesty, certyfikaty, deklaracje zgodności, świadectwa jakośc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ykonawca zobowiązuje się wykonać przedmiot umowy określony w § 2 zgodnie 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rzedmiarem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warunkami wynikającymi z przepisów technicznych i ustawy Prawo budowlan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wymaganiami wynikającymi z obowiązujących norm i aprobat techn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ykonawca ponosi pełną odpowiedzialność za zapewnienie i przestrzeganie warunków bezpieczeństwa w czasie wykonywania robó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Wykonawca poniesie wszelkie koszty wynikłe z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szkód i następstw nieszczęśliwych wypadków dotyczących pracowni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i osób trzecich przebywających w zasięgu prowadzonych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zniszczeń oraz innych zdarzeń losowych w odniesieniu do robót, obiektów, materiałów, sprzętu i innego mienia ruchomego związanego z prowadzeniem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niszczeń  własności prywatnej spowodowanej działaniem lub niedopatrzeniem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Po zakończeniu robót Wykonawca zobowiązany jest uporządkować teren bud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przekazać przedmiot umowy do odbio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 zobowiązany jest do zawiadomienia  Zamawiającego  o rozpoczęciu robót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1. Umowa zostaje zawarta na czas określony tj. 60 dni od dnia podpisania umowy.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>2. Przekazanie placu budowy nastąpi nie później niż w ciągu 7 dni od daty podpisania niniejszej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realizując przedmiot umowy przy udziale podwykonawców, zawiera z nimi stosowne umowy w formie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Zawarcie umowy z podwykonawcą wymaga zgody Zamawiającego przed jej zawarc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Umowa z podwykonawcą musi zawierać co najmniej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zakres robót powierzonych podwykonawc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kwotę wynagrodzenia pod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Zamawiający nie wyraża zgody na zawieranie umów przez podwykonawców z dalszymi podwykonawcam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Wykonawca może wykonać we własnym zakresie część robót przewidzianą dla pod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Wykonawca ponosi wobec Zamawiającego pełną odpowiedzialność za roboty powierzone podwykonawco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ustanawia kierownika budowy w osobie 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jącego uprawnienia 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 </w:t>
        <w:br/>
        <w:t>2.Obowiązki kierownika określa ustawa Prawo budowla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Kierownik budowy działa w imieniu i na rachunek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Ewentualna zmiana kierownika budowy wymaga pisemnego powiadomienia Zamawiającego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Funkcję inspektora nadzoru na budowie pełni Pan .................................posiadający uprawnienia nr 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Obowiązki inspektora nadzoru określa ustawa z dnia 7 lipca 1994 r. – Prawo budowl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nagrodzenie Wykonawcy jest wynagrodzeniem ustalonym na podstawie  złożonej oferty.</w:t>
        <w:br/>
        <w:t>2. Wysokość wynagrodzenia Wykonawcy w kwocie netto ................(słownie:........................złotych), wartość brutto zamówienia wynosi......................złotych (słownie:..............................) w tym podatek VAT w kwocie............................zł. (słownie:.............................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ynagrodzenie ustalone w ust. 2 obejmuje całość kosztów i wydatków niezbędnych do zrealizowania przedmiotu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Wynagrodzenie może ulec zmniejszeniu o wartość robót  nie wykonanych po rozliczeniu kosztorysem powykonawczym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Za roboty budowlane wystawione będą faktury VAT obejmujące zakres rzeczowy wykonanych robót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Podstawę wystawienia faktur VAT stanowić będzie protokół odbioru robót podpisany przez przedstawicieli stron oraz inspektora nadzoru inwestorski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Należności Wykonawcy z tytułu realizacji niniejszej umowy płatne będą przelewem na rachunek Wykonawcy  nr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ta stawka VAT ustalenia ceny (należności) brutto została ustalona w oparciu o przepisy ustawy o VAT obowiązujące w dniu podpisywania umowy. W razie ustawowej zmiany stawki VAT w trakcie realizacji umowy – w zakresie dotyczącym jej przedmiotu – cena ( należność brutto) zostanie odpowiednio zmodyfikowa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kończenie wykonania robót budowlanych Wykonawca zgłasza na piśmie Zamawiającem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zobowiązuje się przystąpić do odbioru wykonanych robót budowlanych w ciągu 7 dni od daty zgłoszenia na piśmie przez Wykonawcę przedmiotu umowy. Odbioru dokonują przedstawiciele Zamawiającego 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Zamawiający sporządza protokół odbioru końcowego. Protokół podpisują obie strony umowy oraz Inspektor Nadzoru Inwestorski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Jeżeli w toku czynności odbioru zostaną stwierdzone wady to Zamawiającemu przysługują następujące uprawn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jeżeli nadają się do usunięcia, Zamawiający może odmówić odbioru przedmiotu zamówienia do czasu usunięcia wa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jeżeli wady nie nadają się do usunięcia Zamawiający może odstąpić od umowy z winy Wykonawcy lub żądać wykonania przedmiotu umowy po raz drug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Wykonawca udziela gwarancji jakości na przedmiot zamówienia na okr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4 miesię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ony od dnia podpisania protokołu odbioru końcowego inwesty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lają następujące kary umo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ykonawca zapłaci Zamawiającemu kary umo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w przypadku opóźnienia w wykonaniu robót budowlanych w wysokości 0,05% całości wartości wynagrodzenia umownego brutto ustalonego w § 10 ust. 2 umowy za każdy dzień opóźnienia licząc od umownego terminu wykonania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w przypadku, gdy Wykonawca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z zastrzeżeniem § 17 zapłaci Wykonawcy kary umo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Zamawiający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Jeżeli kary umowne nie pokrywają poniesionej szkody Strona umowy może dochodzić odszkodowania uzupełniającego na zasadach ogólnych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Jeżeli Wykonawca nie zakończy w terminie określonym w umowie, lub w terminie przesuniętym zgodnie z niniejszymi warunkami, Zamawiający może potrącić przewidzianą w umowie karę pieniężną z dowolnej należności Wykonawcy. Zapłacenie lub potrącenie kary nie zwalnia  Wykonawcy z obowiązku dokończenia robót oraz innych zobowiązań umow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mawiający zastrzega sobie możliwość odstąpienia od wykonania umowy w razie wystąpienia istotnej zmiany okoliczności powodującej, że wykonanie umowy nie leży w interesie publicznym, czego nie można było przewidzieć w chwili zawarcia umowy  w terminie 30 dni od powzięcia wiadomości o tych okolicznościach /art. 145 Ustawy – Prawo zamówień publicznych oraz w przypadkach określonych w Kodeksie Cywilnym/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przypadku, o którym mowa w ust. 1, Wykonawca może żądać wyłącz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a należnego z tytułu wykonywania części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dstąpienie od umowy powinno nastąpić w formie pisemnej pod rygorem nieważności i powinno zawierać uzasadnie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 sprawach nie uregulowanych niniejszą umową mają zastosowanie odpowiednie przepisy Kodeksu Cywilnego i ustawy z dnia 29 stycznia 2004 r. - Prawo zamówień publicznych ( tekst jednolity Dz. U z 2010 r. Nr 113, poz. 759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-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zelkie spory wynikające z wykonania tej umowy, które nie mogą być rozstrzygnięte polubownie będą przekazywane do rozpatrzenia przez Sąd właściwy miejscowo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3 jednobrzmiących egzemplarzach, dwa egzemplarze dla Zamawiającego i jeden dla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wchodzi w życie z dniem podpisania przez obie stro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ntrasygnata Skarbnik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 do umo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a, kosztorys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PRZEDMIAR ROBÓ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951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581"/>
                              <w:gridCol w:w="3048"/>
                              <w:gridCol w:w="861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J. 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Borek – dz. nr 71, 65/9, ulica Wesoł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Godzieszki – droga dojazdowa dz. nr 41,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Godziesze Małe ul. Zadowicka – droga gminna nr 675947 P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Józefów – droga dojazdowa, dz. nr 8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Nowa Kakawa – droga dojazdowa dz. nr 24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tobno – droga dojazdowa dz. nr 89,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aczyn – droga dojazdowa dz. nr 34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aczyn – droga dojazdowa dz.  725 od istniejącej nawierzchni tłuczniowej w sąsiedztwie dz. nr 55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aczyn – droga dojazdowa dz. nr 347 od skrzyżowania w sąsiedztwie dz. 9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pomiarowe przy liniowych robotach ziemnych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 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rytowanie na głębokość   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ykonanie podbudowy z kruszyw łam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Warstwa dolna 10 cm po zagęszczeni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841.9pt;mso-wrap-distance-left:7.05pt;mso-wrap-distance-right:7.05pt;mso-wrap-distance-top:0pt;mso-wrap-distance-bottom:0pt;margin-top:2.0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581"/>
                        <w:gridCol w:w="3048"/>
                        <w:gridCol w:w="861"/>
                        <w:gridCol w:w="696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J. 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Borek – dz. nr 71, 65/9, ulica Wesoła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Godzieszki – droga dojazdowa dz. nr 41,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Godziesze Małe ul. Zadowicka – droga gminna nr 675947 P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Józefów – droga dojazdowa, dz. nr 8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Nowa Kakawa – droga dojazdowa dz. nr 24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tobno – droga dojazdowa dz. nr 89,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aczyn – droga dojazdowa dz. nr 34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aczyn – droga dojazdowa dz.  725 od istniejącej nawierzchni tłuczniowej w sąsiedztwie dz. nr 55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aczyn – droga dojazdowa dz. nr 347 od skrzyżowania w sąsiedztwie dz. 9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pomiarowe przy liniowych robotach ziemnych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 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rytowanie na głębokość   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ykonanie podbudowy z kruszyw łam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Warstwa dolna 10 cm po zagęszczeniu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7:00Z</dcterms:created>
  <dc:creator>Win7</dc:creator>
  <dc:description/>
  <dc:language>en-US</dc:language>
  <cp:lastModifiedBy>ug</cp:lastModifiedBy>
  <cp:lastPrinted>2013-04-09T11:10:00Z</cp:lastPrinted>
  <dcterms:modified xsi:type="dcterms:W3CDTF">2013-04-10T11:57:00Z</dcterms:modified>
  <cp:revision>2</cp:revision>
  <dc:subject/>
  <dc:title/>
</cp:coreProperties>
</file>