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371" w:hanging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mina Godziesze Wielk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Godzieszach Wielki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11 Listopada nr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2-872 Godziesze Mał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SPECYFIKACJA ISTOTNYCH WARUNKÓW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P 271/23/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 postępowaniu o udzielenie zamówienia publicznego prowadzonym w trybie przetarg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ieograniczonego 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pl-PL"/>
        </w:rPr>
        <w:t>Przebudowa dróg gminnych na terenie Gminy Godziesze Wielkie – utwardzenie nawierzchni tłuczni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pl-PL"/>
        </w:rPr>
        <w:t>CPV – 45233140-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łącznie Wykonawcy, których oferta odpowiada zasadom określonym w ustawie z dnia 29 stycznia 2004 r. – Prawo zamówień publicznych (Dz. U. z 2010 r. Nr 113, poz. 759 ze zm.) i spełnia wymagania określone w niniejszej Specyfikacji Istotnych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>Godziesze Wielkie, dnia  10 kwietnia 201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>Zatwierdza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>Wójt Gminy Godziesze Wielk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pl-PL"/>
        </w:rPr>
        <w:tab/>
        <w:tab/>
        <w:tab/>
        <w:tab/>
        <w:tab/>
        <w:tab/>
        <w:t xml:space="preserve">       Józef Podłuż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I. Nazwa i adres Zamawiającego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Gmina Godziesze Wielki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 siedzibą w Godzieszach Wielkich, ul. 11 Listopada 10, 62 872 Godziesze Małe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Tel. 62 76 11 089, fax 62 76 11 089 wew. 45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którą reprezentuje Wójt Gminy Godziesze Wielkie – Józef Podłuż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II . Tryb udzielenia zamówi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stępowanie o udzielenie zamówienia publicznego prowadzone jest w trybie przetarg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graniczonego na podstawie ustawy z dnia 29 stycznia 2004 r. – Prawo zamówień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 (Dz. U. z 2010 r. Nr 113, poz. 759 ze zm.), zwanej dalej „ustawą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miotem zamówienia są roboty budowlane. Wartość zamówienia jest mniejsza niż kwoty określone w przepisach wydanych przez prezesa Rady Ministrów na podstawie art. 11 ust. 8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II. Opis przedmiotu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1. Przedmiotem zamówienia jest „Przebudowa dróg gminnych na terenie Gminy Godziesze Wielkie – utwardzenie nawierzchni tłuczniem” w następujących miejscowościach i</w:t>
      </w:r>
      <w:r>
        <w:rPr/>
        <w:t xml:space="preserve"> zakresach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Borek – dz. nr 71, 65/9, ulica Wesoła 380 m.b. x 4.0 = 152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Godzieszki – droga dojazdowa dz. nr 41, 172 m.b. x 4,0 = 688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6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Godziesze Małe ul. Zadowicka – droga gminna nr 675947 P 80 m.b. x 3 m. = 24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Józefów – droga dojazdowa, dz. nr 83, 270 m.b. x 4 = 108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Nowa Kakawa – droga dojazdowa dz. nr 240, 115 m.b. x 4 = 46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Stobno – droga dojazdowa dz. nr 89,  150 x 3 = 45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500 m.b. x 3 = 15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Saczyn – droga dojazdowa dz. nr 347, od Godziesz,(od działki 249/1 od skrzyżowania, 400 m.b. x 3 = 12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Saczyn – droga dojazdowa dz.  725 od istniejącej nawierzchni tłuczniowej w sąsiedztwie dz. nr 556, 100 m.b. x 3 = 3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Saczyn – droga dojazdowa dz. nr 347 od skrzyżowania w sąsiedztwie dz. 95, </w:t>
              <w:br/>
              <w:t>100 m.b. x 3 = 300 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1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Razem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7 7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wykonania przedmiotu zamówienia Wykonawcy zobowiązani są użyć następujących materiałów: tłuczeń kamienny – gabro, melafir o uziarnieniu 0-31 mm. Wymienione materiały powinny odpowiadać wymaganiom Polskich Norm przenoszących normy europejskie. Wykonawca ma obowiązek posiadania atestów i certyfikatów, deklaracji zgodności, świadectwa jakości, użytych materiałów i przekazanie ich Zamawiającemu w dniu odbioru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y zobowiązani są do ułożenia kruszywa kamiennego układarką mechaniczną, oraz do zagęszczenia walcem statycznym wibr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awca w ramach przedmiotu zamówienia skalkuluje w cenie ofertowej i bez dodatkowego wynagrod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znakowania i właściwego zabezpieczenia terenu bud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pewnienia dostępu (dojścia i dojazdu) do posesji ich mieszkańcom i użytkownikom drogi podczas prowadzenia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porządkowania terenu budowy po zakończeniu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dtworzenia znaków geodezyjnych (kamieni granicznych) w przypadku ich narus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prawy uszkodzonych urządzeń uzbrojenia podziemnego i nadziem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naprawy ogrodzeń oraz innych uszkodzeń istniejących obiektów i elementów zagospodarowania terenu spowodowanych prowadzonymi robotami budowalny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innych prac, których wykonanie będzie niezbędne dla prawidłowej realizacji i funkcjonowania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jest dokonanie wizji lokalnej w miejscu budowy celem sprawdzenia i uzyskania wszelkich dodatkowych informacji koniecznych do prawidłowej wyceny rob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zczegółowy opis robót zawie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edmiar robót załączony do niniejszej SIWZ.</w:t>
      </w:r>
    </w:p>
    <w:p>
      <w:pPr>
        <w:pStyle w:val="Normal"/>
        <w:tabs>
          <w:tab w:val="clear" w:pos="708"/>
          <w:tab w:val="left" w:pos="2414" w:leader="none"/>
          <w:tab w:val="left" w:pos="2505" w:leader="none"/>
          <w:tab w:val="left" w:pos="2596" w:leader="none"/>
          <w:tab w:val="left" w:pos="2625" w:leader="none"/>
          <w:tab w:val="left" w:pos="2687" w:leader="none"/>
          <w:tab w:val="left" w:pos="2778" w:leader="none"/>
          <w:tab w:val="left" w:pos="2869" w:leader="none"/>
          <w:tab w:val="left" w:pos="29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ar-SA"/>
        </w:rPr>
        <w:t>4. Wymagania dotyczące wykonania przedmiotu zamówienia:</w:t>
      </w:r>
    </w:p>
    <w:p>
      <w:pPr>
        <w:pStyle w:val="Normal"/>
        <w:tabs>
          <w:tab w:val="clear" w:pos="708"/>
          <w:tab w:val="left" w:pos="63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1) Zamawiający wymaga, aby Wykonawca ubiegający się o zamówienie udzieli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co </w:t>
      </w: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ar-SA"/>
        </w:rPr>
        <w:t>najmniej 24 miesięcznej gwarancji na wykonane roboty budowlan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terminu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płatności faktur w terminie 30 dni licząc od dnia dostarczenia Zamawiającemu prawidłowo sporządzonej faktury za wykonany i protokolarnie odebrany przedmiot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2). Zamawiający nie dopuszcza możliwości składania ofert części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). Zamawiający nie dopuszcza możliwości składania ofert waria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). Zamawiający nie przewiduje robót d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5). Zamawiający przewiduje możliwość robót uzupełniających </w:t>
      </w:r>
      <w:r>
        <w:rPr>
          <w:rFonts w:cs="Times New Roman" w:ascii="Times New Roman" w:hAnsi="Times New Roman"/>
          <w:sz w:val="24"/>
          <w:szCs w:val="24"/>
        </w:rPr>
        <w:t>o których mowa w art. 67 ust. 1 pkt 6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6). Oferta powinna być złożona na cały zakres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IV. Wymagany termin wykonania zamówienia.</w:t>
      </w:r>
    </w:p>
    <w:p>
      <w:pPr>
        <w:pStyle w:val="Normal"/>
        <w:tabs>
          <w:tab w:val="clear" w:pos="708"/>
          <w:tab w:val="left" w:pos="2414" w:leader="none"/>
          <w:tab w:val="left" w:pos="2850" w:leader="none"/>
          <w:tab w:val="left" w:pos="3286" w:leader="none"/>
          <w:tab w:val="left" w:pos="3722" w:leader="none"/>
          <w:tab w:val="left" w:pos="4158" w:leader="none"/>
          <w:tab w:val="left" w:pos="4594" w:leader="none"/>
          <w:tab w:val="left" w:pos="5030" w:leader="none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4" w:leader="none"/>
          <w:tab w:val="left" w:pos="2850" w:leader="none"/>
          <w:tab w:val="left" w:pos="3286" w:leader="none"/>
          <w:tab w:val="left" w:pos="3722" w:leader="none"/>
          <w:tab w:val="left" w:pos="4158" w:leader="none"/>
          <w:tab w:val="left" w:pos="4594" w:leader="none"/>
          <w:tab w:val="left" w:pos="5030" w:leader="none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Zamówienie należy wykonać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 terminie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60 dni od dnia podpisania umowy.</w:t>
      </w:r>
    </w:p>
    <w:p>
      <w:pPr>
        <w:pStyle w:val="Normal"/>
        <w:tabs>
          <w:tab w:val="clear" w:pos="708"/>
          <w:tab w:val="left" w:pos="360" w:leader="none"/>
          <w:tab w:val="left" w:pos="710" w:leader="none"/>
          <w:tab w:val="left" w:pos="994" w:leader="none"/>
          <w:tab w:val="left" w:pos="1278" w:leader="none"/>
          <w:tab w:val="left" w:pos="1562" w:leader="none"/>
          <w:tab w:val="left" w:pos="1846" w:leader="none"/>
          <w:tab w:val="left" w:pos="2130" w:leader="none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ind w:left="57" w:hanging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ind w:left="765" w:hanging="765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uppressAutoHyphens w:val="true"/>
        <w:spacing w:lineRule="auto" w:line="240" w:before="0" w:after="0"/>
        <w:ind w:left="114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godnie z art. 22 ust 1 ustawy o udzielenie zamówienia mogą ubiegać się Wykonawcy, którzy:</w:t>
      </w:r>
    </w:p>
    <w:p>
      <w:pPr>
        <w:pStyle w:val="Normal"/>
        <w:suppressAutoHyphens w:val="true"/>
        <w:spacing w:lineRule="auto" w:line="240" w:before="0" w:after="0"/>
        <w:ind w:left="114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posiadają uprawnienia do wykonywania określonej działalności lub czynności, jeżeli przepisy prawa nakładają obowiązek posiadania takich uprawnień;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684" w:hanging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Warunek ten będzie uznany za spełniony, jeżeli Wykonawca oświadczy, że posiada uprawnienia do wykonywania działalności lub czynności w zakresie przedmiotu niniejszego zamówienia i na potwierdzenie spełniania tego warunku dołączy do oferty aktualny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odpis z właściwego rejestru lub z centralnej ewidencji i informacji o działalności gospodarczej, z których wynikać będzie, że wykonawca jest uprawniony do wykonywania działalności i czynności w zakresie odpowiadającym przedmiotowi zamówienia;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684" w:hanging="0"/>
        <w:jc w:val="both"/>
        <w:rPr>
          <w:rFonts w:ascii="Times New Roman" w:hAnsi="Times New Roman" w:eastAsia="Times New Roman" w:cs="Calibri"/>
          <w:bCs/>
          <w:color w:val="FF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684" w:hanging="0"/>
        <w:jc w:val="both"/>
        <w:rPr>
          <w:rFonts w:ascii="Times New Roman" w:hAnsi="Times New Roman" w:eastAsia="Times New Roman" w:cs="Calibri"/>
          <w:color w:val="000000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0"/>
          <w:lang w:eastAsia="ar-SA"/>
        </w:rPr>
        <w:t>Warunek ten będzie uznany za spełniony, jeżeli wykonawca oświadczy, że posiada niezbędną wiedzę i doświadczenie oraz dysponuje potencjałem technicznym i osobami zdolnymi do wykonania zamówienia oraz na potwierdzenie spełniania tego warunku dołączy do oferty stosowne dokumenty, w których wykaże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w okresie ostatnich pięciu lat przed dniem  wszczęcia postępowania o udzielenie zamówienia, a jeżeli okres prowadzenia działalności jest krótszy w tym okresie,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wykonał należycie co najmniej dwie roboty budowlane - drogowe odpowiadające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ar-SA"/>
        </w:rPr>
        <w:t xml:space="preserve"> swoim rodzajem przedmiotowi zamówienia – przebudowa – budowa dróg  o wartości nie mniejszej niż 100.000,00 zł. brutto każde zada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dysponuje osobami zdolnymi do wykonania zamówieni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1 osoba kierownik budowy musi posiadać uprawnienia do prowadzenia robót w zakresie drogowych obiektów budowlanych oraz należeć do właściwej Izby Samorządu Zawodowego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ysponuje niezbędn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m, tj. układarką mechaniczną, równiarką, walcem statycznym wibracyjnym, w celu realizacji zamówienia wraz z inform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o podstawie dysponowania tymi zasob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684" w:hanging="36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znajdują się w sytuacji ekonomicznej i finansowej zapewniającej wykonanie zamówienia;</w:t>
      </w:r>
    </w:p>
    <w:p>
      <w:pPr>
        <w:pStyle w:val="Normal"/>
        <w:suppressAutoHyphens w:val="true"/>
        <w:spacing w:lineRule="auto" w:line="240" w:before="0" w:after="0"/>
        <w:ind w:left="684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arunek ten będzie uznany za spełniony, jeżeli wykonawca oświadczy, że znajduje się w sytuacji ekonomicznej i finansowej zapewniającej wykonanie przedmiotu zamówienia oraz na potwierdzenie spełniania tego warunku dołączy do oferty 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opłaconą polisę, a w przypadku jej braku , inny dokument potwierdzający ,że wykonawca jest ubezpieczony od odpowiedzialności cywilnej w zakresie prowadzonej działalności związanej z przedmiotem zamówienia na wartość co najmniej </w:t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00.000,00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zł, słownie: (sto  tysięcy złotych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Ocena spełniania warunków wymaganych od wykonawców zostanie dokonana na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 warunków  otrzyma ocenę  „nie speł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Wykonawców, którzy nie spełniają warunków udziału w postępowaniu, o których mowa w art. 22 ust. 1, zamawiający wykluczy z postępowania o udzielenie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Ofertę Wykonawcy wykluczonego uznaje się za odrzuc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konawcy mogą wspólnie ubiegać się o udzielenie zamówienia (art. 23 usta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 przypadku Wykonawców wspólnie ubiegających się o udzielenie zamówienia warunki udziału w postępowaniu, o których mowa w art. 22 ust. 1 pkt. 1 i 4 ustawy muszą być spełnione przez każdego z tych wykonawców, natomiast warunki udziału w postępowaniu, o których mowa w art. 22 ust. 1 pkt. 2 i 3 ustawy mogą być spełnione łącznie przez wszystkich wykonawców wspólnie ubiegających się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przypadku wspólnego ubiegania się o udzielenie zamówienia, Wykonawcy ustanawiają pełnomocnika do reprezentowania ich w postępowaniu o udzielenie zamówienia albo do reprezentowania w postępowaniu i zawarcia umowy w sprawie zamówienia publicznego. W takim przypadku pełnomocnictwo do reprezentowania wszystkich wykonawców wspólnie ubiegających się o udzielenie zamówienia winno być dołączone do składa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rzepisy dotyczące Wykonawcy stosuje się odpowiednio do wykonawców wspólnie ubiegających się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Jeżeli oferta Wykonawców wspólnie ubiegających się o udzielenie zamówienia, zostanie wybrana, Zamawiający zażąda przed zawarciem umowy w sprawie zamówienia, umowy regulującej współpracę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W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VI.</w:t>
        <w:tab/>
        <w:t xml:space="preserve">Wykaz oświadczeń lub dokumentów, jakie mają dostarczyć wykonawcy w celu  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potwierdzenia spełniania warunków udziału w postępowaniu oraz innych dokumentów niezbędnych do przeprowadzenia postępow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  <w:tab w:val="left" w:pos="2490" w:leader="none"/>
          <w:tab w:val="left" w:pos="2520" w:leader="none"/>
          <w:tab w:val="left" w:pos="2566" w:leader="none"/>
          <w:tab w:val="left" w:pos="2642" w:leader="none"/>
          <w:tab w:val="left" w:pos="2718" w:leader="none"/>
          <w:tab w:val="left" w:pos="2794" w:leader="none"/>
          <w:tab w:val="left" w:pos="2870" w:leader="none"/>
          <w:tab w:val="left" w:pos="3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celu potwierdzenia spełniania warunków udziału w postępowaniu o udzielenie zamówienia publicznego wymienionych w punkcie V.1 SIWZ, stosownie do postanowień art. 25 ust. 1 i art. 44 ustawy oraz rozporządzenia Prezesa Rady Ministrów z dnia 19 lutego 2013 r. w sprawie rodzajów dokumentów, jakich może żądać zamawiający od wykonawcy, oraz form, w jakich te dokumenty mogą być składane (Dz. U. z 2013, poz. 231), zwanego dalej „rozporządzeniem”, wykonawca winien złożyć niżej wymienione oświadczenia i dokument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oświadczenie o spełnieniu warunków udziału w postępowaniu określonych w art. 22 ust. 1 pkt. 1-4 ustawy  –  wg wzoru stanowiącego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załącznik nr 3 do SIWZ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oświadczenie, że nie podlega wykluczeniu z postępowania na podstawie art. 24 ust. 1 i ust. 2 ustawy –  wg wzoru stanowiącego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załącznik nr 4 do SIWZ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aktualny odpis z  właściwego rejestru lub z centralnej ewidencji i informacji o działalności gospodarczej, jeżeli odrębne przepisy wymagają wpisu do rejestru lub  ewidencji, w celu wykazania braku podstaw do wykluczenia w oparciu o art. 24 ust.1 pkt. 2 ustawy,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 wystawionego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nie wcześniej niż 6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miesięcy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rzed upływem terminu składania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wniosków o dopuszczenie do udziału w postępowaniu o udzielenie zamówienia albo składania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ofert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wykazu robót budowlanych wykonanych w okresie ostatnich pięciu lat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rzed upływem terminu składania ofert albo wniosków o dopuszczenie do udziału w postępowaniu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wg wzoru stanowiącego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załącznik nr 5 do SIWZ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oraz dokumenty potwierdzające, że wymienione w wykazie roboty drogowe zostały wykonane należycie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, zgodnie z rozporządzeniem Prezesa Rady Ministrów z 19 lutego 2013 r. w sprawie rodzajów dokumentów, jakich może żądać zamawiający od wykonawcy, oraz form, w jakich te dokumenty mogą być składane (Dz. U. z 2013 r. poz. 231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azu osób, które będą uczestniczyć w wykonywaniu zamówienia, w szczególności odpowiedzialnych za świadczenie usług, kontrolę jakości lub kierowanie robotami budowlanymi, wraz i informacjami na temat ich kwalifikacji zawodowych, doświadczenia i wykształcenia niezbędnych do wykonania zamówienia, a także zakresu wykonywanych przez nie czynności, oraz informacją o podstawie do dysponowania tymi osobami – według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wzoru stanowiącego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załącznik nr 6 do SIWZ</w:t>
      </w: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 xml:space="preserve">.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Uwaga!</w:t>
      </w: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Wykazać należy osoby, które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posiadają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 uprawnienia do kierowania robotami budowlanymi w branży drogowej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Do oferty należy załączyć kserokopię potwierdzoną za zgodność z oryginałem uprawnień budowlanych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osób, które Wykonawca wymienił w wykazie sporządzonym wg wzoru stanowiącego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załącznik nr 7 do SIWZ i aktualne zaświadczenia stwierdzające, że osoby te są członkami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właściwej Izby Samorządu Zawodow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azu sprzęt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niezbędnego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i zamówienia tj. układarki mechanicznej, równiarki i walca statycznego wibracyjnego, wraz z inform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stawie dysponowania tymi zasobami, wg. wzoru stanowiącego załącznik </w:t>
      </w:r>
      <w:r>
        <w:rPr>
          <w:rFonts w:cs="Times New Roman" w:ascii="Times New Roman" w:hAnsi="Times New Roman"/>
          <w:sz w:val="24"/>
          <w:szCs w:val="24"/>
        </w:rPr>
        <w:t xml:space="preserve">nr 8 do </w:t>
      </w:r>
      <w:r>
        <w:rPr>
          <w:rFonts w:cs="Times New Roman" w:ascii="Times New Roman" w:hAnsi="Times New Roman"/>
          <w:color w:val="000000"/>
          <w:sz w:val="24"/>
          <w:szCs w:val="24"/>
        </w:rPr>
        <w:t>SWIZ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opłaconej polisy, a w przypadku jej braku innego dokumentu potwierdzającego, że wykonawca jest ubezpieczony od odpowiedzialności cywilnej w zakresie prowadzonej działalności związanej z przedmiotem zamówienia na wartość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co najmniej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100.000,00 - zł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, słownie: ( sto tysięcy złotych 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wystawionego nie wcześniej niż 3 miesiące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rzed upływem terminu składania wniosków o dopuszczenie do udziału w postępowaniu o udzielenie albo składania ofert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wystawionego nie wcześniej niż 3 miesiące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przed upływem terminu składania wniosków o dopuszczenie do udziału w postępowaniu o udzielenie zamówienia albo składania ofert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aktualnej informację z Krajowego Rejestru Karnego w zakresie określonym w art. 24 ust. 1 pkt.  4-8 ustawy, lub informacji z Krajowego Rejestru Karnego w zakresie określonym w art. 24 ust 1 pkt. 9 ustawy,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wystawionych nie wcześniej niż 6 miesięcy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mawiający na podstawie art. 26 ust. 3 ustawy wezwie wykonawców do uzupełnienia swoich ofert o wymagane dokumenty i oświadczenia – jeżeli oferta jest niekompletn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mawiający na podstawie art. 26 ust. 4 ustawy wezwie wykonawców do złożenia wyjaśnień dotyczących oświadczeń lub dokumentów, o których mowa w art. 25 ust 1.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Informacje dodatkowe dotyczące złożenia wymienionych w punkcie 1 oświadczeń i dokumentów jakie </w:t>
      </w: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ar-SA"/>
        </w:rPr>
        <w:t>mają dostarczyć Wykonawcy w celu potwierdzenia spełniania warunków udziału w postępowani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dokumenty należy składać w formie oryginału lub kopii poświadczonej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za zgodność z oryginałem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 przez Wykonawc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68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one za zgodność z oryginałem odpowiednio przez wykonawcę lub te podmioty.</w:t>
      </w:r>
    </w:p>
    <w:p>
      <w:pPr>
        <w:pStyle w:val="Normal"/>
        <w:tabs>
          <w:tab w:val="clear" w:pos="708"/>
          <w:tab w:val="left" w:pos="2762" w:leader="none"/>
          <w:tab w:val="left" w:pos="4374" w:leader="none"/>
        </w:tabs>
        <w:suppressAutoHyphens w:val="true"/>
        <w:spacing w:lineRule="auto" w:line="240" w:before="0" w:after="0"/>
        <w:ind w:left="342" w:hanging="0"/>
        <w:jc w:val="both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4" w:leader="none"/>
          <w:tab w:val="left" w:pos="2490" w:leader="none"/>
          <w:tab w:val="left" w:pos="2520" w:leader="none"/>
          <w:tab w:val="left" w:pos="2566" w:leader="none"/>
          <w:tab w:val="left" w:pos="2642" w:leader="none"/>
          <w:tab w:val="left" w:pos="2718" w:leader="none"/>
          <w:tab w:val="left" w:pos="2794" w:leader="none"/>
          <w:tab w:val="left" w:pos="28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ykonawca zobowiązany jest również złożyć następujące dokumenty niezbędne do przeprowadzenia postępow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ofertę Wykonawcy – wg wzoru stanowiącego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załącznik nr 1 do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ełnomocnictwo do reprezentowania Wykonawcy, jeśli nie wynika ono z innych przedstawionych dokumentów</w:t>
      </w:r>
      <w:r>
        <w:rPr>
          <w:rFonts w:eastAsia="Times New Roman" w:cs="Calibri" w:ascii="Times New Roman" w:hAnsi="Times New Roman"/>
          <w:color w:val="0000FF"/>
          <w:sz w:val="24"/>
          <w:szCs w:val="24"/>
          <w:lang w:eastAsia="ar-SA"/>
        </w:rPr>
        <w:t xml:space="preserve">.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Uwaga!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Do oferty wykonawca dołącza oryginał pełnomocnictwa lub kopię pełnomocnictwa poświadczoną za zgodność z oryginałem przez Wykonawc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wypełniony kosztorys ofertowy, stanowiący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załącznik nr 2 do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22" w:leader="none"/>
          <w:tab w:val="left" w:pos="77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parafowany i podpisany projekt umowy zał. nr 9,</w:t>
      </w:r>
    </w:p>
    <w:p>
      <w:pPr>
        <w:pStyle w:val="Normal"/>
        <w:tabs>
          <w:tab w:val="clear" w:pos="708"/>
          <w:tab w:val="left" w:pos="710" w:leader="none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Inne informacje dotyczące składanych wraz z ofertą dokumentów: w przypadku dołączenia do oferty innych dokumentów niż wymagane przez zamawiającego dokumenty takie nie będą oceniane przez zamawiającego i nie będą miały wpływu na sposób oceny oferty.</w:t>
      </w:r>
    </w:p>
    <w:p>
      <w:pPr>
        <w:pStyle w:val="Normal"/>
        <w:tabs>
          <w:tab w:val="clear" w:pos="708"/>
          <w:tab w:val="left" w:pos="2870" w:leader="none"/>
          <w:tab w:val="left" w:pos="57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VII.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 nie żąda wniesienia wadiu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VIII. Zabezpieczenie należytego wykonania um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amawiający wymaga wniesienia przez Wykonawcę zabezpieczenia należytego wykonania umowy w wysokości 5% ceny całkowitej podanej w ofercie, przed podpisani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1. Zabezpieczenie służy pokryciu roszczeń Zamawiającego z tytułu niewykonania lub nie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2. Zabezpieczenie należytego wykonania umowy może być wniesione w jednej lub kilku następujących formach ( zgodnie z art. 148 ust. Usta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) pieniądzu – przelewem – na rachunek Zamawiającego: 16 1020 2212 0000 5902 0027 66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b) poręczeniach bankowych lub poręczeniach spółdzielczej kasy oszczędnościowo-kredytowej, z tym że zobowiązanie kasy jest zawsze zobowiązaniem pienięż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c) gwarancjach ban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d) gwarancjach ubezpieczeni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e) w poręczeniach udzielanych przez podmioty, o których mowa w art. 6b ust. 5 pkt 2 ustawy z dnia 9 listopada 2000 r. o utworzeniu Polskiej Agencji Rozwoju Przedsiębiorcz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3. Zamawiający nie wyraża zgody na inne formy wnoszenia zabezpieczenia należytego wykonania umowy z wyjątkiem określon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. Należną całość zabezpieczenia należytego wykonania umowy należy wnieść najpóźniej w dniu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5. Zamawiający dokona zwrotu zabezpieczenia należytego wykonania umowy w 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) 70% wartości wniesionego zabezpieczenia wykonania umowy – w terminie 30 dni od dnia bezusterkowego protokolarnego odbioru końcowego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b) 30% wartości wniesionego zabezpieczenia wykonania umowy -  w terminie 15 dni od upływu okresu gwara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IX. Termin, do którego wykonawca będzie związany złożoną ofertą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 Bieg terminu rozpoczyna się wraz z upływem term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X. Opis sposobu przygotowania ofert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Ofertę, pod rygorem nieważności, wykonawcy składają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fertę sporządza się w języku polsk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Ofertę należy sporządzić według załączonego do SIWZ wzoru – </w:t>
      </w: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>załącznik nr 1,2 do SWI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ar-SA"/>
        </w:rPr>
        <w:t>Treść oferty musi odpowiadać treści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Oferta powinna być napisana czytelnie – trwałą techniką –  musi być podpisana przez Wykonawcę lub upoważnionego przedstawiciela Wykonawcy. Wszystkie załączniki do oferty są składane w oryginale lub kopii poświadczonej za zgodność z oryginałem  przez wykonawcę lub przez upoważnionego przedstawi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Upoważnienie do podpisania oferty winno być dołączone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Wszystkie strony oferty, a także wszelkie miejsca, w których wykonawca naniósł  zmiany, winny być parafowane przez osobę podpisującą ofert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nieprzezroczystym, zamkniętym opakowaniu. Opakowanie nal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ć następująco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Godziesze Wielki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ziesze Wielkie Ul. 11 listopada 10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2 – 872 Godziesze Mał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 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702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OFERTA : 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zebudowa dróg gminnych na terenie Gminy Godziesze Wielkie – utwardzenie nawierzchni tłuczniem”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ar-SA"/>
        </w:rPr>
        <w:t xml:space="preserve">Nie otwierać przed dniem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24.04.2013r.  godz. 9</w:t>
      </w:r>
      <w:r>
        <w:rPr>
          <w:rFonts w:eastAsia="Times New Roman" w:cs="Calibri" w:ascii="Times New Roman" w:hAnsi="Times New Roman"/>
          <w:b/>
          <w:bCs/>
          <w:sz w:val="24"/>
          <w:szCs w:val="24"/>
          <w:vertAlign w:val="superscript"/>
          <w:lang w:eastAsia="ar-SA"/>
        </w:rPr>
        <w:t>15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”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42" w:hanging="0"/>
        <w:jc w:val="both"/>
        <w:rPr>
          <w:rFonts w:ascii="Times New Roman" w:hAnsi="Times New Roman" w:eastAsia="Times New Roman" w:cs="Calibri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 opakowaniu oprócz powyższego opisu należy umieścić nazwę i dokładny adres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Wykonawca może zwrócić się do Zamawiającego o wyjaśnienie treści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IWZ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Zamawiający jest obowiązany udzielić wyjaśnień niezwłocznie, jednak nie później niż na 2 dni przed upływem składania ofert pod warunkiem że wniosek  o wyjaśnienie treści specyfikacji istotnych warunków zamówienia wpłynął do zamawiającego  nie później niż do końca dnia, w którym upływa połowa wyznaczonego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Treść zapytań wraz z wyjaśnieniami Zamawiający przekazuje wykonawcom, którym przekazał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SIWZ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, bez ujawniania źródła zapytania, i zamieszcza na stronie interne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W uzasadnionych przypadkach zamawiający może przed upływem terminu składania ofert, zmienić treść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SIWZ</w:t>
      </w:r>
      <w:r>
        <w:rPr>
          <w:rFonts w:eastAsia="Times New Roman" w:cs="Calibri" w:ascii="Times New Roman" w:hAnsi="Times New Roman"/>
          <w:color w:val="0000FF"/>
          <w:sz w:val="24"/>
          <w:szCs w:val="24"/>
          <w:lang w:eastAsia="ar-SA"/>
        </w:rPr>
        <w:t xml:space="preserve">.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Dokonaną zmianę specyfikacji zamawiający przekazuje niezwłocznie wszystkim wykonawcom, którym przekazano specyfikację istotnych warunków zamówienia, i zamieszcza ją  także na  stronie internet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Jeżeli wartość zamówienia jest mniejsza niż kwoty określone w przepisach wydanych na podstawie art. 11 ust 8 ustawy a w postępowaniu prowadzonym w trybie przetargu nieograniczonego zmiana treści SIWZ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prowadzi do zmiany treści ogłoszenia o zamówieniu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, Zamawiający zamieszcza ogłoszenie o zmianie ogłoszenia w Biuletynie Zamówień Publicznych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przypadku dokonywania zmiany treści ogłoszenia o zamówieniu zamieszczonego w Biuletynie Zamówień Publicznych, Zamawiający przedłuża termin składania ofert o czas niezbędny do wprowadzenia zmian w ofertach, jeżeli jest to konie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Jeżeli w wyniku zmiany treści SIWZ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nieprowadzącej do zmiany treści ogłoszenia o zamówieniu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jest niezbędny dodatkowy czas na wprowadzenie zmian w ofertach, Zamawiający przedłuża termin składania ofert i informuje o tym wykonawców, którym przekazano specyfikację istotnych warunków zamówienia, oraz na stronie internetowej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Pisemne powiadomienie o wprowadzeniu zmian lub wycofaniu oferty musi być przygotowane, opieczętowane i oznaczone zgodnie z postanowieniami pkt 10, a wewnętrzna i zewnętrzna koperta musi być dodatkowo oznaczona określeniami “zmiana” lub “wycofan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Koperty oznaczone dopiskiem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>„zmiana”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 zostaną otwarte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Koperty oznaczone dopiskiem 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„wycofanie”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będą otwierane w pierwszej kolejności i po stwierdzeniu poprawności postępowania, koperty ofert wycofanych nie będą otwierane. Zwrot oferty wycofanej nastąpi po upływie terminu przewidzianego na wniesienie odwo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XI. Opis sposobu obliczania ceny oferty:</w:t>
      </w:r>
    </w:p>
    <w:p>
      <w:pPr>
        <w:pStyle w:val="Punk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1) Cenę oferty stanowić będzie cena  brutto (wraz z obowiązującym podatkiem VAT), za jaką wykonawca oferuje wykonanie kompletnego przedmiotu zamówienia. </w:t>
      </w:r>
    </w:p>
    <w:p>
      <w:pPr>
        <w:pStyle w:val="Punkt"/>
        <w:numPr>
          <w:ilvl w:val="0"/>
          <w:numId w:val="0"/>
        </w:numPr>
        <w:ind w:left="26" w:hanging="0"/>
        <w:rPr>
          <w:szCs w:val="24"/>
        </w:rPr>
      </w:pPr>
      <w:r>
        <w:rPr>
          <w:color w:val="000000"/>
          <w:szCs w:val="24"/>
        </w:rPr>
        <w:t>Stawka podatku VAT zawarta w cenie winna być podana zgodnie z przepisami obowiązującymi na dzień składania oferty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jest zobowiązany do określenia w Formularzu ofertowym ceny brutto realizacji 2) Cena określona przez Wykonawcę zostanie ustalona na okres ważności umowy i nie będzie podlegała zmia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konawca zobowiązany jest do przedstawienia w Formularzu ofertowym łącznej ceny robót niezbędnych do realizacji przedsięwzięcia zgodnie z dokumentacją projektową, opisami technicznymi, specyfikacjami technicznymi, wiedzą techniczną, obowiązującymi przepisami i warunkami umowy. Za ustalenie ilości robót i innych świadczeń oraz za sposób wyliczenia na tej podstawie wynagrodzenia ryczałtowego odpowiada wyłącznie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ena oferty musi uwzględniać, poza pracami bezpośrednio wynikającymi z dokumen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ej, również wszystkie te elementy cenowe, które z technicznego punktu wid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żą się niezbędne do zrealizowania przedsięwz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mawiający zaleca, aby Wykonawca, w celu prawidłowej oceny zakresu robót niezbędnych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przedmiotu umowy, przeprowadził wizję lokalną miejsca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stateczna cena oferty winna być zaokrąglona do dwóch miejsc po przecinku i podana w PL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lskich złotych) cyfrowo i słow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cenę oferty należy wkalkulować, oprócz części podstawowej tj. ceny za realizację opis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, między innymi kosz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a terenu pod budow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bezpieczenia terenu budowy przed dostępem osób trzecich i poniesieniem wszystkich kosztów z tym związanych jeżeli będzie wymaga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ków drogowych i urządzeń bezpieczeństwa ruchu, ich montaż i demonta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8) Rozliczenia między Zamawiającym a Wykonawcą będą prowadzone w PLN.</w:t>
      </w:r>
    </w:p>
    <w:p>
      <w:pPr>
        <w:pStyle w:val="Normal"/>
        <w:tabs>
          <w:tab w:val="clear" w:pos="708"/>
          <w:tab w:val="left" w:pos="2414" w:leader="none"/>
          <w:tab w:val="left" w:pos="2895" w:leader="none"/>
          <w:tab w:val="left" w:pos="3376" w:leader="none"/>
          <w:tab w:val="left" w:pos="3857" w:leader="none"/>
          <w:tab w:val="left" w:pos="4338" w:leader="none"/>
          <w:tab w:val="left" w:pos="4819" w:leader="none"/>
          <w:tab w:val="left" w:pos="5300" w:leader="none"/>
          <w:tab w:val="left" w:pos="6120" w:leader="none"/>
        </w:tabs>
        <w:suppressAutoHyphens w:val="true"/>
        <w:spacing w:lineRule="auto" w:line="240" w:before="0" w:after="0"/>
        <w:ind w:left="765" w:hanging="765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XIII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1.Zamawiający dokona wyboru najkorzystniejszej oferty w oparciu o następujące kryteria: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Cena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 (C) –  100 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Szczegółowe zasady oceny ofert wg kryteriów wskazanych w punkcie 1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Kryterium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„cena”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punktowo oceniane będzie w skali 0-100 pkt. Liczba punktów (C) w  powyższym kryterium liczona będzie następująco:</w:t>
      </w:r>
    </w:p>
    <w:p>
      <w:pPr>
        <w:pStyle w:val="Normal"/>
        <w:suppressAutoHyphens w:val="true"/>
        <w:spacing w:lineRule="auto" w:line="240" w:before="0" w:after="0"/>
        <w:ind w:left="1080" w:firstLine="336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cena oferty najtańszej</w:t>
      </w:r>
    </w:p>
    <w:p>
      <w:pPr>
        <w:pStyle w:val="Normal"/>
        <w:suppressAutoHyphens w:val="true"/>
        <w:spacing w:lineRule="auto" w:line="240" w:before="0" w:after="0"/>
        <w:ind w:left="1080" w:hanging="18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C = -------------------------------     x 100</w:t>
      </w:r>
    </w:p>
    <w:p>
      <w:pPr>
        <w:pStyle w:val="Normal"/>
        <w:suppressAutoHyphens w:val="true"/>
        <w:spacing w:lineRule="auto" w:line="240" w:before="0" w:after="0"/>
        <w:ind w:left="1080" w:hanging="18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cena oferty ocenianej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umę oceny tego kryterium stanowić będzie liczba uzyskanych punktów pomnożona przez współczyn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1,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owiadający wadze kryteriu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cena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 xml:space="preserve">3.Łączną ocenę oferty stanowić będzie ocena końcowa jaką otrzyma wykonawca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w kryterium „cena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4.Zamawiający powierzy wykonanie zamówienia Wykonawcy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-a) spełniającemu warunki wymagane przepisami ustawy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- którego oferta odpowiada zasadom określonym w ustawie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- spełniającemu wymagania określone w niniejszej specyfikacji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- który uzyskał </w:t>
      </w: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  <w:t>najwyższą ilość punktów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  <w:t>w kryterium „cena” (zaoferował najniższą cenę).</w:t>
      </w:r>
    </w:p>
    <w:p>
      <w:pPr>
        <w:pStyle w:val="Normal"/>
        <w:tabs>
          <w:tab w:val="clear" w:pos="708"/>
          <w:tab w:val="left" w:pos="2414" w:leader="none"/>
          <w:tab w:val="left" w:pos="2670" w:leader="none"/>
          <w:tab w:val="left" w:pos="2926" w:leader="none"/>
          <w:tab w:val="left" w:pos="3182" w:leader="none"/>
          <w:tab w:val="left" w:pos="3438" w:leader="none"/>
          <w:tab w:val="left" w:pos="3694" w:leader="none"/>
          <w:tab w:val="left" w:pos="3950" w:leader="none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XIV.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1.Niezwłocznie po wyborze najkorzystniejszej oferty zamawiający zgodnie z art. 92 ust.1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ustawy zawiadomi wykonawców,  którzy złożyli oferty o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yborze najkorzystniejszej oferty, podając nazwę (firmę) albo imię i nazwisko, siedzibę albo miejsce zamieszkania i adres wykonawcy, którego ofertę wybrano,  uzasadnienie jej wyboru,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terminie, określonym zgodnie z art. 94 ust. 1 lub 2, po którego upływie umowa w sprawie zamówienia publicznego może być zawart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Zamawiający zawiera umowę w sprawie zamówienia publicznego z Wykonawcą, którego oferta zostanie wybrana jako najkorzystniejsza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Zawarcie umowy w sprawie zamówienia publicznego z wybranym wykonawcą nastąpi  zgodnie z przepisami art. 94 ustawy Prawo zamówień publicznych.. 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odpisanie umowy nastąpi w siedzibie Zamawiającego. O terminie zawarcia umowy  wybrany wykonawca zostanie poinformowany pisemnie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Jeżeli wykonawca, którego oferta została wybrana 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XV. Sposób udzielania wyjaśnień dotyczących specyfikacji istotnych warunków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niniejszym postępowaniu oświadczenia, wnioski, zawiadomienia oraz informacje Zamawiający i Wykonawcy będą przekazyw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ksem lub drogą elektroniczną </w:t>
      </w:r>
      <w:r>
        <w:rPr>
          <w:rFonts w:cs="Times New Roman" w:ascii="Times New Roman" w:hAnsi="Times New Roman"/>
          <w:sz w:val="24"/>
          <w:szCs w:val="24"/>
        </w:rPr>
        <w:t>(e-mail:godziesze-wi@zgwrp.org.p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wsze dopuszczalna jest forma pisem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mawiający, zgodnie z art. 27 ust. 2 ustawy Prawo zamówień publicznych, wyma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twierdzenia przez Wykonawcę faktu otrzymania każdego 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, zawiadomienia oraz informacji przekazanej faksem lub drogą elektro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na żądanie Wykonawcy potwierdzi fakt otrzymania od niego korespon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soby uprawnione do porozumiewania się z Wykonawcami 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Alicja Jędrasiewicz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Z-ca Wójta Gmi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r tel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val="de-DE" w:eastAsia="pl-PL"/>
        </w:rPr>
        <w:t xml:space="preserve"> 062 76 11 089 w.31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umer pokoju (w siedzibie Zamawiającego)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pok. 12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w godz.: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8.00 – 15.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Terminy i miejsce otwarcia ofer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 xml:space="preserve">Oferty należy składać w siedzibie Zamawiającego tj. w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  <w:t xml:space="preserve">Urzędzie Gminy Godziesze </w:t>
        <w:br/>
        <w:t>Wielkie, ul. 11 listopada 10, 62 – 872 Godziesze Małe, pokój nr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.04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2013r. do godz. 9.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Termin otwarcia ofert: 2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.04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 xml:space="preserve">2013r. godz. 9.15  </w:t>
      </w:r>
    </w:p>
    <w:p>
      <w:pPr>
        <w:pStyle w:val="Normal"/>
        <w:tabs>
          <w:tab w:val="clear" w:pos="708"/>
          <w:tab w:val="left" w:pos="540" w:leader="none"/>
          <w:tab w:val="left" w:pos="8246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>w siedzibie Urzędu Gminy w Godzieszach Wielkich sala nr 10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 xml:space="preserve">Oferty złożone po terminie będą zwrócone Wykonawcy bez otwierania po upływie </w:t>
        <w:br/>
        <w:t>terminu przewidzianego na wniesienie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Tryb otwarcia ofer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Otwarcie ofert jest jawn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Po otwarciu ofert zamawiający poda imię i nazwisko, nazwę (firmę) oraz adres </w:t>
        <w:br/>
        <w:t xml:space="preserve">(siedzibę) wykonawcy, którego oferta jest otwierana, a także informacje dotyczące ceny ofer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cena ofert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ab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Tryb zawarcia umow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Umowa zostanie zawarta z wybranym wykonawcą w terminie nie krótszym niż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7 dni od dnia przekazania zawiadomienia o wyborze oferty, jednak nie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óźniej niż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przed </w:t>
        <w:br/>
        <w:t>upływem terminu związania ofertą. Zawiadomienie o wyborze oferty określające termin zawarcia umowy zostanie niezwłocznie doręczone wybranemu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zór umowy stanowi załącznik Nr 9 do SIWZ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Środki odwoł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W postępowaniu tym wykonawcom, których interes prawny doznał uszczerbku w wyniku naruszenia przez zamawiającego określonych w ustawie z dnia 29 stycznia 2004 r. – Prawo zamówień publicznych (Dz. U. z 2010 r. Nr 113, poz. 759) przepisów przysługują środki odwoławcz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dwołanie (art. 180 ustawy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stanowienia końc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 sprawach nieuregulowanych w niniejszej specyfikacji mają zastosowanie przepisy ustawy z dnia 29 stycznia 2004 r. – Prawo zamówień publicznych (Dz. U. z 2010 r. nr 113, poz. 759 ze zmianami) oraz przepisy Kodeksu cywiln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36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ozliczenie pomiędzy Wykonawcą i Zamawiaj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dstawę do wystawienia faktury stanowi załączony do faktury oryginał protokołu odbioru robót potwierdzony przez strony i inspektora nadzor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ypłata wynagrodzenia nastąpi przelewem na rachunek bankowy Wykonawcy w ciągu 30 dni od dnia odbioru robót, otrzymania przez Zamawiającego faktury oraz wszystkich </w:t>
        <w:br/>
        <w:t>niezbędnych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spacing w:lineRule="auto" w:line="240" w:before="0" w:after="0"/>
        <w:ind w:left="570" w:hanging="570"/>
        <w:jc w:val="both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XIX.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Integralną częścią specyfikacji istotnych warunków zamówienia są następujące 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Formularz do wypełnienia – „Oferta” – załącznik nr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Formularz do wypełnienia – „Kosztorys ofertowy</w:t>
        <w:softHyphen/>
        <w:t>” – załącznik nr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Formularz do wypełnienia- „Oświadczenie z art. 22 ust. 1 pkt. 1-4 ustawy”- załącznik nr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Formularz do wypełnienia -„Oświadczenie z art. 24 ust. 1 i ust. 2 ustawy”– załącznik nr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Formularz do wypełnienia – „W</w:t>
      </w:r>
      <w:r>
        <w:rPr>
          <w:rFonts w:eastAsia="Times New Roman" w:cs="Calibri" w:ascii="Times New Roman" w:hAnsi="Times New Roman"/>
          <w:bCs/>
          <w:color w:val="000000"/>
          <w:sz w:val="24"/>
          <w:szCs w:val="24"/>
          <w:lang w:eastAsia="ar-SA"/>
        </w:rPr>
        <w:t xml:space="preserve">ykaz wykonanych robót budowlanych” –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załącznik nr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Formularz do wypełnienia – „Wykaz osób, które uczestniczyć będą w wykonywaniu   zamówienia” – załącznik nr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Oświadczenie, że osoby, które będą uczestniczyć w wykonywaniu zadania posiadają wymagane uprawnienia – załącznik nr 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ykaz sprzętu dostępnego w celu realizacji zamówienia wraz z informacją o podstawie dysponowania tymi zasobami – załącznik nr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Wzór umowy (projekt) – załącznik nr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rzedmiar robót – załącznik nr 10.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4" w:leader="none"/>
        </w:tabs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47" w:right="1134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2"/>
        </w:tabs>
        <w:ind w:left="7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95"/>
        </w:tabs>
        <w:ind w:left="495" w:hanging="435"/>
      </w:pPr>
    </w:lvl>
    <w:lvl w:ilvl="1">
      <w:start w:val="1"/>
      <w:numFmt w:val="decimal"/>
      <w:lvlText w:val="%2)"/>
      <w:lvlJc w:val="left"/>
      <w:pPr>
        <w:tabs>
          <w:tab w:val="num" w:pos="759"/>
        </w:tabs>
        <w:ind w:left="759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upperLetter"/>
      <w:lvlText w:val="%5."/>
      <w:lvlJc w:val="left"/>
      <w:pPr>
        <w:tabs>
          <w:tab w:val="num" w:pos="417"/>
        </w:tabs>
        <w:ind w:left="417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1044"/>
        </w:tabs>
        <w:ind w:left="1044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21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2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eastAsia="Times New Roman" w:cs="Times New Roman"/>
      <w:bCs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firstLine="1"/>
      <w:jc w:val="both"/>
      <w:outlineLvl w:val="3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7020" w:hanging="0"/>
      <w:jc w:val="center"/>
      <w:outlineLvl w:val="4"/>
    </w:pPr>
    <w:rPr>
      <w:rFonts w:ascii="Times New Roman" w:hAnsi="Times New Roman" w:eastAsia="Times New Roman" w:cs="Times New Roman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5z6">
    <w:name w:val="WW8Num5z6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16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155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Arial" w:hAnsi="Arial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bCs/>
      <w:sz w:val="16"/>
      <w:szCs w:val="16"/>
    </w:rPr>
  </w:style>
  <w:style w:type="paragraph" w:styleId="WWZwykytekst1">
    <w:name w:val="WW-Zwykły tekst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Punkt">
    <w:name w:val="punkt"/>
    <w:basedOn w:val="TextBodyIndent"/>
    <w:qFormat/>
    <w:pPr>
      <w:numPr>
        <w:ilvl w:val="0"/>
        <w:numId w:val="13"/>
      </w:numPr>
      <w:suppressAutoHyphens w:val="true"/>
      <w:spacing w:lineRule="auto" w:line="240"/>
    </w:pPr>
    <w:rPr>
      <w:rFonts w:cs="Calibri"/>
      <w:color w:val="000000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8:00Z</dcterms:created>
  <dc:creator>Win7</dc:creator>
  <dc:description/>
  <dc:language>en-US</dc:language>
  <cp:lastModifiedBy>ug</cp:lastModifiedBy>
  <cp:lastPrinted>2013-04-09T10:50:00Z</cp:lastPrinted>
  <dcterms:modified xsi:type="dcterms:W3CDTF">2013-04-10T12:08:00Z</dcterms:modified>
  <cp:revision>3</cp:revision>
  <dc:subject/>
  <dc:title/>
</cp:coreProperties>
</file>